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6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Тема:</w:t>
      </w:r>
      <w:r>
        <w:rPr>
          <w:b/>
          <w:sz w:val="32"/>
          <w:szCs w:val="32"/>
        </w:rPr>
        <w:t xml:space="preserve"> Физиология береме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color w:val="000000"/>
        </w:rPr>
        <w:t>Беременность, как физиологический проце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иды берем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color w:val="000000"/>
        </w:rPr>
        <w:t xml:space="preserve">Влияние беременности на организм сам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color w:val="000000"/>
        </w:rPr>
        <w:t>Особенности кормления содержания и эксплуатации самок в период берем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/>
      </w:pPr>
      <w:r>
        <w:rPr>
          <w:sz w:val="28"/>
          <w:szCs w:val="28"/>
        </w:rPr>
        <w:t>1. Беременность — это особое физиологическое состояние  организма самки от оплодотворения до родов. Период беременности завершается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одами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Беременность, как и половой цикл осуществляется, через нейрогуморальную регуляцию. Она начинается с момента установления материнской доминанты,  создаваемой  в результате действия прогестерона на центральную нервную систему. Прогестерон усиливает пролиферативные процессы в слизистой оболочке матки и секретную функцию эндометрия, а также прекращает сокращения матки, созревание фолликулов. Существование желтого тела осуществляется благодаря   гормону пролактину, вырабатываемому под воздействием импульсов из матки, а  далее гормонами  плаценты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лацента является железой внутренней секреции, так как целиком вырабатывает гормоны гипофиза и яичника матери. Она  является единственной железой внутренней секреции, у которой нет полного набора ферментов для самостоятельного синтеза гормонов, выработка прогестерона плаценты осуществляется только в тесной связи с плодом. Поэтому при наличии плода матки происходит сохранение беременности. Одновременно с прогестероном   в плаценте вырабатываются эстрогены, причем выброс их эстрогенов к концу беременности возрастает и в дальнейшем ими провоцируются роды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иды берем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еменность разделяется по количеству плодов: на одноплодную и многоплодну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наступлению разов: первичной (протекающей впервые), и повтор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чению: физиологическую и патологическу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ременность может быть добавочной и ложн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С наступлением беременности изменяется гормональный статус, в крови накапливаются прогестероны, вызывающий в организме матери многочисленные физиологические изменения при которы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тное становится спокойн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щаются половые цикл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иливается обмен вещест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исходит декомпенсация работы сердца за счет гипертрофии сердечной мышцы. Артериальное давление во время беременности практически не изменяется, что обусловлено действием прогестерона снижается тонус кровяных сосудов и снижающий кровяное давление. Но в последние период беременности, как правило, давление вновь повышаетс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С развитием беременности матка оттесняет диафрагму вверх при этом  дыхательная поверхность легких не уменьшается, за счет расширения грудной клетки и увеличения проходимости воздуха через бронхи за счет расслабления бронхиальных колец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В почках происходит усиление проницательной способности клубочкового эпителия, в моче в последние месяцы беременности могут появиться следы белка и лейкоциты. Количество выделяемой мочи колеблется в зависимости от объема выпитой жидкости. Под влиянием прогестерона тонус мочевого пузыря снижается. С увеличением внутрибрюшного давлением происходит сокращение объема мочевого пузыря, с учащением мочеотделение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. У животных в первую половину   беременности можно наблюдать нарушение функции органов пищеварения: в виде извращения аппетита. Под влиянием гормонов плаценты снижается тонус кишечника, что часто приводит к запор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Под влиянием прогестерона во время беременности расслабляются связки в сустав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Во время беременности в молочных железах увеличивается число секреторных клеток и жировой ткани, усиливается кровоснабжение. Особенно это заметно перед род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Наибольшие изменения во время беременности происходят в половых органах и касаются главным образом матки. Беременная матка постоянно увеличивается в размерах и  объеме. Положение матки меняется в соответствии с ее рос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Все описанные выше физиологические изменения приводят к изменению массы тела во время беременности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.  Изменяется гидрофильность ткани, что предполагает к отекам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. У беременных животных образуется меланофор – гормон, обуславливающий пигментац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мплекс ветеринарных мероприятий, проводимых в период формирования беременности и становления биологической системы мать-плацента-плод, направлен на обеспечение оптимальных условий развития эмбриона и плода, предупреждение формирования синдрома фетоплацентарной недостаточности и прерывания беремен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теринарный контроль за маточным поголовьем после установления беременности  включает меры по оказанию лечебной помощи  при дородовой патологии и предотвращение абортов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ликова А.Н. «Физиология сельскохозяйственных животных» М, «Агропромиздат»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А.П. Студенцов, В.С. Шипилов, В.Я. Никитин и др. под ред. Никитина и М.П. Миролюбова «Ветеринарное акушерство, гинекология и биотехника размножения» Москва, «Колос», 200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.С. Шипилов, Г.В. Зверева и др. «Практикум по акушерству, гинекологии и искусственному осеменению с/х животных» Москва, Агропромиздат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Н. Михайлов, И.Я. Чистяков «Акушерская помощь животным», Москва, Агропромиздат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.А. Карпов «Акушерство мелких животных», Москва, Россельхозиздат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авлов В.А. «Физиология воспроизводства крупного рогатого скота» М, «Россельхозиздат»,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76;&#1099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11:00Z</dcterms:created>
  <dc:creator>Дина</dc:creator>
  <dc:description/>
  <cp:keywords/>
  <dc:language>en-US</dc:language>
  <cp:lastModifiedBy>Zverdvd.org</cp:lastModifiedBy>
  <dcterms:modified xsi:type="dcterms:W3CDTF">2020-10-01T19:32:00Z</dcterms:modified>
  <cp:revision>7</cp:revision>
  <dc:subject/>
  <dc:title/>
</cp:coreProperties>
</file>