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кция № 14</w:t>
      </w:r>
    </w:p>
    <w:p>
      <w:pPr>
        <w:pStyle w:val="Normal"/>
        <w:ind w:firstLine="252"/>
        <w:jc w:val="center"/>
        <w:rPr>
          <w:b/>
          <w:b/>
          <w:sz w:val="28"/>
          <w:szCs w:val="28"/>
        </w:rPr>
      </w:pPr>
      <w:r>
        <w:rPr>
          <w:b/>
          <w:sz w:val="28"/>
          <w:szCs w:val="28"/>
        </w:rPr>
        <w:t xml:space="preserve">Биология оплодотворения </w:t>
      </w:r>
    </w:p>
    <w:p>
      <w:pPr>
        <w:pStyle w:val="Normal"/>
        <w:numPr>
          <w:ilvl w:val="0"/>
          <w:numId w:val="1"/>
        </w:numPr>
        <w:jc w:val="both"/>
        <w:rPr>
          <w:sz w:val="28"/>
          <w:szCs w:val="28"/>
          <w:lang w:val="en-US"/>
        </w:rPr>
      </w:pPr>
      <w:r>
        <w:rPr>
          <w:color w:val="000000"/>
        </w:rPr>
        <w:t xml:space="preserve">Передвижение и выживаемость половых гамет в репродуктивных органах самки. </w:t>
      </w:r>
    </w:p>
    <w:p>
      <w:pPr>
        <w:pStyle w:val="Normal"/>
        <w:numPr>
          <w:ilvl w:val="0"/>
          <w:numId w:val="1"/>
        </w:numPr>
        <w:jc w:val="both"/>
        <w:rPr>
          <w:sz w:val="28"/>
          <w:szCs w:val="28"/>
          <w:lang w:val="en-US"/>
        </w:rPr>
      </w:pPr>
      <w:r>
        <w:rPr>
          <w:color w:val="000000"/>
        </w:rPr>
        <w:t>Биологическая сущность и процесс оплодотворения.</w:t>
      </w:r>
    </w:p>
    <w:p>
      <w:pPr>
        <w:pStyle w:val="Normal"/>
        <w:numPr>
          <w:ilvl w:val="0"/>
          <w:numId w:val="1"/>
        </w:numPr>
        <w:jc w:val="both"/>
        <w:rPr>
          <w:sz w:val="28"/>
          <w:szCs w:val="28"/>
        </w:rPr>
      </w:pPr>
      <w:r>
        <w:rPr>
          <w:color w:val="000000"/>
        </w:rPr>
        <w:t xml:space="preserve"> </w:t>
      </w:r>
      <w:r>
        <w:rPr>
          <w:color w:val="000000"/>
        </w:rPr>
        <w:t>Факторы, влияющие на процесс оплодотворения.</w:t>
      </w:r>
    </w:p>
    <w:p>
      <w:pPr>
        <w:pStyle w:val="Normal"/>
        <w:numPr>
          <w:ilvl w:val="0"/>
          <w:numId w:val="1"/>
        </w:numPr>
        <w:jc w:val="both"/>
        <w:rPr>
          <w:sz w:val="28"/>
          <w:szCs w:val="28"/>
        </w:rPr>
      </w:pPr>
      <w:r>
        <w:rPr>
          <w:color w:val="000000"/>
        </w:rPr>
        <w:t xml:space="preserve"> </w:t>
      </w:r>
      <w:r>
        <w:rPr>
          <w:color w:val="000000"/>
        </w:rPr>
        <w:t xml:space="preserve">Стадии развития и имплантация зиготы.  </w:t>
      </w:r>
    </w:p>
    <w:p>
      <w:pPr>
        <w:pStyle w:val="Normal"/>
        <w:numPr>
          <w:ilvl w:val="0"/>
          <w:numId w:val="3"/>
        </w:numPr>
        <w:ind w:left="0" w:firstLine="567"/>
        <w:jc w:val="both"/>
        <w:rPr>
          <w:sz w:val="28"/>
          <w:szCs w:val="28"/>
        </w:rPr>
      </w:pPr>
      <w:r>
        <w:rPr>
          <w:sz w:val="28"/>
          <w:szCs w:val="28"/>
        </w:rPr>
        <w:t>Яйцеклетка развивается в яичниках и выходит в период овуляции из зрелого Граафова пузырька. В момент овуляции происходит лопанье фолликула и яйцеклетка вместе с фолликулярной жидкостью выходит в брюшную полость, вследствие не соприкосновения фолликулярного слоя яичника с бахромкой воронки. Благодаря тому, что воронка достаточно расширена и один из краев соединен с краниальным концом яичника, а другие часть ограничиваются  с ним с одной стороны брыжейкой - яичника, а с другой связкой или брыжейкой яйцевода в нутрии этого ограничения образуется бухта, создающая условия для попадания яйцеклетки в яйцевод. К тому же более тесной связи им способствует не только анатомическое строение, но и динамика кровотока в период овуляции. С наступлением овуляции усиливается ток крови в переднематочной артерии, вследствие чего воронка, наполняясь кровью, становится упругой и охватывает яичник. Так, происходит у кобылы, свиньи и собаки. У коровы, овцы бахромка развита слабо и не может полностью охватить овуляционный участок. Некоторые авторы считают, что этот процесс у них осуществляется с помощью тока жидкости из брюшной полости в матку. Ток жидкости осуществляется за счет колебательного движения мерцательного эпителия, направленного движения от края бахромки к матки. Эти токи жидкости увлекают выпавшую в брюшную полость яйцеклетку в яйцевод. К тому же, К. К. Скоробанский,  объясняет еще уселение тока жидкости за счет сокращения мышц брюшного  пресса в момент овуляции с созданием повышенного давления  брюшной полости.</w:t>
      </w:r>
    </w:p>
    <w:p>
      <w:pPr>
        <w:pStyle w:val="Normal"/>
        <w:jc w:val="both"/>
        <w:rPr/>
      </w:pPr>
      <w:r>
        <w:rPr>
          <w:sz w:val="28"/>
          <w:szCs w:val="28"/>
        </w:rPr>
        <w:tab/>
        <w:t>По наблюдениям медиков в большинства случаев у людей при выходе яйцеклетки из правого яичника беременность часто наблюдается в левом роге. Это дало основание предположить, что после овуляции яйцевая клетка может «странствовать» по брюшной полости, а затем попадать в тот или иной яйцевод. Специальными опытами было выведено понятие: о наружном и внутреннем «странствии» яйца или зиготы. При наружном яйцеклетка некоторое время плавает по петлям кишечника, а лишь позднее попадает в пространство одной из воронки. При внутреннем странствии она перемещается порогам матки через тело за счет сокращения мышц матки. От этой теории можно предположить, что сроки продвижения яйцеклеток по яйцеводам будут варьировать. В  среднем у всех видов животных оно продолжается 1- 3 суток.  У коров яйцеклетка после овуляции достигает верхней трети яйцевода за 6 – 12 часов, а далее передвигается со скоростью 0,1 см в час</w:t>
      </w:r>
    </w:p>
    <w:p>
      <w:pPr>
        <w:pStyle w:val="Normal"/>
        <w:jc w:val="both"/>
        <w:rPr>
          <w:sz w:val="28"/>
          <w:szCs w:val="28"/>
        </w:rPr>
      </w:pPr>
      <w:r>
        <w:rPr>
          <w:sz w:val="28"/>
          <w:szCs w:val="28"/>
        </w:rPr>
        <w:tab/>
        <w:t>После овуляции яйцеклетка способна к оплодотворению у крс 4-6 часов, а у птиц 20- 25 мин. Средние время жизни яйца у коровы 10-12 часов, у овцы 10- 12, свиньи 8- 12,  лошади 8 – 10.</w:t>
      </w:r>
    </w:p>
    <w:p>
      <w:pPr>
        <w:pStyle w:val="Style15"/>
        <w:shd w:fill="FEFEFE" w:val="clear"/>
        <w:spacing w:before="0" w:after="0"/>
        <w:ind w:right="499" w:firstLine="567"/>
        <w:jc w:val="both"/>
        <w:rPr>
          <w:color w:val="222222"/>
          <w:sz w:val="28"/>
          <w:szCs w:val="28"/>
        </w:rPr>
      </w:pPr>
      <w:r>
        <w:rPr>
          <w:color w:val="222222"/>
          <w:sz w:val="28"/>
          <w:szCs w:val="28"/>
        </w:rPr>
        <w:t>В свете учения о передвижение спермиев имеется теория о реотаксисе, движение сперматозоидов против тока жидкости. Осеменение у домашних живот</w:t>
        <w:softHyphen/>
        <w:t>ных, как правило, совпадаете течкой, во время которой из половых органов вы</w:t>
        <w:softHyphen/>
        <w:t>деляются секреты желез полового аппа</w:t>
        <w:softHyphen/>
        <w:t>рата самки. Истечение содержимого матки создает условия для реотаксиса спермиев, находящихся во влагалище, а ток жидкости, прогоняемой по яйцепроводам ресничками эпителия и пери</w:t>
        <w:softHyphen/>
        <w:t>стальтическими сокращениями, вслед</w:t>
        <w:softHyphen/>
        <w:t>ствие того же реотаксиса направляет спермиев из матки в узкие просветы яйцепроводов. Однако быстрое проникно</w:t>
        <w:softHyphen/>
        <w:t>вение спермиев в трубы нельзя объяс</w:t>
        <w:softHyphen/>
        <w:t>нить одним явлением реотаксиса, осо</w:t>
        <w:softHyphen/>
        <w:t>бенно у животных с длинными рогами матки. Преодоление спермиями пути до верхушек рогов матки у некоторых жи</w:t>
        <w:softHyphen/>
        <w:t>вотных ускоряется благодаря особенно</w:t>
        <w:softHyphen/>
        <w:t xml:space="preserve">стям коитуса и месту введения эякулята. </w:t>
      </w:r>
    </w:p>
    <w:p>
      <w:pPr>
        <w:pStyle w:val="Style15"/>
        <w:shd w:fill="FEFEFE" w:val="clear"/>
        <w:spacing w:before="0" w:after="0"/>
        <w:ind w:right="499" w:firstLine="567"/>
        <w:jc w:val="both"/>
        <w:rPr/>
      </w:pPr>
      <w:r>
        <w:rPr>
          <w:color w:val="222222"/>
          <w:sz w:val="28"/>
          <w:szCs w:val="28"/>
        </w:rPr>
        <w:t>Во время полового акта эякулят же</w:t>
        <w:softHyphen/>
        <w:t>ребца изливается во влагалище и отчасти овлажняет шейку матки. Так во время совокупи</w:t>
        <w:softHyphen/>
        <w:t>тельных движений самца сильно набухшая головка полового члена жеребца, плот</w:t>
        <w:softHyphen/>
        <w:t>но охватываемая стенками влагалища, действует по принципу поршня и про</w:t>
        <w:softHyphen/>
        <w:t>талкивает эякулят из влагалища в матку.</w:t>
      </w:r>
    </w:p>
    <w:p>
      <w:pPr>
        <w:pStyle w:val="Style15"/>
        <w:shd w:fill="FEFEFE" w:val="clear"/>
        <w:spacing w:before="0" w:after="0"/>
        <w:ind w:right="499" w:firstLine="567"/>
        <w:jc w:val="both"/>
        <w:rPr>
          <w:color w:val="222222"/>
          <w:sz w:val="28"/>
          <w:szCs w:val="28"/>
        </w:rPr>
      </w:pPr>
      <w:r>
        <w:rPr>
          <w:color w:val="222222"/>
          <w:sz w:val="28"/>
          <w:szCs w:val="28"/>
        </w:rPr>
        <w:t>У свиньи узкое влагалище без резких границ переходит в шейку матки, вследствие чего штопорообразная го</w:t>
        <w:softHyphen/>
        <w:t>ловка полового члена проникает в канал шейки и эякулят изливается непосред</w:t>
        <w:softHyphen/>
        <w:t>ственно в матку. Эякулят большого объема (600—1000 мл) заполняет и про</w:t>
        <w:softHyphen/>
        <w:t>свет рогов; таким образом спермии зна</w:t>
        <w:softHyphen/>
        <w:t>чительно приближаются к яйцепроводам.</w:t>
      </w:r>
    </w:p>
    <w:p>
      <w:pPr>
        <w:pStyle w:val="Style15"/>
        <w:shd w:fill="FEFEFE" w:val="clear"/>
        <w:spacing w:before="0" w:after="0"/>
        <w:ind w:right="499" w:firstLine="567"/>
        <w:jc w:val="both"/>
        <w:rPr>
          <w:color w:val="222222"/>
          <w:sz w:val="28"/>
          <w:szCs w:val="28"/>
        </w:rPr>
      </w:pPr>
      <w:r>
        <w:rPr>
          <w:color w:val="222222"/>
          <w:sz w:val="28"/>
          <w:szCs w:val="28"/>
        </w:rPr>
        <w:t>У кобелей в момент эякуляции усиливается эрекция; увеличивающаяся головка полового члена заполняет все пространство переднего отдела влагали</w:t>
        <w:softHyphen/>
        <w:t>ща. Одновременно эрекция добавочно</w:t>
        <w:softHyphen/>
        <w:t>го пещеристого тела, расположенного возле головки пениса, а также вестибу</w:t>
        <w:softHyphen/>
        <w:t>лярных кавернозных тел самки вызыва</w:t>
        <w:softHyphen/>
        <w:t>ет ущемление полового члена и тем са</w:t>
        <w:softHyphen/>
        <w:t>мым предотвращает выделение спермы наружу через вульву, оставляя для нее открытым путь лишь в матку.</w:t>
      </w:r>
    </w:p>
    <w:p>
      <w:pPr>
        <w:pStyle w:val="Style15"/>
        <w:shd w:fill="FEFEFE" w:val="clear"/>
        <w:spacing w:before="0" w:after="0"/>
        <w:ind w:right="499" w:firstLine="567"/>
        <w:jc w:val="both"/>
        <w:rPr>
          <w:color w:val="222222"/>
          <w:sz w:val="28"/>
          <w:szCs w:val="28"/>
        </w:rPr>
      </w:pPr>
      <w:r>
        <w:rPr>
          <w:color w:val="222222"/>
          <w:sz w:val="28"/>
          <w:szCs w:val="28"/>
        </w:rPr>
        <w:t>У животных с влагалищным осемене</w:t>
        <w:softHyphen/>
        <w:t>нием сперма попадает только во влага</w:t>
        <w:softHyphen/>
        <w:t>лище и лишь как исключение в устье шейки матки. Невозможность излияния спермы в полость матки у жвачных обус</w:t>
        <w:softHyphen/>
        <w:t>ловлена кратковременностью полового акта, малым объемом эякулята и — глав</w:t>
        <w:softHyphen/>
        <w:t>ное, наличием хорошо выраженных по</w:t>
        <w:softHyphen/>
        <w:t>перечных складок на слизистой оболоч</w:t>
        <w:softHyphen/>
        <w:t>ке шейки.</w:t>
      </w:r>
    </w:p>
    <w:p>
      <w:pPr>
        <w:pStyle w:val="Style15"/>
        <w:shd w:fill="FEFEFE" w:val="clear"/>
        <w:spacing w:before="0" w:after="0"/>
        <w:ind w:right="499" w:firstLine="567"/>
        <w:jc w:val="both"/>
        <w:rPr/>
      </w:pPr>
      <w:r>
        <w:rPr>
          <w:color w:val="222222"/>
          <w:sz w:val="28"/>
          <w:szCs w:val="28"/>
        </w:rPr>
        <w:t>Н. И. Полянцев установил, что у коров перистальтические и антиперистальти</w:t>
        <w:softHyphen/>
        <w:t>ческие сокращения матки, наиболее ярко выраженные во время стадии возбужде</w:t>
        <w:softHyphen/>
        <w:t>ния, усиливаются при приближении быка. При этом создается отрицательное давление, которое всасывает сперматозоиды.</w:t>
      </w:r>
    </w:p>
    <w:p>
      <w:pPr>
        <w:pStyle w:val="Style15"/>
        <w:shd w:fill="FEFEFE" w:val="clear"/>
        <w:spacing w:before="0" w:after="0"/>
        <w:ind w:right="499" w:firstLine="567"/>
        <w:jc w:val="both"/>
        <w:rPr>
          <w:color w:val="222222"/>
          <w:sz w:val="28"/>
          <w:szCs w:val="28"/>
        </w:rPr>
      </w:pPr>
      <w:r>
        <w:rPr>
          <w:color w:val="222222"/>
          <w:sz w:val="28"/>
          <w:szCs w:val="28"/>
        </w:rPr>
        <w:t>Следовательно, быстрота перемеще</w:t>
        <w:softHyphen/>
        <w:t>ния спермиев по половым путям самки зависит от вида осеменения, активности движения спермиев, а также реакции матки на раздражение шейки, присут</w:t>
        <w:softHyphen/>
        <w:t>ствие спермы и вообще на половой акт или манипуляции во время искусствен</w:t>
        <w:softHyphen/>
        <w:t>ного осеменения.</w:t>
      </w:r>
    </w:p>
    <w:p>
      <w:pPr>
        <w:pStyle w:val="Style15"/>
        <w:shd w:fill="FEFEFE" w:val="clear"/>
        <w:spacing w:before="0" w:after="0"/>
        <w:ind w:right="499" w:firstLine="567"/>
        <w:jc w:val="both"/>
        <w:rPr>
          <w:color w:val="222222"/>
          <w:sz w:val="28"/>
          <w:szCs w:val="28"/>
        </w:rPr>
      </w:pPr>
      <w:r>
        <w:rPr>
          <w:color w:val="222222"/>
          <w:sz w:val="28"/>
          <w:szCs w:val="28"/>
        </w:rPr>
        <w:t>У разных млекопитающих переме</w:t>
        <w:softHyphen/>
        <w:t>щение спермиев от места эякуляции до труб происходит от 15 с до 1 —3 ч.</w:t>
      </w:r>
    </w:p>
    <w:p>
      <w:pPr>
        <w:pStyle w:val="Style15"/>
        <w:shd w:fill="FEFEFE" w:val="clear"/>
        <w:spacing w:before="0" w:after="0"/>
        <w:ind w:right="499" w:firstLine="567"/>
        <w:jc w:val="both"/>
        <w:rPr>
          <w:color w:val="222222"/>
          <w:sz w:val="28"/>
          <w:szCs w:val="28"/>
        </w:rPr>
      </w:pPr>
      <w:r>
        <w:rPr>
          <w:color w:val="222222"/>
          <w:sz w:val="28"/>
          <w:szCs w:val="28"/>
        </w:rPr>
        <w:t>У собаки, как у животного с маточным типом осеменения, уже через 25 с после начала эякуляции спермии достигают верхушек рогов.</w:t>
      </w:r>
    </w:p>
    <w:p>
      <w:pPr>
        <w:pStyle w:val="Style15"/>
        <w:shd w:fill="FEFEFE" w:val="clear"/>
        <w:spacing w:before="0" w:after="0"/>
        <w:ind w:right="499" w:firstLine="567"/>
        <w:jc w:val="both"/>
        <w:rPr>
          <w:color w:val="222222"/>
          <w:sz w:val="28"/>
          <w:szCs w:val="28"/>
        </w:rPr>
      </w:pPr>
      <w:r>
        <w:rPr>
          <w:color w:val="222222"/>
          <w:sz w:val="28"/>
          <w:szCs w:val="28"/>
        </w:rPr>
        <w:t>У овцы спермии проникают в яй- цепроводы через 0,5—1 ч (по данным некоторых авторов, через 6 мин) после осеменения.</w:t>
      </w:r>
    </w:p>
    <w:p>
      <w:pPr>
        <w:pStyle w:val="Style15"/>
        <w:shd w:fill="FEFEFE" w:val="clear"/>
        <w:spacing w:before="0" w:after="0"/>
        <w:ind w:right="499" w:firstLine="567"/>
        <w:jc w:val="both"/>
        <w:rPr>
          <w:color w:val="222222"/>
          <w:sz w:val="28"/>
          <w:szCs w:val="28"/>
        </w:rPr>
      </w:pPr>
      <w:r>
        <w:rPr>
          <w:color w:val="222222"/>
          <w:sz w:val="28"/>
          <w:szCs w:val="28"/>
        </w:rPr>
        <w:t>В. Д. Нагаев обнаруживал спермиев в яйцепроводах коровы через 3—14 ч; по данным других авторов, они достигают труб через 2,5 мин.</w:t>
      </w:r>
    </w:p>
    <w:p>
      <w:pPr>
        <w:pStyle w:val="Style15"/>
        <w:shd w:fill="FEFEFE" w:val="clear"/>
        <w:spacing w:before="0" w:after="0"/>
        <w:ind w:right="499" w:firstLine="567"/>
        <w:jc w:val="both"/>
        <w:rPr>
          <w:color w:val="222222"/>
          <w:sz w:val="28"/>
          <w:szCs w:val="28"/>
        </w:rPr>
      </w:pPr>
      <w:r>
        <w:rPr>
          <w:color w:val="222222"/>
          <w:sz w:val="28"/>
          <w:szCs w:val="28"/>
        </w:rPr>
        <w:t>У кобылы спермии достигают яйцепровода через 30—60 мин после осеменения.</w:t>
      </w:r>
    </w:p>
    <w:p>
      <w:pPr>
        <w:pStyle w:val="Style15"/>
        <w:shd w:fill="FEFEFE" w:val="clear"/>
        <w:spacing w:before="0" w:after="0"/>
        <w:ind w:right="499" w:firstLine="567"/>
        <w:jc w:val="both"/>
        <w:rPr>
          <w:color w:val="222222"/>
          <w:sz w:val="28"/>
          <w:szCs w:val="28"/>
        </w:rPr>
      </w:pPr>
      <w:r>
        <w:rPr>
          <w:color w:val="222222"/>
          <w:sz w:val="28"/>
          <w:szCs w:val="28"/>
        </w:rPr>
        <w:t>Скорость продвижения спермиев по половым путям самки зависит от перио</w:t>
        <w:softHyphen/>
        <w:t>да стадии возбуждения, в который про</w:t>
        <w:softHyphen/>
        <w:t>изводится естественное осеменение, и от метода осеменения. Быстрее и в боль</w:t>
        <w:softHyphen/>
        <w:t>шем количестве спермии попадают в верхушки рогов матки при осеменении в период половой охоты, когда преобла</w:t>
        <w:softHyphen/>
        <w:t>дают антиперистальтические сокраще</w:t>
        <w:softHyphen/>
        <w:t>ния матки, а после овуляции канал шей</w:t>
        <w:softHyphen/>
        <w:t>ки суживается, становится более изви</w:t>
        <w:softHyphen/>
        <w:t>листым; в это время преобладают пери</w:t>
        <w:softHyphen/>
        <w:t>стальтические сокращения матки, за</w:t>
        <w:softHyphen/>
        <w:t>медляющие продвижение спермиев.</w:t>
      </w:r>
    </w:p>
    <w:p>
      <w:pPr>
        <w:pStyle w:val="Style15"/>
        <w:shd w:fill="FEFEFE" w:val="clear"/>
        <w:spacing w:before="0" w:after="0"/>
        <w:ind w:right="499" w:firstLine="567"/>
        <w:jc w:val="both"/>
        <w:rPr>
          <w:color w:val="222222"/>
          <w:sz w:val="28"/>
          <w:szCs w:val="28"/>
        </w:rPr>
      </w:pPr>
      <w:r>
        <w:rPr>
          <w:color w:val="222222"/>
          <w:sz w:val="28"/>
          <w:szCs w:val="28"/>
        </w:rPr>
        <w:t>На скорость продвижения спермиев влияет коитус. Так, при естественном осеменении спермии у свиней попадают к яйцепроводам через 15 мин и прони</w:t>
        <w:softHyphen/>
        <w:t>кают в них через 0,5—1 ч, а при искусст</w:t>
        <w:softHyphen/>
        <w:t>венном они достигают яйцепроводов через 45 мин и выявляются в их просвете через 1,5—2 ч после осеменения.</w:t>
      </w:r>
    </w:p>
    <w:p>
      <w:pPr>
        <w:pStyle w:val="Style15"/>
        <w:shd w:fill="FEFEFE" w:val="clear"/>
        <w:spacing w:before="0" w:after="0"/>
        <w:ind w:right="499" w:firstLine="567"/>
        <w:jc w:val="both"/>
        <w:rPr>
          <w:color w:val="222222"/>
          <w:sz w:val="28"/>
          <w:szCs w:val="28"/>
        </w:rPr>
      </w:pPr>
      <w:r>
        <w:rPr>
          <w:color w:val="222222"/>
          <w:sz w:val="28"/>
          <w:szCs w:val="28"/>
        </w:rPr>
        <w:t>Эти факты объясняют положитель</w:t>
        <w:softHyphen/>
        <w:t>ные результаты при сочетании искусст</w:t>
        <w:softHyphen/>
        <w:t>венного осеменения животных с коиту</w:t>
        <w:softHyphen/>
        <w:t>сом с вазэктомированным самцом.</w:t>
      </w:r>
    </w:p>
    <w:p>
      <w:pPr>
        <w:pStyle w:val="Style15"/>
        <w:shd w:fill="FEFEFE" w:val="clear"/>
        <w:spacing w:before="0" w:after="0"/>
        <w:ind w:right="499" w:firstLine="567"/>
        <w:jc w:val="both"/>
        <w:rPr/>
      </w:pPr>
      <w:r>
        <w:rPr>
          <w:color w:val="222222"/>
          <w:sz w:val="28"/>
          <w:szCs w:val="28"/>
        </w:rPr>
        <w:t>Сроки переживаемости спермиев в по</w:t>
        <w:softHyphen/>
        <w:t>ловом аппарате самки. Овуляция часто не совпадает во времени с проявлением течки и полового возбуждения, поэтому осеменение может не привести к опло</w:t>
        <w:softHyphen/>
        <w:t>дотворению из-за того, что спермии вводятся в половые органы самки слиш</w:t>
        <w:softHyphen/>
        <w:t>ком рано (до овуляции или значительно позднее ее), т. е. когда яйцевая клетка еще не выделилась или уже потеряла способность участвовать в оплодотворе</w:t>
        <w:softHyphen/>
        <w:t>нии. Очень важно иметь конкретные сведения о сроках жизни спермиев в по</w:t>
        <w:softHyphen/>
        <w:t>ловой сфере в зависимости от наличия и степени проявления течки и других фе</w:t>
        <w:softHyphen/>
        <w:t>номенов стадии возбуждения. Этот воп</w:t>
        <w:softHyphen/>
        <w:t>рос недостаточно изучен. Известно, что наиболее неблагоприятные для жизни спермиев условия имеются во влагали</w:t>
        <w:softHyphen/>
        <w:t>ще. Максимальная продолжительность жизни спермиев во влагалище кобыл равна 4—4,5 ч, во влагалище овец и ко</w:t>
        <w:softHyphen/>
        <w:t>ров — 1—6 ч. Воспалительные процессы во влагалище снижают срок жизни спер</w:t>
        <w:softHyphen/>
        <w:t>миев в несколько раз. При вагините у коров спермии погибают в течение пер</w:t>
        <w:softHyphen/>
        <w:t>вого часа, у коз — через 1 ч 45 мин.</w:t>
      </w:r>
    </w:p>
    <w:p>
      <w:pPr>
        <w:pStyle w:val="Style15"/>
        <w:shd w:fill="FEFEFE" w:val="clear"/>
        <w:spacing w:before="0" w:after="0"/>
        <w:ind w:right="499" w:firstLine="567"/>
        <w:jc w:val="both"/>
        <w:rPr>
          <w:color w:val="222222"/>
          <w:sz w:val="28"/>
          <w:szCs w:val="28"/>
        </w:rPr>
      </w:pPr>
      <w:r>
        <w:rPr>
          <w:color w:val="222222"/>
          <w:sz w:val="28"/>
          <w:szCs w:val="28"/>
        </w:rPr>
        <w:t>Большинство исследователей выде</w:t>
        <w:softHyphen/>
        <w:t>ляют шейку матки у самок с влагалищ</w:t>
        <w:softHyphen/>
        <w:t>ным осеменением как отдел полового аппарата, благоприятный для жизни спермиев. Спермии в шейке матки овцы могут жить до 48 ч, а коровы — до 30 ч. Но при введении спермы в шейку матки после окончания охоты они погибают уже через 2—4 ч и не достигают верши</w:t>
        <w:softHyphen/>
        <w:t>ны рогов матки.</w:t>
      </w:r>
    </w:p>
    <w:p>
      <w:pPr>
        <w:pStyle w:val="Style15"/>
        <w:shd w:fill="FEFEFE" w:val="clear"/>
        <w:spacing w:before="0" w:after="0"/>
        <w:ind w:right="499" w:firstLine="567"/>
        <w:jc w:val="both"/>
        <w:rPr>
          <w:color w:val="222222"/>
          <w:sz w:val="28"/>
          <w:szCs w:val="28"/>
        </w:rPr>
      </w:pPr>
      <w:r>
        <w:rPr>
          <w:color w:val="222222"/>
          <w:sz w:val="28"/>
          <w:szCs w:val="28"/>
        </w:rPr>
        <w:t>У свиней и кобыл спермии живут в матке до 30—48 ч.</w:t>
      </w:r>
    </w:p>
    <w:p>
      <w:pPr>
        <w:pStyle w:val="Normal"/>
        <w:ind w:firstLine="708"/>
        <w:jc w:val="both"/>
        <w:rPr>
          <w:color w:val="222222"/>
          <w:sz w:val="28"/>
          <w:szCs w:val="28"/>
        </w:rPr>
      </w:pPr>
      <w:r>
        <w:rPr>
          <w:color w:val="222222"/>
          <w:sz w:val="28"/>
          <w:szCs w:val="28"/>
        </w:rPr>
      </w:r>
    </w:p>
    <w:p>
      <w:pPr>
        <w:pStyle w:val="Normal"/>
        <w:ind w:firstLine="708"/>
        <w:jc w:val="both"/>
        <w:rPr/>
      </w:pPr>
      <w:r>
        <w:rPr>
          <w:sz w:val="28"/>
          <w:szCs w:val="28"/>
        </w:rPr>
        <w:t>2.Оплодотворение – физиологический процесс, заключающийся в слияние яйца и спермиев с последующей их ассимиляцией и диссимиляцией, в результате чего образуется новая клетка – зигота, обладающая двойной наследственностью.</w:t>
      </w:r>
    </w:p>
    <w:p>
      <w:pPr>
        <w:pStyle w:val="Normal"/>
        <w:ind w:firstLine="708"/>
        <w:jc w:val="both"/>
        <w:rPr/>
      </w:pPr>
      <w:r>
        <w:rPr>
          <w:sz w:val="28"/>
          <w:szCs w:val="28"/>
        </w:rPr>
        <w:t xml:space="preserve">Процесс  оплодотворения осуществляется в верхней трети яйцевода. Но доказано прежде, чем должно произойти оплодотворение половые клетки проходят созревание в </w:t>
        <w:tab/>
        <w:t>половых путях самки и приобретают способность к оплодотворению. У спермиев этот процесс носит название копуляции (инкубации) при ней они приобретают способность к акросомной реакции, продолжаясь у мрс – 1- 1,5 часов, у крс  - 6, у свиней 2-3. Яйцеклетка, как и спермии дозревает в яйцеводе</w:t>
      </w:r>
      <w:r>
        <w:rPr>
          <w:rStyle w:val="Applestylespan"/>
          <w:rFonts w:cs="Georgia" w:ascii="Georgia" w:hAnsi="Georgia"/>
          <w:color w:val="000000"/>
          <w:sz w:val="8"/>
          <w:szCs w:val="8"/>
        </w:rPr>
        <w:t xml:space="preserve"> </w:t>
      </w:r>
      <w:r>
        <w:rPr>
          <w:sz w:val="28"/>
          <w:szCs w:val="28"/>
        </w:rPr>
        <w:t>где она при наличии активных спермиев выделяет направительные тельца и созревает, у овец это происходит меньше чем за 2 часа, у других животных точно не установлено.</w:t>
      </w:r>
    </w:p>
    <w:p>
      <w:pPr>
        <w:pStyle w:val="Normal"/>
        <w:ind w:firstLine="708"/>
        <w:jc w:val="both"/>
        <w:rPr>
          <w:sz w:val="28"/>
          <w:szCs w:val="28"/>
        </w:rPr>
      </w:pPr>
      <w:r>
        <w:rPr>
          <w:sz w:val="28"/>
          <w:szCs w:val="28"/>
        </w:rPr>
        <w:t>Нормальное оплодотворение происходит при наличии двух полноценных яйцеклеток, а если они не полноценные, то оплодотворение чаще не наступает, а если наступило то яйцеклетка гибнет на ранней стадии развития.   В связи с этим важное значение имеет время осеменения, возраст половых клеток и активность спермиев.</w:t>
      </w:r>
    </w:p>
    <w:p>
      <w:pPr>
        <w:pStyle w:val="Normal"/>
        <w:ind w:firstLine="708"/>
        <w:jc w:val="both"/>
        <w:rPr>
          <w:sz w:val="28"/>
          <w:szCs w:val="28"/>
        </w:rPr>
      </w:pPr>
      <w:r>
        <w:rPr>
          <w:sz w:val="28"/>
          <w:szCs w:val="28"/>
        </w:rPr>
        <w:t>Оплодотворение у животных состоит:</w:t>
      </w:r>
    </w:p>
    <w:p>
      <w:pPr>
        <w:pStyle w:val="Normal"/>
        <w:ind w:firstLine="708"/>
        <w:jc w:val="both"/>
        <w:rPr/>
      </w:pPr>
      <w:r>
        <w:rPr>
          <w:b/>
          <w:sz w:val="28"/>
          <w:szCs w:val="28"/>
        </w:rPr>
        <w:t>Первая стадия (денудация</w:t>
      </w:r>
      <w:r>
        <w:rPr>
          <w:sz w:val="28"/>
          <w:szCs w:val="28"/>
        </w:rPr>
        <w:t>), при  которой яйцеклетка, проходя по яйцепроводу, освобождается от окружающих ее фолликулярных клеток (лучистого венца). Основную роль в денудации осуществляют сперматозоиды. Они при  внедрении между клетками зернистого слоя, выделяют акрозин, большая доля из него составляет   гиалуронидазу. За счет этих ферментов  разжижается и гиалуроновая кислота, входящая в состав студенистого вещества, связывающего клетки лучистого венца. Рассеивание клеток лучистого венца - это не видовая особенность, и оно может происходить под влиянием спермиев животных другого вида. Так, при оплодотворение инвитро  смесью спермы быка и хряка спермии быка освобождают яйцо от фолликулярных клеток, а проникают в него только спермин хряка. Этому процессу  способствует и механические препятствия, связанные с ворсинками слизистой оболочки яйцепровода.</w:t>
      </w:r>
    </w:p>
    <w:p>
      <w:pPr>
        <w:pStyle w:val="Normal"/>
        <w:ind w:firstLine="708"/>
        <w:jc w:val="both"/>
        <w:rPr>
          <w:sz w:val="28"/>
          <w:szCs w:val="28"/>
        </w:rPr>
      </w:pPr>
      <w:r>
        <w:rPr>
          <w:b/>
          <w:sz w:val="28"/>
          <w:szCs w:val="28"/>
        </w:rPr>
        <w:t>Вторая стадия</w:t>
      </w:r>
      <w:r>
        <w:rPr>
          <w:sz w:val="28"/>
          <w:szCs w:val="28"/>
        </w:rPr>
        <w:t xml:space="preserve"> – проникновение спермия в яйцеклетку. Для чего достаточно лишь небольшого участка на яйцеклетки, освобожденного от клеток лучистого венца, чтобы спермии могли проникнуть через прозрачную оболочку яйцеклетки. В это время заканчивается созревание яйцеклетки, с выделения второго направительного тельца. Но в нее может проникнуть не один сперматозоид, а два и более такое явление носит название полиспермией. В норме после проникновения в яйцо одного спермия остальные не пропускаются из-за зональной реакции, но стареющие клетки и при влиянии внешних условий эта способность нарушается. При этом образующаяся зигота гибнет на ранних стадиях или вызывает уродства а также отсутствие сливания ядер.</w:t>
      </w:r>
    </w:p>
    <w:p>
      <w:pPr>
        <w:pStyle w:val="Normal"/>
        <w:ind w:firstLine="708"/>
        <w:jc w:val="both"/>
        <w:rPr>
          <w:sz w:val="28"/>
          <w:szCs w:val="28"/>
        </w:rPr>
      </w:pPr>
      <w:r>
        <w:rPr>
          <w:b/>
          <w:sz w:val="28"/>
          <w:szCs w:val="28"/>
        </w:rPr>
        <w:t>На третьей стадии</w:t>
      </w:r>
      <w:r>
        <w:rPr>
          <w:sz w:val="28"/>
          <w:szCs w:val="28"/>
        </w:rPr>
        <w:t>, при которой один, реже несколько спермиев проникают через желточную оболочку яйцеклетки в ее цитоплазму. Этот процесс строго специфичен, поскольку в яйцеклетку могут проникать только спермии своего вида. При этом проникает не весь спермии, а лишь его головка и шейка. Внедрившись в цитоплазму яйцеклетки, спермии претерпевает большие изменения. Головка спермия быстро увеличивается в размере до десяток раз и ядро приобретает размера ядра яйцеклетки.</w:t>
      </w:r>
    </w:p>
    <w:p>
      <w:pPr>
        <w:pStyle w:val="Normal"/>
        <w:ind w:firstLine="708"/>
        <w:jc w:val="both"/>
        <w:rPr>
          <w:sz w:val="28"/>
          <w:szCs w:val="28"/>
        </w:rPr>
      </w:pPr>
      <w:r>
        <w:rPr>
          <w:b/>
          <w:sz w:val="28"/>
          <w:szCs w:val="28"/>
        </w:rPr>
        <w:t>В  четвертой стадии</w:t>
      </w:r>
      <w:r>
        <w:rPr>
          <w:sz w:val="28"/>
          <w:szCs w:val="28"/>
        </w:rPr>
        <w:t xml:space="preserve"> пронуклеусы (ядра яйцеклетки и спермия) постепенно сближаются, вступают в тесный контакт, быстро уменьшаются в объеме и полностью сливаются. Этот процесс еще недостаточно изученным. При этом образуется качественно новая клетка (зигота), с диплоидным числом хромосом и двойной наследственностью и начинает быстро дробиться. После первого деления зиготы образуются два бластомера с синхронной последовательностью: 2,4,8…. У млекопитающих этого нет, после первого деления синхронность нарушается. Клетки, не расходятся, а остаются соединенными и в первый период общая величина зародыша не изменяется и носит название дробления.  </w:t>
      </w:r>
    </w:p>
    <w:p>
      <w:pPr>
        <w:pStyle w:val="Normal"/>
        <w:ind w:firstLine="708"/>
        <w:jc w:val="both"/>
        <w:rPr/>
      </w:pPr>
      <w:r>
        <w:rPr>
          <w:sz w:val="28"/>
          <w:szCs w:val="28"/>
        </w:rPr>
        <w:t xml:space="preserve"> </w:t>
      </w:r>
      <w:r>
        <w:rPr>
          <w:sz w:val="28"/>
          <w:szCs w:val="28"/>
        </w:rPr>
        <w:t>Множественное оплодотворение, или суперфекундация – это оплодотворений нескольких яйцеклеток в период одного цикла семенем нескольких производ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left="567" w:hanging="0"/>
        <w:jc w:val="both"/>
        <w:rPr>
          <w:sz w:val="28"/>
          <w:szCs w:val="28"/>
        </w:rPr>
      </w:pPr>
      <w:r>
        <w:rPr>
          <w:color w:val="000000"/>
          <w:sz w:val="28"/>
          <w:szCs w:val="28"/>
        </w:rPr>
        <w:t>3.Факторы, влияющие на процесс оплодотворения:</w:t>
      </w:r>
    </w:p>
    <w:p>
      <w:pPr>
        <w:pStyle w:val="Normal"/>
        <w:numPr>
          <w:ilvl w:val="0"/>
          <w:numId w:val="2"/>
        </w:numPr>
        <w:jc w:val="both"/>
        <w:rPr>
          <w:color w:val="000000"/>
          <w:sz w:val="28"/>
          <w:szCs w:val="28"/>
        </w:rPr>
      </w:pPr>
      <w:r>
        <w:rPr>
          <w:color w:val="000000"/>
          <w:sz w:val="28"/>
          <w:szCs w:val="28"/>
        </w:rPr>
        <w:t>Высокое биологическое качество гамет.</w:t>
      </w:r>
    </w:p>
    <w:p>
      <w:pPr>
        <w:pStyle w:val="Normal"/>
        <w:numPr>
          <w:ilvl w:val="0"/>
          <w:numId w:val="2"/>
        </w:numPr>
        <w:jc w:val="both"/>
        <w:rPr>
          <w:color w:val="000000"/>
          <w:sz w:val="28"/>
          <w:szCs w:val="28"/>
        </w:rPr>
      </w:pPr>
      <w:r>
        <w:rPr>
          <w:color w:val="000000"/>
          <w:sz w:val="28"/>
          <w:szCs w:val="28"/>
        </w:rPr>
        <w:t>Своевременное осеменение по отношению к овуляции</w:t>
      </w:r>
    </w:p>
    <w:p>
      <w:pPr>
        <w:pStyle w:val="Normal"/>
        <w:numPr>
          <w:ilvl w:val="0"/>
          <w:numId w:val="2"/>
        </w:numPr>
        <w:jc w:val="both"/>
        <w:rPr>
          <w:sz w:val="28"/>
          <w:szCs w:val="28"/>
        </w:rPr>
      </w:pPr>
      <w:r>
        <w:rPr>
          <w:color w:val="000000"/>
          <w:sz w:val="28"/>
          <w:szCs w:val="28"/>
        </w:rPr>
        <w:t xml:space="preserve"> </w:t>
      </w:r>
      <w:r>
        <w:rPr>
          <w:color w:val="000000"/>
          <w:sz w:val="28"/>
          <w:szCs w:val="28"/>
        </w:rPr>
        <w:t>Оптимальная скорость передвижения гамет по репродуктивной системе</w:t>
      </w:r>
    </w:p>
    <w:p>
      <w:pPr>
        <w:pStyle w:val="Normal"/>
        <w:numPr>
          <w:ilvl w:val="0"/>
          <w:numId w:val="2"/>
        </w:numPr>
        <w:jc w:val="both"/>
        <w:rPr>
          <w:sz w:val="28"/>
          <w:szCs w:val="28"/>
        </w:rPr>
      </w:pPr>
      <w:r>
        <w:rPr>
          <w:color w:val="000000"/>
          <w:sz w:val="28"/>
          <w:szCs w:val="28"/>
        </w:rPr>
        <w:t>Нормальное состояние репродуктивной системы</w:t>
      </w:r>
    </w:p>
    <w:p>
      <w:pPr>
        <w:pStyle w:val="Normal"/>
        <w:ind w:left="927" w:hanging="0"/>
        <w:jc w:val="both"/>
        <w:rPr>
          <w:sz w:val="28"/>
          <w:szCs w:val="28"/>
        </w:rPr>
      </w:pPr>
      <w:r>
        <w:rPr>
          <w:sz w:val="28"/>
          <w:szCs w:val="28"/>
        </w:rPr>
      </w:r>
    </w:p>
    <w:p>
      <w:pPr>
        <w:pStyle w:val="Normal"/>
        <w:ind w:firstLine="567"/>
        <w:jc w:val="both"/>
        <w:rPr>
          <w:sz w:val="28"/>
          <w:szCs w:val="28"/>
        </w:rPr>
      </w:pPr>
      <w:r>
        <w:rPr/>
        <w:t xml:space="preserve">4. </w:t>
      </w:r>
      <w:r>
        <w:rPr>
          <w:sz w:val="28"/>
          <w:szCs w:val="28"/>
        </w:rPr>
        <w:t xml:space="preserve">Стадия дробления зиготы у коровы длится около 8сут. В первых 4 сут. оно происходит в яйцепроводе, а затем в одном из рогов матки. Уже через 48 ч после овуляции зигота состоит из двух бластомеров, через 72 ч - из трех, через 84 ч - из шести и через 96 ч она поступает в стадии морулы в рог матки. </w:t>
      </w:r>
    </w:p>
    <w:p>
      <w:pPr>
        <w:pStyle w:val="Normal"/>
        <w:ind w:firstLine="567"/>
        <w:jc w:val="both"/>
        <w:rPr>
          <w:sz w:val="28"/>
          <w:szCs w:val="28"/>
        </w:rPr>
      </w:pPr>
      <w:r>
        <w:rPr>
          <w:sz w:val="28"/>
          <w:szCs w:val="28"/>
        </w:rPr>
        <w:t>Наружный слой бластомеров, прилегающий к прозрачной оболочке, называется трофобластом (питающим листком); бластомеры, заключенные в трофобласт, образуют эмбриобласт (зародышевый листок).</w:t>
      </w:r>
    </w:p>
    <w:p>
      <w:pPr>
        <w:pStyle w:val="Normal"/>
        <w:ind w:firstLine="567"/>
        <w:jc w:val="both"/>
        <w:rPr>
          <w:sz w:val="28"/>
          <w:szCs w:val="28"/>
        </w:rPr>
      </w:pPr>
      <w:r>
        <w:rPr>
          <w:sz w:val="28"/>
          <w:szCs w:val="28"/>
        </w:rPr>
        <w:t>Одновременно с увеличением числа клеток зародыша размер их уменьшается и наступает дифференциация, т.е. образуются разновидности клеток. Вначале дробления бластомеры равноценны. Если на стадии двух бластомеров их разделить, то будут развиваться два зародыша.</w:t>
      </w:r>
    </w:p>
    <w:p>
      <w:pPr>
        <w:pStyle w:val="Normal"/>
        <w:ind w:firstLine="567"/>
        <w:jc w:val="both"/>
        <w:rPr>
          <w:sz w:val="28"/>
          <w:szCs w:val="28"/>
        </w:rPr>
      </w:pPr>
      <w:r>
        <w:rPr>
          <w:sz w:val="28"/>
          <w:szCs w:val="28"/>
        </w:rPr>
        <w:t>Дробление осуществляется в то время, когда зародыш медленно продвигается по яйцеводу. Это движение происходит вследствие волнообразных сокращений яйцевода, начинающихся во время течки и продолжающихся несколько дней, пока зародыш не переместится в полость матки.</w:t>
      </w:r>
    </w:p>
    <w:p>
      <w:pPr>
        <w:pStyle w:val="Normal"/>
        <w:ind w:firstLine="567"/>
        <w:jc w:val="both"/>
        <w:rPr>
          <w:sz w:val="28"/>
          <w:szCs w:val="28"/>
        </w:rPr>
      </w:pPr>
      <w:r>
        <w:rPr>
          <w:sz w:val="28"/>
          <w:szCs w:val="28"/>
        </w:rPr>
        <w:t>Зигота попадает в матку у коров, овец, коз, свиней через 2-4 суток в стадии 4-16 бластомеров, а у кобыл, сук и кошек через 4-5 дней после оплодотворения. Вполости матки происходит процесс дальнейшего образования бластомеров.</w:t>
      </w:r>
    </w:p>
    <w:p>
      <w:pPr>
        <w:pStyle w:val="Normal"/>
        <w:ind w:firstLine="567"/>
        <w:jc w:val="both"/>
        <w:rPr/>
      </w:pPr>
      <w:r>
        <w:rPr>
          <w:sz w:val="28"/>
          <w:szCs w:val="28"/>
        </w:rPr>
        <w:t>К концу дробления насчитывается уже 250-512 бластомеров, которые собираются в шаровидный комочек. Клетки такого шара во много раз мельче зиготы и разделяются на два вида. Наружные из них, светлые, участвующие в питании зародыша, формируют трофобласт(trophe -пища, blastos -образователь), внутренние, темные, составляют зародышевый узелок - эмбриобласт. Из него в дальнейшем развивается эмбрион. Затем между трофобластом и эмбриобластом возникает полость, заполняющаяся жидкостью. Формируется зародышевый пузырь, у коровы на 10-12 -е сутки после оплодотворения. К этому времени он достигает матки и прививается (имплантируется) к ее слизистой оболочке, в результате чего значительно улучшается обмен веществ между эмбрионом и материнским организмом.</w:t>
      </w:r>
    </w:p>
    <w:p>
      <w:pPr>
        <w:pStyle w:val="Normal"/>
        <w:ind w:firstLine="567"/>
        <w:jc w:val="both"/>
        <w:rPr>
          <w:sz w:val="28"/>
          <w:szCs w:val="28"/>
        </w:rPr>
      </w:pPr>
      <w:r>
        <w:rPr>
          <w:sz w:val="28"/>
          <w:szCs w:val="28"/>
        </w:rPr>
        <w:t>Трофобласт обладает выраженным протеолетическим свойством. При соприкосновении со слизистой оболочкой матки он подвергает ее эпителий размягчению и разжижению в молокоподобную массу. Слизистая оболочка матки расплавляется, в результате образуется углубление, в которое у приматов полностью погружается эмбрион. Вдальнейшем эпителий соседних, прилегающих к краю ниши участков, начинает бурно размножаться. Размножающийся эпителий постепенно покрывает эмбрион полностью. Такое состояние получило название -имплантация зиготы(привитие зародыша).</w:t>
      </w:r>
    </w:p>
    <w:p>
      <w:pPr>
        <w:pStyle w:val="Normal"/>
        <w:ind w:firstLine="567"/>
        <w:jc w:val="both"/>
        <w:rPr>
          <w:sz w:val="28"/>
          <w:szCs w:val="28"/>
        </w:rPr>
      </w:pPr>
      <w:r>
        <w:rPr>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34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xpkzn">
    <w:name w:val="cxpkz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tvvlh">
    <w:name w:val="ftvvlh"/>
    <w:basedOn w:val="Normal"/>
    <w:qFormat/>
    <w:pPr>
      <w:spacing w:before="280" w:after="280"/>
    </w:pPr>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9:00Z</dcterms:created>
  <dc:creator>mycomp</dc:creator>
  <dc:description/>
  <cp:keywords/>
  <dc:language>en-US</dc:language>
  <cp:lastModifiedBy>Zverdvd.org</cp:lastModifiedBy>
  <cp:lastPrinted>2011-11-29T15:47:00Z</cp:lastPrinted>
  <dcterms:modified xsi:type="dcterms:W3CDTF">2020-09-22T19:28:00Z</dcterms:modified>
  <cp:revision>24</cp:revision>
  <dc:subject/>
  <dc:title/>
</cp:coreProperties>
</file>