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 4</w:t>
      </w:r>
    </w:p>
    <w:p>
      <w:pPr>
        <w:pStyle w:val="Normal"/>
        <w:jc w:val="center"/>
        <w:rPr>
          <w:sz w:val="28"/>
          <w:szCs w:val="28"/>
        </w:rPr>
      </w:pPr>
      <w:r>
        <w:rPr>
          <w:sz w:val="28"/>
          <w:szCs w:val="28"/>
        </w:rPr>
        <w:t>Осеменение животных.</w:t>
      </w:r>
    </w:p>
    <w:p>
      <w:pPr>
        <w:pStyle w:val="Normal"/>
        <w:numPr>
          <w:ilvl w:val="0"/>
          <w:numId w:val="1"/>
        </w:numPr>
        <w:rPr/>
      </w:pPr>
      <w:r>
        <w:rPr>
          <w:color w:val="000000"/>
        </w:rPr>
        <w:t xml:space="preserve">Два природных осеменения животных. </w:t>
      </w:r>
    </w:p>
    <w:p>
      <w:pPr>
        <w:pStyle w:val="Normal"/>
        <w:numPr>
          <w:ilvl w:val="0"/>
          <w:numId w:val="1"/>
        </w:numPr>
        <w:rPr>
          <w:color w:val="000000"/>
        </w:rPr>
      </w:pPr>
      <w:r>
        <w:rPr>
          <w:color w:val="000000"/>
        </w:rPr>
        <w:t xml:space="preserve">Типы естественного осеменения. </w:t>
      </w:r>
    </w:p>
    <w:p>
      <w:pPr>
        <w:pStyle w:val="Normal"/>
        <w:numPr>
          <w:ilvl w:val="0"/>
          <w:numId w:val="1"/>
        </w:numPr>
        <w:rPr>
          <w:color w:val="000000"/>
        </w:rPr>
      </w:pPr>
      <w:r>
        <w:rPr>
          <w:color w:val="000000"/>
        </w:rPr>
        <w:t xml:space="preserve">Сущность  искусственного осеменения и его роль в прогрессе животноводства. </w:t>
      </w:r>
    </w:p>
    <w:p>
      <w:pPr>
        <w:pStyle w:val="Normal"/>
        <w:numPr>
          <w:ilvl w:val="0"/>
          <w:numId w:val="1"/>
        </w:numPr>
        <w:rPr>
          <w:sz w:val="28"/>
          <w:szCs w:val="28"/>
        </w:rPr>
      </w:pPr>
      <w:r>
        <w:rPr>
          <w:color w:val="000000"/>
        </w:rPr>
        <w:t>История развития искусственного осеменения.</w:t>
      </w:r>
    </w:p>
    <w:p>
      <w:pPr>
        <w:pStyle w:val="Normal"/>
        <w:ind w:firstLine="360"/>
        <w:rPr>
          <w:sz w:val="28"/>
          <w:szCs w:val="28"/>
        </w:rPr>
      </w:pPr>
      <w:r>
        <w:rPr>
          <w:sz w:val="28"/>
          <w:szCs w:val="28"/>
        </w:rPr>
      </w:r>
    </w:p>
    <w:p>
      <w:pPr>
        <w:pStyle w:val="Normal"/>
        <w:ind w:firstLine="708"/>
        <w:jc w:val="both"/>
        <w:rPr>
          <w:sz w:val="28"/>
          <w:szCs w:val="28"/>
        </w:rPr>
      </w:pPr>
      <w:r>
        <w:rPr>
          <w:sz w:val="28"/>
          <w:szCs w:val="28"/>
        </w:rPr>
        <w:t>2. В. К. Милованов (1940) установил два типа природного осеменения: влагалищное и маточное. Тип осеменения животных зависит от строения матки, а также степени развития придаточных половых желез самца.</w:t>
      </w:r>
    </w:p>
    <w:p>
      <w:pPr>
        <w:pStyle w:val="Normal"/>
        <w:ind w:firstLine="708"/>
        <w:jc w:val="both"/>
        <w:rPr>
          <w:sz w:val="28"/>
          <w:szCs w:val="28"/>
        </w:rPr>
      </w:pPr>
      <w:r>
        <w:rPr>
          <w:sz w:val="28"/>
          <w:szCs w:val="28"/>
        </w:rPr>
        <w:t>При влагалищном осеменении животных сперма вводится в влагалище, а оттуда сперматозоиды перемещаются в шейку матки. Этот тип свойствен жвачным и кроликам. У этого типа осеменения канал шейки матки узкий с поперечными складками слизистой оболочки. В момент покрытия самки канал шейки матки непроницаемый для полового органа. Объем спермы у самцов с влагалищным типом осеменения невелик, в соответствии с этим не продолжительный коитус, придаточные железы развиты слабо, что повышает концентрацию спермиев, у них синхронность эякуляции и секреции половых желез, депонирование сперматозоидов в канале шейки матки.</w:t>
      </w:r>
    </w:p>
    <w:p>
      <w:pPr>
        <w:pStyle w:val="Normal"/>
        <w:ind w:firstLine="708"/>
        <w:jc w:val="both"/>
        <w:rPr/>
      </w:pPr>
      <w:r>
        <w:rPr>
          <w:sz w:val="28"/>
          <w:szCs w:val="28"/>
        </w:rPr>
        <w:t xml:space="preserve"> </w:t>
      </w:r>
      <w:r>
        <w:rPr>
          <w:sz w:val="28"/>
          <w:szCs w:val="28"/>
        </w:rPr>
        <w:t>При маточном осеменении сперма попадает непосредственно в шейку матки (кобыла, свинья, собака и некоторые другие животные). У животных маточного типа осеменения очень длинная матка, шея ее имеет продольные складки. Под влиянием возбуждения шейка матки раскрывается и становится проницаемой полового  органа самца. Половой аппарат самцов приспособлен для этого типа осеменения.  Придаточные половые железы у самцов с маточным типом осеменения хорошо развиты, объем спермы значительный, при этом концентрация спермиев ниже, депонирование ее в матки, половой акт продолжительный, выделение секрета последовательное, не продолжительная переживаемость спермия, существенные биохимические различия эякулята.</w:t>
      </w:r>
    </w:p>
    <w:p>
      <w:pPr>
        <w:pStyle w:val="Normal"/>
        <w:ind w:firstLine="708"/>
        <w:rPr>
          <w:sz w:val="28"/>
          <w:szCs w:val="28"/>
        </w:rPr>
      </w:pPr>
      <w:r>
        <w:rPr>
          <w:sz w:val="28"/>
          <w:szCs w:val="28"/>
        </w:rPr>
      </w:r>
    </w:p>
    <w:p>
      <w:pPr>
        <w:pStyle w:val="Normal"/>
        <w:rPr/>
      </w:pPr>
      <w:r>
        <w:rPr>
          <w:sz w:val="28"/>
          <w:szCs w:val="28"/>
        </w:rPr>
        <w:tab/>
        <w:t xml:space="preserve">2. Осеменение  - процесс ведения семени в половые пути самки. </w:t>
      </w:r>
    </w:p>
    <w:p>
      <w:pPr>
        <w:pStyle w:val="Normal"/>
        <w:ind w:firstLine="708"/>
        <w:rPr>
          <w:sz w:val="28"/>
          <w:szCs w:val="28"/>
        </w:rPr>
      </w:pPr>
      <w:r>
        <w:rPr>
          <w:sz w:val="28"/>
          <w:szCs w:val="28"/>
        </w:rPr>
        <w:t>На практике применяют естественное и искусственное осеменение самок.</w:t>
      </w:r>
    </w:p>
    <w:p>
      <w:pPr>
        <w:pStyle w:val="Normal"/>
        <w:ind w:firstLine="708"/>
        <w:rPr>
          <w:b/>
          <w:b/>
          <w:sz w:val="28"/>
          <w:szCs w:val="28"/>
        </w:rPr>
      </w:pPr>
      <w:r>
        <w:rPr>
          <w:b/>
          <w:sz w:val="28"/>
          <w:szCs w:val="28"/>
        </w:rPr>
        <w:t>Естественное осеменение.</w:t>
      </w:r>
      <w:r>
        <w:rPr>
          <w:sz w:val="28"/>
          <w:szCs w:val="28"/>
        </w:rPr>
        <w:t xml:space="preserve"> Происходит при половом акте, т.е. при контакте самки и самца, когда проявляется весь комплекс половых рефлексов, характерных для спаривания. Основными способами естественного осеменения являются ручная, варковая, вольная случки.</w:t>
      </w:r>
    </w:p>
    <w:p>
      <w:pPr>
        <w:pStyle w:val="Normal"/>
        <w:ind w:firstLine="708"/>
        <w:rPr>
          <w:sz w:val="28"/>
          <w:szCs w:val="28"/>
        </w:rPr>
      </w:pPr>
      <w:r>
        <w:rPr>
          <w:b/>
          <w:sz w:val="28"/>
          <w:szCs w:val="28"/>
        </w:rPr>
        <w:t>Вольная случка</w:t>
      </w:r>
      <w:r>
        <w:rPr>
          <w:sz w:val="28"/>
          <w:szCs w:val="28"/>
        </w:rPr>
        <w:t xml:space="preserve"> — производитель постоянно находится в табуне, стаде или отаре на пастбище и осеменяет пришедших в охоту самок. Такая случка затрудняет племенную работу, производители быстро теряют потенцию, а также возможно распространение заразных болезней. Нагрузка на быка 35-40, жеребца 20-25, баранов 25-30, хряков 10-15.</w:t>
      </w:r>
    </w:p>
    <w:p>
      <w:pPr>
        <w:pStyle w:val="Normal"/>
        <w:ind w:firstLine="708"/>
        <w:rPr>
          <w:sz w:val="28"/>
          <w:szCs w:val="28"/>
        </w:rPr>
      </w:pPr>
      <w:r>
        <w:rPr>
          <w:b/>
          <w:sz w:val="28"/>
          <w:szCs w:val="28"/>
        </w:rPr>
        <w:t>Ручная случка</w:t>
      </w:r>
      <w:r>
        <w:rPr>
          <w:sz w:val="28"/>
          <w:szCs w:val="28"/>
        </w:rPr>
        <w:t xml:space="preserve"> — спаривание происходит под наблюдением обслуживающего персонала. Она дает возможность подбирать маток и производителя по намеченному плану и в определенные сроки; регулировать половую нагрузку на производителя; предупреждать появление половых заразных болезней, так как самки и самцы перед спариванием осматриваются ветспециалистом; точно учитывать приплод от родителей. Нагрузка на быка 60-100, жеребца 40-50, баранов 50-60 , хряков 15-20.</w:t>
      </w:r>
    </w:p>
    <w:p>
      <w:pPr>
        <w:pStyle w:val="Normal"/>
        <w:ind w:firstLine="708"/>
        <w:rPr/>
      </w:pPr>
      <w:r>
        <w:rPr>
          <w:b/>
          <w:sz w:val="28"/>
          <w:szCs w:val="28"/>
        </w:rPr>
        <w:t>Варковая случка</w:t>
      </w:r>
      <w:r>
        <w:rPr>
          <w:sz w:val="28"/>
          <w:szCs w:val="28"/>
        </w:rPr>
        <w:t xml:space="preserve"> заключается в том, что самку в охоте и самца ставят в отдельное помещение (варок, баз, загон, клетка) и оставляют на некоторое время. Недостаток этого способа в том, что производитель несколько раз осеменяет одну и ту же самку.</w:t>
      </w:r>
    </w:p>
    <w:p>
      <w:pPr>
        <w:pStyle w:val="Normal"/>
        <w:ind w:firstLine="708"/>
        <w:rPr>
          <w:sz w:val="28"/>
          <w:szCs w:val="28"/>
        </w:rPr>
      </w:pPr>
      <w:r>
        <w:rPr>
          <w:b/>
          <w:sz w:val="28"/>
          <w:szCs w:val="28"/>
        </w:rPr>
        <w:t xml:space="preserve">Косячное спаривание </w:t>
      </w:r>
      <w:r>
        <w:rPr>
          <w:sz w:val="28"/>
          <w:szCs w:val="28"/>
        </w:rPr>
        <w:t>применяют в коневодстве. Жеребца-производителя содержат круглые сутки вмести с кобылами под надзором табунщика, который  регистрирует осемененных маток. Преимущество возможность ранней диагностики беременности у кобыл и точно учитывать приплод от родителей.</w:t>
      </w:r>
    </w:p>
    <w:p>
      <w:pPr>
        <w:pStyle w:val="Normal"/>
        <w:ind w:firstLine="708"/>
        <w:rPr/>
      </w:pPr>
      <w:r>
        <w:rPr>
          <w:b/>
          <w:sz w:val="28"/>
          <w:szCs w:val="28"/>
        </w:rPr>
        <w:t xml:space="preserve">Классное спаривание </w:t>
      </w:r>
      <w:r>
        <w:rPr>
          <w:sz w:val="28"/>
          <w:szCs w:val="28"/>
        </w:rPr>
        <w:t>в овцеводстве, при этом животных разбивают на группы, соответствующие классам и закрепляют определенного барана.</w:t>
      </w:r>
    </w:p>
    <w:p>
      <w:pPr>
        <w:pStyle w:val="Normal"/>
        <w:ind w:firstLine="708"/>
        <w:rPr>
          <w:sz w:val="28"/>
          <w:szCs w:val="28"/>
        </w:rPr>
      </w:pPr>
      <w:r>
        <w:rPr>
          <w:b/>
          <w:sz w:val="28"/>
          <w:szCs w:val="28"/>
        </w:rPr>
        <w:t xml:space="preserve">Гаремное спаривание – </w:t>
      </w:r>
      <w:r>
        <w:rPr>
          <w:sz w:val="28"/>
          <w:szCs w:val="28"/>
        </w:rPr>
        <w:t>к каждому барану закрепляют определенную группу маток соответствующего качества.</w:t>
      </w:r>
    </w:p>
    <w:p>
      <w:pPr>
        <w:pStyle w:val="Normal"/>
        <w:ind w:firstLine="708"/>
        <w:rPr>
          <w:sz w:val="28"/>
          <w:szCs w:val="28"/>
        </w:rPr>
      </w:pPr>
      <w:r>
        <w:rPr>
          <w:b/>
          <w:sz w:val="28"/>
          <w:szCs w:val="28"/>
        </w:rPr>
        <w:t>Искусственное осеменение.</w:t>
      </w:r>
      <w:r>
        <w:rPr>
          <w:sz w:val="28"/>
          <w:szCs w:val="28"/>
        </w:rPr>
        <w:t xml:space="preserve"> Это введение спермы в половые органы самки с помощью специальных инструментов. Нагрузка на быка 2500 - 5000, жеребца 100-300, баранов 1000-3000, хряков 100-300, сперму можно перевозить на дальние расстояния, улучшая породные качества животных. Искусственное осеменение предотвращает распространение болезней половых органов у животных.</w:t>
      </w:r>
    </w:p>
    <w:p>
      <w:pPr>
        <w:pStyle w:val="Normal"/>
        <w:rPr>
          <w:sz w:val="28"/>
          <w:szCs w:val="28"/>
        </w:rPr>
      </w:pPr>
      <w:r>
        <w:rPr>
          <w:sz w:val="28"/>
          <w:szCs w:val="28"/>
        </w:rPr>
      </w:r>
    </w:p>
    <w:p>
      <w:pPr>
        <w:pStyle w:val="Normal"/>
        <w:ind w:firstLine="708"/>
        <w:jc w:val="both"/>
        <w:rPr/>
      </w:pPr>
      <w:r>
        <w:rPr>
          <w:sz w:val="28"/>
          <w:szCs w:val="28"/>
        </w:rPr>
        <w:t>3. Предложение И.И. Иванова (1899) использовать искусственное осеменение как метод массового улучшения качества сельскохозяйственных животных - самое крупное открытие в области животноводства после приручения и одомашнивания животных.</w:t>
      </w:r>
    </w:p>
    <w:p>
      <w:pPr>
        <w:pStyle w:val="Normal"/>
        <w:ind w:firstLine="708"/>
        <w:jc w:val="both"/>
        <w:rPr>
          <w:sz w:val="28"/>
          <w:szCs w:val="28"/>
        </w:rPr>
      </w:pPr>
      <w:r>
        <w:rPr>
          <w:sz w:val="28"/>
          <w:szCs w:val="28"/>
        </w:rPr>
        <w:t xml:space="preserve"> </w:t>
      </w:r>
      <w:r>
        <w:rPr>
          <w:sz w:val="28"/>
          <w:szCs w:val="28"/>
        </w:rPr>
        <w:t xml:space="preserve">И.И. Иванов называл свой метод искусственным оплодотворением  однако, в связи с открытием метода искусственного дробления яйца без спермиев (Тихомиров) возникла необходимость в разграничении этих понятий. </w:t>
      </w:r>
    </w:p>
    <w:p>
      <w:pPr>
        <w:pStyle w:val="Normal"/>
        <w:ind w:firstLine="708"/>
        <w:jc w:val="both"/>
        <w:rPr>
          <w:sz w:val="28"/>
          <w:szCs w:val="28"/>
        </w:rPr>
      </w:pPr>
      <w:r>
        <w:rPr>
          <w:sz w:val="28"/>
          <w:szCs w:val="28"/>
        </w:rPr>
        <w:t>Со временем в обиход вошли термины «естественное и искусственное оплодотворение», т.е. творение плода путем воздействия на яйцо, и «естественное и искусственное осеменение» для обозначения метода введения спермы в половые пути самки.</w:t>
      </w:r>
    </w:p>
    <w:p>
      <w:pPr>
        <w:pStyle w:val="Normal"/>
        <w:ind w:firstLine="708"/>
        <w:jc w:val="both"/>
        <w:rPr>
          <w:sz w:val="28"/>
          <w:szCs w:val="28"/>
        </w:rPr>
      </w:pPr>
      <w:r>
        <w:rPr>
          <w:sz w:val="28"/>
          <w:szCs w:val="28"/>
        </w:rPr>
        <w:t>Вначале искусственное осеменение применялось как метод лечения бесплодия. Но уже тогда И.И. Иванов доказывал, что для широкого использования метода искусственного осеменения «...необходимо вывести его из узкого круга лечебных средств бесплодия». Он подчеркивал, что лечение бесплодия не является основной задачей искусственного осеменения, его задача улучшение пород домашнего скота, притом с наименьшей тратой времени и денег».</w:t>
      </w:r>
    </w:p>
    <w:p>
      <w:pPr>
        <w:pStyle w:val="Normal"/>
        <w:ind w:firstLine="708"/>
        <w:jc w:val="both"/>
        <w:rPr>
          <w:sz w:val="28"/>
          <w:szCs w:val="28"/>
        </w:rPr>
      </w:pPr>
      <w:r>
        <w:rPr>
          <w:sz w:val="28"/>
          <w:szCs w:val="28"/>
        </w:rPr>
        <w:t>На протяжении всей истории животноводческой науки и практики перед специалистами стояла и стоит задача создания высокопродуктивных пород сельскохозяйственных животных. Профессор П.Н. Кулешов еще в 1890 г. писал, что одна из главных причин медленного совершенствования животноводства в России - слабое использование наилучших племенных производителей. Методом естественного осеменения можно в течение года получить от одного быка или барана 60-80 телят или ягнят. При искусственном осеменении спермой этих же производителей в течение одного случного сезона можно получить от одного быка более 20 тыс. телят. Вот почему искусственное осеменение - важное государственное мероприятие, направленное на самое широкое использование ценных производителей, способных повысить молочную, мясную, шерстную и другие виды продуктивности животных.</w:t>
      </w:r>
    </w:p>
    <w:p>
      <w:pPr>
        <w:pStyle w:val="Normal"/>
        <w:ind w:firstLine="708"/>
        <w:jc w:val="both"/>
        <w:rPr>
          <w:sz w:val="28"/>
          <w:szCs w:val="28"/>
        </w:rPr>
      </w:pPr>
      <w:r>
        <w:rPr>
          <w:sz w:val="28"/>
          <w:szCs w:val="28"/>
        </w:rPr>
        <w:t>Искусственное осеменение животных применимо при всех методах разведения и всех видах скрещивания сельскохозяйственных животных. Оно позволяет в короткий срок изучить производителя, получить от него огромное количество приплода и путем отбора и подбора усилить и закрепить полезные качества животных.</w:t>
      </w:r>
    </w:p>
    <w:p>
      <w:pPr>
        <w:pStyle w:val="Normal"/>
        <w:ind w:firstLine="708"/>
        <w:jc w:val="both"/>
        <w:rPr>
          <w:sz w:val="28"/>
          <w:szCs w:val="28"/>
        </w:rPr>
      </w:pPr>
      <w:r>
        <w:rPr>
          <w:sz w:val="28"/>
          <w:szCs w:val="28"/>
        </w:rPr>
        <w:t>Известный овцевод К.Д. Филянский создал при помощи искусственного осеменения новую породу тонкорунных овец - кавказскую - всего за 8 лет. В Казахстане при помощи искусственного осеменения тонкорунных маток спермой дикого барана архара выведена новая порода овец - казахский архаромеринос.</w:t>
      </w:r>
    </w:p>
    <w:p>
      <w:pPr>
        <w:pStyle w:val="Normal"/>
        <w:ind w:firstLine="708"/>
        <w:jc w:val="both"/>
        <w:rPr>
          <w:sz w:val="28"/>
          <w:szCs w:val="28"/>
        </w:rPr>
      </w:pPr>
      <w:r>
        <w:rPr>
          <w:sz w:val="28"/>
          <w:szCs w:val="28"/>
        </w:rPr>
        <w:t>Многогранность хозяйства иногда требует разведения гибридов. Гибриды нередко обладают такими ценными качествами (выносливость, быстрый рост и др.), которых не бывает у животных, использованных для гибридизации. В частности, в Киргизии, на Кавказе, Алтае распространены гибриды от скрещивания яка с коровой. Они отличаются большим ростом, крепостью и силой, дают большую убойную массу и повышенный процент жира в молоке; невосприимчивы к некоторым болезням. Однако скрещивание коровы с яком сопряжено с трудностями.</w:t>
      </w:r>
    </w:p>
    <w:p>
      <w:pPr>
        <w:pStyle w:val="Normal"/>
        <w:ind w:firstLine="708"/>
        <w:jc w:val="both"/>
        <w:rPr>
          <w:sz w:val="28"/>
          <w:szCs w:val="28"/>
        </w:rPr>
      </w:pPr>
      <w:r>
        <w:rPr>
          <w:sz w:val="28"/>
          <w:szCs w:val="28"/>
        </w:rPr>
        <w:t>Незаменим в некоторых районах мул - приплод от скрещивания осла с кобылой. Получить крупного мула путем скрещивания крупного осла с крупной кобылой очень сложно вследствие разницы в росте и величине животных.</w:t>
      </w:r>
    </w:p>
    <w:p>
      <w:pPr>
        <w:pStyle w:val="Normal"/>
        <w:ind w:firstLine="708"/>
        <w:jc w:val="both"/>
        <w:rPr>
          <w:sz w:val="28"/>
          <w:szCs w:val="28"/>
        </w:rPr>
      </w:pPr>
      <w:r>
        <w:rPr>
          <w:sz w:val="28"/>
          <w:szCs w:val="28"/>
        </w:rPr>
        <w:t xml:space="preserve"> </w:t>
      </w:r>
      <w:r>
        <w:rPr>
          <w:sz w:val="28"/>
          <w:szCs w:val="28"/>
        </w:rPr>
        <w:t>Метод искусственного осеменения позволяет устранить эти трудности и, что особенно важно, регулировать качество приплода путем отбора, подбора и направления изменчивости, животных для получения потомства желательного типа.</w:t>
      </w:r>
    </w:p>
    <w:p>
      <w:pPr>
        <w:pStyle w:val="Normal"/>
        <w:ind w:firstLine="708"/>
        <w:jc w:val="both"/>
        <w:rPr>
          <w:sz w:val="28"/>
          <w:szCs w:val="28"/>
        </w:rPr>
      </w:pPr>
      <w:r>
        <w:rPr>
          <w:sz w:val="28"/>
          <w:szCs w:val="28"/>
        </w:rPr>
        <w:t>Метод искусственного осеменения дает возможность создавать новые породы птиц и направленно изменять и повышать их мясную, яичную, пуховую продуктивность. Он применим не только в животноводстве. Этот метод используется, например, в зоопарках, в пушном звероводстве.</w:t>
      </w:r>
    </w:p>
    <w:p>
      <w:pPr>
        <w:pStyle w:val="Normal"/>
        <w:ind w:firstLine="708"/>
        <w:jc w:val="both"/>
        <w:rPr>
          <w:sz w:val="28"/>
          <w:szCs w:val="28"/>
        </w:rPr>
      </w:pPr>
      <w:r>
        <w:rPr>
          <w:sz w:val="28"/>
          <w:szCs w:val="28"/>
        </w:rPr>
        <w:t xml:space="preserve">При искусственном осеменении производитель не имеет контакта с маточным поголовьем, что предупреждает распространение ряда заразных болезней, передающихся при естественном осеменении (вибриоз, трихомоноз, бруцеллёз и др.) и некоторые формы бесплодия. Преимущества искусственного осеменения  проявляются в полной мере только при обеспечении животных полноценным кормлением и правильным содержанием, наличии квалифицированных специалистов по осеменению, хороших пунктов для работы в хозяйствах и оснащении станций по искусственному осеменению современной аппаратурой и транспортными средствами. </w:t>
      </w:r>
    </w:p>
    <w:p>
      <w:pPr>
        <w:pStyle w:val="Normal"/>
        <w:ind w:firstLine="708"/>
        <w:jc w:val="both"/>
        <w:rPr>
          <w:sz w:val="28"/>
          <w:szCs w:val="28"/>
        </w:rPr>
      </w:pPr>
      <w:r>
        <w:rPr>
          <w:sz w:val="28"/>
          <w:szCs w:val="28"/>
        </w:rPr>
        <w:t>При использование глубокой заморозки, в искусственном осеменении семя может сохраняться годами, что позволяет создавать банки семени и сохранять семя ценных производителей.</w:t>
      </w:r>
    </w:p>
    <w:p>
      <w:pPr>
        <w:pStyle w:val="Normal"/>
        <w:ind w:firstLine="708"/>
        <w:jc w:val="both"/>
        <w:rPr>
          <w:sz w:val="28"/>
          <w:szCs w:val="28"/>
        </w:rPr>
      </w:pPr>
      <w:r>
        <w:rPr>
          <w:sz w:val="28"/>
          <w:szCs w:val="28"/>
        </w:rPr>
        <w:t>Искусственное осеменение позволяет снижать средства на содержание производителей и профилактировать бесплодие при недостатке произво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В арабской летописи отмечается, что в 286 г. бедуин из Северной Африки, не имея возможности получить приплод от жеребца, принадлежащего его сопернику, ввел во влагалище одной из кобыл, пасшихся вместе с этим жеребцом, пучок конских волос, извлек его после коитуса, быстро перевез и ввел во влагалище своей кобылы и таким образом искусственно осеменил ее. </w:t>
      </w:r>
    </w:p>
    <w:p>
      <w:pPr>
        <w:pStyle w:val="Normal"/>
        <w:ind w:firstLine="708"/>
        <w:jc w:val="both"/>
        <w:rPr>
          <w:sz w:val="28"/>
          <w:szCs w:val="28"/>
        </w:rPr>
      </w:pPr>
      <w:r>
        <w:rPr>
          <w:sz w:val="28"/>
          <w:szCs w:val="28"/>
        </w:rPr>
        <w:t xml:space="preserve">Такие эксперименты были известны и древним магам, жрецам и алхимикам, данных о результатах исследований не сохранилось. </w:t>
      </w:r>
    </w:p>
    <w:p>
      <w:pPr>
        <w:pStyle w:val="Normal"/>
        <w:ind w:firstLine="708"/>
        <w:jc w:val="both"/>
        <w:rPr>
          <w:sz w:val="28"/>
          <w:szCs w:val="28"/>
        </w:rPr>
      </w:pPr>
      <w:r>
        <w:rPr>
          <w:sz w:val="28"/>
          <w:szCs w:val="28"/>
        </w:rPr>
        <w:t xml:space="preserve">Работы по искусственному осеменению животных проводились еще в 17 в. на лягушке, жабе, а затем и на теплокровных животных. Как физиологический опыт искусственное осеменение впервые применили в 1763 г. Стефан Якоби на рыбах и в 1780-1782 гг. Спаланцини – на собаках.  Аббат Спалланцани ввёл несколько капель спермы кобеля в половые пути суки, которая успешно забеременела и, через два месяца родила тесть щенков. В то время считалось, что спермии и есть те микроскопические существа, которые развиваются в организме матери. </w:t>
      </w:r>
    </w:p>
    <w:p>
      <w:pPr>
        <w:pStyle w:val="Normal"/>
        <w:ind w:firstLine="708"/>
        <w:jc w:val="both"/>
        <w:rPr/>
      </w:pPr>
      <w:r>
        <w:rPr>
          <w:sz w:val="28"/>
          <w:szCs w:val="28"/>
        </w:rPr>
        <w:t>В 1855 г. В. П. Врасский предложил сухой (русский) метод искусственного осеменения сиговых рыб, получивший широкое применение в рыбоводческих хозяйствах всего мира. Сущность этого метода заключается в том, то икру и моло</w:t>
        <w:softHyphen/>
        <w:t>ки, выдавленные из рыб во время нереста, смеши</w:t>
        <w:softHyphen/>
        <w:t>вают в специальных сосудах и помешают в усло</w:t>
        <w:softHyphen/>
        <w:t>вия, благоприятные для икры и спермиев. Благо</w:t>
        <w:softHyphen/>
        <w:t>даря этому до 90—100 % икринок имеют контакт со спермиями. В. П. Врасский построил первый в мире рыбоводный завод (Никольский), техноло</w:t>
        <w:softHyphen/>
        <w:t>гия работы которого была основана на искусст</w:t>
        <w:softHyphen/>
        <w:t xml:space="preserve">венном осеменении рыб. </w:t>
      </w:r>
    </w:p>
    <w:p>
      <w:pPr>
        <w:pStyle w:val="Normal"/>
        <w:jc w:val="both"/>
        <w:rPr>
          <w:sz w:val="28"/>
          <w:szCs w:val="28"/>
        </w:rPr>
      </w:pPr>
      <w:r>
        <w:rPr>
          <w:sz w:val="28"/>
          <w:szCs w:val="28"/>
        </w:rPr>
        <w:t>Впервые идея искусственного осеменения была предложена в конце XIX века в Италии.  В дальнейшем Хелховский, Лидеман, Енишерлов и др. получили потомство путём искусственного осеменения животных. Все опыты по применению искусственного осеменения прово</w:t>
        <w:softHyphen/>
        <w:t>дились любителями — коневодами и собаково</w:t>
        <w:softHyphen/>
        <w:t>дами, редко врачами, и только для лечения бес</w:t>
        <w:softHyphen/>
        <w:t>плодия и в единичных случаях.</w:t>
      </w:r>
    </w:p>
    <w:p>
      <w:pPr>
        <w:pStyle w:val="Normal"/>
        <w:ind w:firstLine="708"/>
        <w:jc w:val="both"/>
        <w:rPr>
          <w:sz w:val="28"/>
          <w:szCs w:val="28"/>
        </w:rPr>
      </w:pPr>
      <w:r>
        <w:rPr>
          <w:sz w:val="28"/>
          <w:szCs w:val="28"/>
        </w:rPr>
        <w:t xml:space="preserve">Искусственное осеменение как метод был впервые использован И.И.Ивановым в 1899 году в Институте экспериментальной медицины на лошадях. </w:t>
      </w:r>
    </w:p>
    <w:p>
      <w:pPr>
        <w:pStyle w:val="Normal"/>
        <w:ind w:firstLine="708"/>
        <w:jc w:val="both"/>
        <w:rPr>
          <w:sz w:val="28"/>
          <w:szCs w:val="28"/>
        </w:rPr>
      </w:pPr>
      <w:r>
        <w:rPr>
          <w:sz w:val="28"/>
          <w:szCs w:val="28"/>
        </w:rPr>
        <w:t xml:space="preserve">Искусственное осеменение коров впервые было проведено в 1902 году на ферме Московского сельскохозяйственного института. </w:t>
      </w:r>
    </w:p>
    <w:p>
      <w:pPr>
        <w:pStyle w:val="Normal"/>
        <w:ind w:firstLine="708"/>
        <w:jc w:val="both"/>
        <w:rPr>
          <w:sz w:val="28"/>
          <w:szCs w:val="28"/>
        </w:rPr>
      </w:pPr>
      <w:r>
        <w:rPr>
          <w:sz w:val="28"/>
          <w:szCs w:val="28"/>
        </w:rPr>
        <w:t xml:space="preserve"> </w:t>
      </w:r>
      <w:r>
        <w:rPr>
          <w:sz w:val="28"/>
          <w:szCs w:val="28"/>
        </w:rPr>
        <w:t>И. И. Иванов получив положительные результаты в этих исследованиях, им высказана идея мак</w:t>
        <w:softHyphen/>
        <w:t>симального использования спермы выдающихся производителей для быстрого улучшения пород</w:t>
        <w:softHyphen/>
        <w:t>ных качеств животных и их продуктивности. Он доказал, что эякулят можно разделить и осеме</w:t>
        <w:softHyphen/>
        <w:t>нить им 12 кобыл и более</w:t>
      </w:r>
    </w:p>
    <w:p>
      <w:pPr>
        <w:pStyle w:val="Normal"/>
        <w:ind w:firstLine="708"/>
        <w:jc w:val="both"/>
        <w:rPr>
          <w:sz w:val="28"/>
          <w:szCs w:val="28"/>
        </w:rPr>
      </w:pPr>
      <w:r>
        <w:rPr>
          <w:sz w:val="28"/>
          <w:szCs w:val="28"/>
        </w:rPr>
        <w:t>С 1900 по 1904г. И. И. Иванов проводил опыты по искусственному осеменению в пяти конных заводах, изучая оптимальное вре</w:t>
        <w:softHyphen/>
        <w:t>мя осеменения кобыл, влияние рациона жереб</w:t>
        <w:softHyphen/>
        <w:t>цов на состав спермы, разрабатывал рецепты для разбавления спермы. Им были созданы физиоло</w:t>
        <w:softHyphen/>
        <w:t>гический отдел в ветеринарной лаборатории Ми</w:t>
        <w:softHyphen/>
        <w:t>нистерства внутренних дел в Петербурге, зоотех</w:t>
        <w:softHyphen/>
        <w:t>ническая станция в Аскании-Нова, несколько земских пунктов искусственного осеменения. На курсах усовершенствования при ветеринарной лаборатории Министерства внутренних дел с 1908 г. читали лекции и вели практические заня</w:t>
        <w:softHyphen/>
        <w:t>тия по искусственному осеменению, готовили инструкторов и заведующих пунктами искусст</w:t>
        <w:softHyphen/>
        <w:t>венного осеменения кобыл. В 1913 г. искусствен</w:t>
        <w:softHyphen/>
        <w:t>ное осеменение лошадей применялось уже в бо</w:t>
        <w:softHyphen/>
        <w:t xml:space="preserve">лее чем 30 губерниях. Искусственное осеменение эффективно использовалось на случных пунктах, где содержались породные жеребцы и куда крестьяне из окрестных сел приводили своих кобыл. Имея считанных подходящих для разведения породистых жеребцов, коневоды создавали целые породы: так появились русский, владимирский, советский тяжеловозы, терцы. После Гражданской войны именно искусственное осеменение позволило достаточно быстро не только количественно, но и качественно восстановить конское поголовье страны. </w:t>
      </w:r>
    </w:p>
    <w:p>
      <w:pPr>
        <w:pStyle w:val="Normal"/>
        <w:ind w:firstLine="708"/>
        <w:jc w:val="both"/>
        <w:rPr>
          <w:sz w:val="28"/>
          <w:szCs w:val="28"/>
        </w:rPr>
      </w:pPr>
      <w:r>
        <w:rPr>
          <w:sz w:val="28"/>
          <w:szCs w:val="28"/>
        </w:rPr>
        <w:t>Также После Октябрьской революции И. И. Иванов широко развернул научно-исследовательскую ра</w:t>
        <w:softHyphen/>
        <w:t>боту по искусственному осеменению скота и птиц; организовал ряд лабораторий: централь</w:t>
        <w:softHyphen/>
        <w:t>ную станцию по размножению животных при Наркомземе, лабораторию физиологии размно</w:t>
        <w:softHyphen/>
        <w:t>жения, решением президиума ВАСХНИЛ реор</w:t>
        <w:softHyphen/>
        <w:t>ганизованную в 1931 г. в лабораторию искусст</w:t>
        <w:softHyphen/>
        <w:t>венного осеменения животных Всесоюзного на</w:t>
        <w:softHyphen/>
        <w:t>учно-исследовательского института животно</w:t>
        <w:softHyphen/>
        <w:t>водства.</w:t>
      </w:r>
    </w:p>
    <w:p>
      <w:pPr>
        <w:pStyle w:val="Normal"/>
        <w:ind w:firstLine="708"/>
        <w:jc w:val="both"/>
        <w:rPr>
          <w:sz w:val="28"/>
          <w:szCs w:val="28"/>
        </w:rPr>
      </w:pPr>
      <w:r>
        <w:rPr>
          <w:sz w:val="28"/>
          <w:szCs w:val="28"/>
        </w:rPr>
        <w:t>В процессе совершенствования метода ис</w:t>
        <w:softHyphen/>
        <w:t>кусственного осеменения было разработано много технических приемов. Изобретение в 1931г. Н.В.Комиссаровым, В.И.Липатовым и И. И. Родиным искусственной вагины явилось ценнейшим усовершенствованием метода искус</w:t>
        <w:softHyphen/>
        <w:t>ственного осеменения сельскохозяйственных жи</w:t>
        <w:softHyphen/>
        <w:t>вотных всех видов. Методы получения спермы при помощи искусственной вагины известны в мировой литературе как русские методы. Даль</w:t>
        <w:softHyphen/>
        <w:t>нейшие исследования отечественных ученых по</w:t>
        <w:softHyphen/>
        <w:t>зволили решить ряд новых проблем: оценка и раз</w:t>
        <w:softHyphen/>
        <w:t>бавление спермы, сохранение и транспортировка ее. Разработаны способы замораживания спермы. А. Д. Бернштейн и В. В. Петропавловский (1936) впервые в мире доказали необходимость приме</w:t>
        <w:softHyphen/>
        <w:t>нения глицерина при замораживании спермы.</w:t>
      </w:r>
    </w:p>
    <w:p>
      <w:pPr>
        <w:pStyle w:val="Normal"/>
        <w:ind w:firstLine="708"/>
        <w:jc w:val="both"/>
        <w:rPr>
          <w:sz w:val="28"/>
          <w:szCs w:val="28"/>
        </w:rPr>
      </w:pPr>
      <w:r>
        <w:rPr>
          <w:sz w:val="28"/>
          <w:szCs w:val="28"/>
        </w:rPr>
        <w:t>Предложенный И. В. Смирновым способ сохранения спермы путем глубокого ее охлаж</w:t>
        <w:softHyphen/>
        <w:t>дения в твердой двуокиси углерода и жидком кислороде послужил основой для разработки метода длительного хранения спермы в жидком азоте.</w:t>
      </w:r>
    </w:p>
    <w:p>
      <w:pPr>
        <w:pStyle w:val="Normal"/>
        <w:ind w:firstLine="708"/>
        <w:jc w:val="both"/>
        <w:rPr>
          <w:sz w:val="28"/>
          <w:szCs w:val="28"/>
        </w:rPr>
      </w:pPr>
      <w:r>
        <w:rPr>
          <w:sz w:val="28"/>
          <w:szCs w:val="28"/>
        </w:rPr>
        <w:t>Изучение динамики полового акта и полового цикла лошадей, физиологических особенностей спермиев жеребцов, введение в практику новых инструментов и технических приемов (искусст</w:t>
        <w:softHyphen/>
        <w:t>венная вагина, чучельный, фистульный методы получения спермы и др.) создали новые теорети</w:t>
        <w:softHyphen/>
        <w:t>ческие и практические предпосылки для усовер</w:t>
        <w:softHyphen/>
        <w:t>шенствования метода искусственного осемене</w:t>
        <w:softHyphen/>
        <w:t>ния. Разработка новых теоретических положений и технических приемов дала возможность быстро расширить использование этого метода в ското</w:t>
        <w:softHyphen/>
        <w:t>водстве.</w:t>
      </w:r>
    </w:p>
    <w:p>
      <w:pPr>
        <w:pStyle w:val="Normal"/>
        <w:jc w:val="both"/>
        <w:rPr>
          <w:sz w:val="28"/>
          <w:szCs w:val="28"/>
        </w:rPr>
      </w:pPr>
      <w:r>
        <w:rPr>
          <w:sz w:val="28"/>
          <w:szCs w:val="28"/>
        </w:rPr>
        <w:t>Особенно быстро развивалось искусственное осеменение в овцеводстве. В 1928г. было выделено под опыт 5 тыс. овец. Опыты, про</w:t>
        <w:softHyphen/>
        <w:t>веденные под руководством И. И. Иванова, пока</w:t>
        <w:softHyphen/>
        <w:t>зали хорошие результаты. В 1930 г. было искусст</w:t>
        <w:softHyphen/>
        <w:t xml:space="preserve">венно осеменено около 100 тыс., в 1938г. — около 14 млн, в 1939г. — 15, а в 1940г. — 17 млн овец. </w:t>
      </w:r>
    </w:p>
    <w:p>
      <w:pPr>
        <w:pStyle w:val="Normal"/>
        <w:jc w:val="both"/>
        <w:rPr>
          <w:sz w:val="28"/>
          <w:szCs w:val="28"/>
        </w:rPr>
      </w:pPr>
      <w:r>
        <w:rPr>
          <w:sz w:val="28"/>
          <w:szCs w:val="28"/>
        </w:rPr>
        <w:t>В 1930 г. было учреждено Бюро искусственного осеменения, которое разработало более совершенную технику искусственного осеменения коров, пригодную для применения в производственных условиях. В 37 совхозах было организовано 105 пунктов искусственного осеменения. Это позволило уже в 1930 г. Провести практический опыт искусственного осеменения 19860 коров. Использование метода искусственного осеменения в хозяйствах страны позволило в короткие сроки улучшить и повысить продуктивность сельскохозяйственных животных, усовершенствовать и создать новые породы. Работы по применению, изучению и дальней</w:t>
        <w:softHyphen/>
        <w:t xml:space="preserve">шему совершенствованию метода искусственного осеменения животных не прекращались ив годы Великой Отечественной войны. Для восстановления и развития животноводства, которое понесло большой урон в годы первой мировой и гражданской войн, требовалось большое количество племенных производителей, чтобы улучшать малопродуктивные стада.  В создаваемых специализированных хозяйствах широкое применение должен был получить метод искусственного осеменения сельскохозяйственных животных.  Поэтому в первую очередь необходимо было разработать такую технику искусственного осеменения, которая позволила бы получить большое количество потомков от имеющихся и завезенных из-за границы производителей. </w:t>
      </w:r>
    </w:p>
    <w:p>
      <w:pPr>
        <w:pStyle w:val="Normal"/>
        <w:ind w:firstLine="708"/>
        <w:jc w:val="both"/>
        <w:rPr>
          <w:sz w:val="28"/>
          <w:szCs w:val="28"/>
        </w:rPr>
      </w:pPr>
      <w:r>
        <w:rPr>
          <w:sz w:val="28"/>
          <w:szCs w:val="28"/>
        </w:rPr>
        <w:t>В свиноводстве возможность применения искусственного осеменения свиней была доказана еще в 1926-1927 гг. И.И. Ивановым. В 1931 г. были разработаны и впервые применены для получения спермы от хряков искусственная вагина и чучело свиньи.</w:t>
      </w:r>
    </w:p>
    <w:p>
      <w:pPr>
        <w:pStyle w:val="Normal"/>
        <w:ind w:firstLine="708"/>
        <w:jc w:val="both"/>
        <w:rPr>
          <w:sz w:val="28"/>
          <w:szCs w:val="28"/>
        </w:rPr>
      </w:pPr>
      <w:r>
        <w:rPr>
          <w:sz w:val="28"/>
          <w:szCs w:val="28"/>
        </w:rPr>
        <w:t>Однако применение искусственного осеменения свиней в производстве ограничивалось, вследствие недостаточно хорошо разработанной техники и отсутствия необходимых приборов для проведения этой работы.</w:t>
      </w:r>
    </w:p>
    <w:p>
      <w:pPr>
        <w:pStyle w:val="Normal"/>
        <w:ind w:firstLine="708"/>
        <w:jc w:val="both"/>
        <w:rPr>
          <w:sz w:val="28"/>
          <w:szCs w:val="28"/>
        </w:rPr>
      </w:pPr>
      <w:r>
        <w:rPr>
          <w:sz w:val="28"/>
          <w:szCs w:val="28"/>
        </w:rPr>
        <w:t>В конце 50-х годов применение новой техники осеменения и использование новой аппаратуры позволили значительно повысить результативность искусственного осеменения свиней, и этот метод стал внедряться в практику. Уже в 1960 г. в колхозах и совхозах России было осеменено 340 тыс., а в 1975 г. – 1,5 млн. свиноматок.</w:t>
      </w:r>
    </w:p>
    <w:p>
      <w:pPr>
        <w:pStyle w:val="Normal"/>
        <w:ind w:firstLine="708"/>
        <w:jc w:val="both"/>
        <w:rPr>
          <w:sz w:val="28"/>
          <w:szCs w:val="28"/>
        </w:rPr>
      </w:pPr>
      <w:r>
        <w:rPr>
          <w:sz w:val="28"/>
          <w:szCs w:val="28"/>
        </w:rPr>
        <w:t>После войны ис</w:t>
        <w:softHyphen/>
        <w:t>кусственное осеменение животных с каждым го</w:t>
        <w:softHyphen/>
        <w:t>дом расширялось, особенно крупного и мелкого рогатого скота. С 60-х годов этот метод стали при</w:t>
        <w:softHyphen/>
        <w:t>менять и в свиноводстве.</w:t>
      </w:r>
    </w:p>
    <w:p>
      <w:pPr>
        <w:pStyle w:val="Normal"/>
        <w:jc w:val="both"/>
        <w:rPr>
          <w:sz w:val="28"/>
          <w:szCs w:val="28"/>
        </w:rPr>
      </w:pPr>
      <w:r>
        <w:rPr>
          <w:sz w:val="28"/>
          <w:szCs w:val="28"/>
        </w:rPr>
        <w:t>В области искусственного осеменения сель</w:t>
        <w:softHyphen/>
        <w:t>скохозяйственных   животных   многое    сделали М. П. Кузнецов,    Т. М. Козенко,    В. К. Милова-нов, В. А. Морозов, Ф. В. Ожин, Г. В. Паршутин, И. И. Родин и П. Н. Скаткин, которым в 1951 г. была присуждена Государственная премия. Боль</w:t>
        <w:softHyphen/>
        <w:t>шой вклад в теорию и практику искусственного осеменения животных внесли А. В. Квасницкий, А. И. Лопырин,     Г. В. Зверева,     Н. В. Логинова, О. Ф. Нейман,    Н. П. Шергин,    В. С. Кириллов, Ф. И. Осташко, С. И. Сердюк, Н. Г. Балашов и др. Современная техника искусственного осеме</w:t>
        <w:softHyphen/>
        <w:t>нения позволяет осеменять спермой одного про</w:t>
        <w:softHyphen/>
        <w:t>изводителя до 25 тыс. маток в год и до 150 тыс. за период использования его в качестве производи</w:t>
        <w:softHyphen/>
        <w:t>теля.</w:t>
      </w:r>
    </w:p>
    <w:p>
      <w:pPr>
        <w:pStyle w:val="Normal"/>
        <w:ind w:firstLine="708"/>
        <w:jc w:val="both"/>
        <w:rPr>
          <w:sz w:val="28"/>
          <w:szCs w:val="28"/>
        </w:rPr>
      </w:pPr>
      <w:r>
        <w:rPr>
          <w:sz w:val="28"/>
          <w:szCs w:val="28"/>
        </w:rPr>
        <w:t>В результате творческой работы большого коллектива учёных совершенствовалась технология, организация и техника искусственного осеменения сельскохозяйственных животных. Проводилась работа по длительному хранению спермы при низких температурах (-196С) и эксперименты по трансплантации и длительному хранению эмбрионов в жидком азоте.</w:t>
      </w:r>
    </w:p>
    <w:p>
      <w:pPr>
        <w:pStyle w:val="Normal"/>
        <w:ind w:firstLine="708"/>
        <w:jc w:val="both"/>
        <w:rPr/>
      </w:pPr>
      <w:r>
        <w:rPr>
          <w:sz w:val="28"/>
          <w:szCs w:val="28"/>
        </w:rPr>
        <w:t xml:space="preserve"> </w:t>
      </w:r>
      <w:r>
        <w:rPr>
          <w:sz w:val="28"/>
          <w:szCs w:val="28"/>
        </w:rPr>
        <w:t>В настоящее время метод искусственного осеменения применяется животноводами очень широко. Он стал важным элементом интенсификации </w:t>
      </w:r>
      <w:hyperlink r:id="rId2">
        <w:r>
          <w:rPr>
            <w:rStyle w:val="InternetLink"/>
            <w:color w:val="000000"/>
            <w:sz w:val="28"/>
            <w:szCs w:val="28"/>
            <w:u w:val="none"/>
          </w:rPr>
          <w:t>животноводства</w:t>
        </w:r>
      </w:hyperlink>
      <w:r>
        <w:rPr>
          <w:sz w:val="28"/>
          <w:szCs w:val="28"/>
        </w:rPr>
        <w:t xml:space="preserve"> - организация искусственного осеменения. </w:t>
      </w:r>
      <w:hyperlink r:id="rId3">
        <w:r>
          <w:rPr>
            <w:rStyle w:val="InternetLink"/>
            <w:color w:val="000000"/>
            <w:sz w:val="28"/>
            <w:szCs w:val="28"/>
            <w:u w:val="none"/>
          </w:rPr>
          <w:t>Искусственное осеменение</w:t>
        </w:r>
      </w:hyperlink>
      <w:r>
        <w:rPr>
          <w:sz w:val="28"/>
          <w:szCs w:val="28"/>
        </w:rPr>
        <w:t> коров и телок создало основу эффективного и массового улучшения породности и повышения продуктивности молочных коров. Этот метод позволяет отобрать самых лучших в племенном отношении производителей и максимально использовать их для того, чтобы в короткий срок качественно улучшить поголовье Искусственное осеменение обеспечивает в широких масштабах наиболее быстрое улучшение породных и продуктивных качеств всех видов скота, быстрое увеличение количества породных живот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егодня благодаря методам искусственного осеменения разработано искусственное  оплодотворения  человека, благодаря чему родителями могут стать и бесплодные пары. </w:t>
      </w:r>
    </w:p>
    <w:p>
      <w:pPr>
        <w:pStyle w:val="Normal"/>
        <w:ind w:firstLine="708"/>
        <w:jc w:val="both"/>
        <w:rPr>
          <w:sz w:val="28"/>
          <w:szCs w:val="28"/>
        </w:rPr>
      </w:pPr>
      <w:r>
        <w:rPr>
          <w:sz w:val="28"/>
          <w:szCs w:val="28"/>
        </w:rPr>
        <w:t xml:space="preserve">В настоящее время искусственное осеменение животных является основным методом размножения коров у нас. На сегодня начинается внедрение в производство искусственное осеменение свиней. Оно применяется широко в хозяйстве Интерценторлюкс. </w:t>
      </w:r>
    </w:p>
    <w:p>
      <w:pPr>
        <w:pStyle w:val="Normal"/>
        <w:ind w:firstLine="708"/>
        <w:jc w:val="both"/>
        <w:rPr>
          <w:sz w:val="28"/>
          <w:szCs w:val="28"/>
        </w:rPr>
      </w:pPr>
      <w:r>
        <w:rPr>
          <w:sz w:val="28"/>
          <w:szCs w:val="28"/>
        </w:rPr>
        <w:t>Но преимущества этого метода в полной мере проявляются только при проведении в комплексе всех зоотехнических, ветеринарных и хозяйственных мероприятий, при полноценном кормлении, хорошем уходе и содержании, наличии квалифицированных кадров. Организация всей службы по обеспечению воспроизводства стада возложена на государственные станции по племенному делу и искусственному осеменению, а в хозяйствах - на руководителей и специалистов колхозов и совхозов.</w:t>
      </w:r>
    </w:p>
    <w:p>
      <w:pPr>
        <w:pStyle w:val="Normal"/>
        <w:ind w:firstLine="708"/>
        <w:jc w:val="both"/>
        <w:rPr>
          <w:sz w:val="28"/>
          <w:szCs w:val="28"/>
        </w:rPr>
      </w:pPr>
      <w:r>
        <w:rPr>
          <w:sz w:val="28"/>
          <w:szCs w:val="28"/>
        </w:rPr>
        <w:t>Работа по искусственному осеменению коров и телок обеспечивается через пункты, оснащенные необходимыми инструментами и оборудованием. На пункте утверждается распорядок дня, обеспечивающий не менее как трехкратный в течение суток выбор коров и телок в охоте и их осеменение. Ведутся календарь техника, стенд физиологического состояния животных, план-график осеменения и отелов коров. Специалисты хозяйств систематически контролируют выполнение плана воспроизводства животных, прогнозируют показатели получения приплода, исходя из данных осеменения и результатов исследований по определению стельности.</w:t>
      </w:r>
    </w:p>
    <w:p>
      <w:pPr>
        <w:pStyle w:val="Normal"/>
        <w:rPr>
          <w:sz w:val="28"/>
          <w:szCs w:val="28"/>
        </w:rPr>
      </w:pPr>
      <w:r>
        <w:rPr>
          <w:sz w:val="28"/>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44AA"/>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fermer.ru/content/zhivotnovodstvo" TargetMode="External"/><Relationship Id="rId3" Type="http://schemas.openxmlformats.org/officeDocument/2006/relationships/hyperlink" Target="http://www.ya-fermer.ru/iskusstvennoe-osemene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9:00Z</dcterms:created>
  <dc:creator>mycomp</dc:creator>
  <dc:description/>
  <cp:keywords/>
  <dc:language>en-US</dc:language>
  <cp:lastModifiedBy>Zverdvd.org</cp:lastModifiedBy>
  <cp:lastPrinted>2011-09-25T22:24:00Z</cp:lastPrinted>
  <dcterms:modified xsi:type="dcterms:W3CDTF">2020-09-21T07:10:00Z</dcterms:modified>
  <cp:revision>16</cp:revision>
  <dc:subject/>
  <dc:title/>
</cp:coreProperties>
</file>