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ология половых рефлексов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вые рефлексы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изиологический механизм контроля половой функции самца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Влияние внешних и внутренних факторов на становление и продолжительность половой функции самцов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Для воспроизведения нового живого существа необходимо, чтобы спермий и яйцеклетка встретились в половых органах самки. В естественных условиях встреча их происходит в результате полового акта —  коиту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овой акт (совокупление -</w:t>
      </w:r>
      <w:r>
        <w:rPr>
          <w:b/>
          <w:sz w:val="28"/>
          <w:szCs w:val="28"/>
          <w:lang w:val="en-US"/>
        </w:rPr>
        <w:t>coitus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 — это сложный комплекс условных и безуслов</w:t>
        <w:softHyphen/>
        <w:t>ных половых рефлексов, обеспечивающих выделение спермы и секретов придаточных половых желез   из половых органов самца и внедрение ее в половые пути самки (осемен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вые рефлексы: половое влечение; обнимательный рефлекс, или рефлекс фиксирования самца на самке; рефлекс эрекции; совокупительный рефлекс; рефлекс эякуляции. Все эти рефлексы взаимосвязаны и взаимообусловлены. Следует отметить, что эти рефлексы проявляются у самок в стадии возбуждени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вого цикла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овое влечение</w:t>
      </w:r>
      <w:r>
        <w:rPr>
          <w:sz w:val="28"/>
          <w:szCs w:val="28"/>
        </w:rPr>
        <w:t xml:space="preserve"> - стремление самцов отыскать и преследовать самок, находящихся в состоянии охоты. Его еще  называют рефлексом преследования.  Этот рефлекс представляет собой общую двигательную реакцию животного, в ответ на раздражители - запахи, звуки  издаваемые самкой и выражен у самцов всех животных. Стимулирует проявление рефлекса преследования  обонятельное, слуховое и зрительное восприятие. Обоняние сильно развито у кобеля,  козла, барана. Посредством обоняния баран легко находит овцу в охоте, даже если она находится в большой отаре. У собак при повреждении обонятельного аппарата рефлекс преследования не проявляется. У быков, помимо обоняния, большую роль играет зрение. Этот рефлекс у них отчетливо выражен при воль</w:t>
        <w:softHyphen/>
        <w:t>ной случке. В стаде бык нередко подолгу может преследовать одну и ту же корову. При этом у самцов происходит сильное возбу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самок рефлекс преследования проявляется в пассивной форме в период полового возбуждения  т.е.  он не препятствуют контакту с самцом. Однако, у свиней, коз, овец, коров бывает и активный рефлекс движения к самцу. Нередко овцы в охоте группой ходят за бараном. При попытке удаления барана из стада овцы активно следуют за ни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флекс эрекции</w:t>
      </w:r>
      <w:r>
        <w:rPr>
          <w:sz w:val="28"/>
          <w:szCs w:val="28"/>
        </w:rPr>
        <w:t xml:space="preserve"> заключается в сильном наполнении кровью (у птиц —  лимфой) пещеристого тела полового члена самца и приобретении упругости, что обеспечивает возможность введения его во влагалище самки. Рефлексом эрекции происходящие в половых органах самца перед совокуплением. Эти изменения состоят в том, что в пещеристые тела полового члена усиливается приток артериальной крови, в результате чего увеличиваются его размеры и повышается чувствительность к раздражению. Во время эрекции S-образный изгиб полового члена быка, барана и хряка выпрямляется. Половой член выдвигается из препуция. Этот рефлекс вызывается через центральную нервную систему—головной мозг—и может усиливаться, ослабевать или тормозиться под влиянием различных условий и выработанных условных половых рефлексов у самцов. Самец возбуждается видом, запахом самки или издаваемыми ею звуками. Воспринятое органами чувств (зрением, обонянием, слухом) раздражение передается в головной мозг, а затем по спинному мозгу — в центр эрекции, который находится в крестцовой части спинного мозга. Из центра эрекции импульсы направляются в половые органы, вызывая соответствующую сосудистую и мышечную реакции, т.е. возбуждение передается по нервам к мышцам, расширяющим артерии, которые подводят кровь к пещеристым телам полового члена, а также к мышцам, суживающим венозные сосуды, в результате чего задерживается отток крови из пещеристых тел. Этому способствуют сокращения седалищно-пещеристой и луковично-пещеристой мышц, прижимающих при этом корень полового члена к седалищным костям. Во время эрекции через сосуды полового члена протекает крови гораздо больше, чем в норме, кровяное давление в арте</w:t>
        <w:softHyphen/>
        <w:t>рии полового члена повышается. Это приводит к сдавливанию глубоко расположенных вен и задержке оттока крови. Эрекция наступает посте</w:t>
        <w:softHyphen/>
        <w:t>пенно. Вначале набухает пещеристое тело пениса, затем уже после нача</w:t>
        <w:softHyphen/>
        <w:t>ла полового совокупления —  пещеристое тело гол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самок рефлекс эрекции проявляется активной гиперемией поло</w:t>
        <w:softHyphen/>
        <w:t>вых органов, набуханием пещеристых тел клитора и преддверия влага</w:t>
        <w:softHyphen/>
        <w:t>лища. Это вызывает зияние половой щели и облегчает процесс коитуса. Хорошо выражен рефлекс эрекции у сук. У них во время коитуса набухают пеще</w:t>
        <w:softHyphen/>
        <w:t>ристые образования — луковицы преддвер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бнимательный рефлекс (рефлекс фиксирования)</w:t>
      </w:r>
      <w:r>
        <w:rPr>
          <w:sz w:val="28"/>
          <w:szCs w:val="28"/>
        </w:rPr>
        <w:t xml:space="preserve"> заключается во вскакивании самца на самку (самца или чучело) и обхватывании ее боков передними конечно</w:t>
        <w:softHyphen/>
        <w:t>стями (садка, покрытие). Хорошо выражен этот рефлекс у хряков и же</w:t>
        <w:softHyphen/>
        <w:t>ребцов, слабее у быков и баранов. У самок обнимательный рефлекс про</w:t>
        <w:softHyphen/>
        <w:t xml:space="preserve">является несопротивлением коитусу или вспрыгиванием на других самок. Способность к садкам особенно проявляется у коров и свиней. Этот рефлекс проявляется у самцов под влиянием поступающих в кровь половых гормонов. В осуществлении этого рефлекса важную роль играют выработанные самцами условные рефлексы. Вначале самцы пытаются покрывать не только самок в охоте, но и самок не в охоте и самцов. Но эти попытки не удаются, безусловные рефлексы не подкрепляются, и у самцов развивается торможение. Безусловный обнимательный рефлекс при этом под влиянием выработанных условных рефлексов проявляется только на самок в охоте. При изменении метода осеменения обнимательный рефлекс может тормозяться, и первое время таких самцов бывает трудно приучить проявлять этот рефлекс в условиях манежа на самок не в охоте, на самцов и на чучело. У молодых самцов в условиях манежа обнимательный рефлекс обычно сразу проявляется на самок не в охоте, самцов того же вида, вола или валуха и на чучело. Это позволяет получать сперму от производителя для искусственного оплодотворения. В некоторых производителей рефлексы приближения и обнимальний осуществляются только на определенную самку или самку в охоте. Такое поведение самца объясняется образованием условных рефлексов. На чучело идут почти все хряки, часть быков и жеребцов. Свиноматки при сады стоят неподвижно, а у овец этот рефлекс отсутствует. Поэтому бараны не покрывают чучело. Рефлексы обонятельные и приближение у самца можно затормозить. Если барану многократно побаловать овцу, а покрывать не давать, то он перестанет реагировать на появление овцы. В барана можно выработать дифференцированное торможение условного обнимального рефлекса. Если звонок высокого тона сопровождать спариванием, а звонок низкого тона не подкреплять, то через несколько дней баран будет реагировать только на самку, которая появлялась при звонке высокого т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которых самцов вырабатываются условные рефлексы на место, где проводится спаривания, на одежду обслуживающего персонал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овокупительный рефлекс </w:t>
      </w:r>
      <w:r>
        <w:rPr>
          <w:sz w:val="28"/>
          <w:szCs w:val="28"/>
        </w:rPr>
        <w:t>заключается в том, что при соприкосновении пениса самца с влагалищем самки или искусственной вагиной производится ряд толкательных движений, направленных к восприятию рецепторами кожи полового члена термическими и механическими раздрожителями, вызывающихся при его трение о слизистую оболочку вагины, в результате чего наступает выделение спермы. Для проявления совокупительного рефлекса и эякуляции необходим контакт соответствующих раздражителей с нервными окончаниями пениса, что и происходит при соприкосновении полового члена с теплой и скользкой поверхностью слизистой оболочки влагалища или искусственной вагины при соответствующем давлении. Так, после садки на самку производитель делает искательные движения пенисом. Они продолжаются до тех пор, пока головка пениса подвергает</w:t>
        <w:softHyphen/>
        <w:t>ся действию более холодного окружающего воздуха и не коснется пред</w:t>
        <w:softHyphen/>
        <w:t>дверия влагалища. Затем следуют энергичные совокупительные движе</w:t>
        <w:softHyphen/>
        <w:t>ния. В зависимости от вида животных совокупительный рефлекс состоит из одного или нескольких толкательных движений производителя, спо</w:t>
        <w:softHyphen/>
        <w:t>собствующих раздражению полового члена и обуславливающих эякуля</w:t>
        <w:softHyphen/>
        <w:t>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самок совокупительный рефлекс сводится к комплексу движений</w:t>
        <w:br/>
        <w:t>мышц туловища и половых органов для восприятии термических и механических воздействий, опусканию крупа, раскидыванию та</w:t>
        <w:softHyphen/>
        <w:t xml:space="preserve">зовых конечностей, поднятию хво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флекс эякуляции (семяизвержения)</w:t>
      </w:r>
      <w:r>
        <w:rPr>
          <w:sz w:val="28"/>
          <w:szCs w:val="28"/>
        </w:rPr>
        <w:t xml:space="preserve"> сопровождается выделением спермиев и секретов придаточных желез из половой системы самца, осуществляемая сокращением мышц полового аппарата. Она происходит после воздействия раздражителей на нервные окончания пениса в момент совокупительного рефлекса. Возбуждение нервных окончаний пениса передается по нервам, идущим в поясничную часть спинного мозга, где находится центр эякуляции. Отсюда по двигательным и секреторным нервам возбуждение передается мускулатуре и железам половых органов. В результате этого происходит сокращение гладкой мускулатуры. Сокращение на</w:t>
        <w:softHyphen/>
        <w:t>чинающихся в семявыносящих канальцах и продолжающихся в придат</w:t>
        <w:softHyphen/>
        <w:t>ках семенника, спермиопроводе, пузырьковидных, предстательной и лу</w:t>
        <w:softHyphen/>
        <w:t>ковичных железах. Под влиянием сокращения мускулатуры спермин и секреты придаточных половых желез поступают в мочеполовой канал. Мускул, окружающий мочеполовой канал, сокращаясь, проталкивает сперму к изгибу канала. Здесь в силу сокращения мускулов — седалищно-пещернстого и луковично-пещеристого — сперма с силой вгоняется в канал полового члена и выбрасывается из него. Сокращения происходят в виде последовательных волн, выбрасывающих сперму из наружного от</w:t>
        <w:softHyphen/>
        <w:t>верстия уретры. Следует отметить, что придаточные половые железы функционируют последовательно , вследствие самостоятельной  нервной иннервацией. Вначале за эрекцией идет выделение уретральных желез промывая уретру, несколько капель, а далее куперовые железы. За ними следует содержимое придатка (масса спермиев). Затем секрет простаты и наконец пузырковидной. У быка эякуляция длится 3—4 с, у барана — 1,5—2, у жеребца — 10— 12 с, а у хряка — 7—8 мин и более. У быка и барана выделение секретов придаточных половых желез и спермиев происходит одновременно. У жеребца и хряка различают три фазы эякуляции. Первая — выделение первой порции спермы, состоящей из секретов придаточных половых желез с незначительным количеством спермиев. Вторая — выделение большого количества спермиев и секретов придаточных половых желез. Третья — выделение секретов придаточных половых желез с небольшим количеством спермиев. Безусловные половые рефлексы у самцов тесно связаны с условными. Последние могут усиливать, задерживать или подавлять безусловные половые рефлексы, на основе которых они образуются. У самцов при наличии положительных условных половых рефлексов возбуждается безусловно-рефлекторная половая активность, увеличивается количество и повышается качество спермы, а при тормозных рефлексах происходит частичное ослабление половой активности с большим или меньшим снижением количества и качества спермы или даже полное торможение безусловного полового рефл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якуляция у самцов в искусственную вагину происходит при температуре около 40°. Более низкие температуры резко тормозят ее. Оптимальное давление для нормального рефлекса эякуляции у быка, барана и хряка — 40 мм рт. ст. При слабом давлении в искусственной вагине у быков и баранов снижается интенсивность рефлекса эякуляции, выделяется незначительный объем спермы с малым количеством спермиев. Сильное давление вызывает торможение рефлекса эякуляции или приводит к выделению спермы с пониженным количеством спермие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нешние признаки эякуляции</w:t>
      </w:r>
      <w:r>
        <w:rPr>
          <w:sz w:val="28"/>
          <w:szCs w:val="28"/>
        </w:rPr>
        <w:t xml:space="preserve">. Определение выделения спермы по внешним признакам облегчает ее получение от самцов. У быка и барана при соприкосновении пениса с влагалищем или искусственной вагиной проявляется совокупительный рефлекс, который заканчивается характерным «толчком». Последний почти всегда сопровождается выделением спермы. У жеребца о выделении спермы можно судить по следующим признакам. С момента выделения спермы прекращаются совокупительные движения и наблюдаются лишь ритмические сокращения мускулатуры корня хвоста. Продвижение спермы по мочеиспускательному каналу можно ощущать по его пульсации, если приложить пальцы руки к нижней поверхности полового члена, у препуция. У хряков вначале также наблюдаются совокупительные движения, во время которых сперма не выделяется. Затем эти движения прекращаются, хряк успокаивается, и с этого момента сперма обычно начинает выделяться. Однако по этому признаку не всегда можно определить, выделяет хряк сперму или нет. Наиболее заметными внешними признаками выделения спермы у хряков являются характерное положение хвоста (хвост хряка закручивается кверху и не производит никаких движений), пульсация мускулатуры заднепроходного отверстия и подтягивание семенников в мошонке, которая становится слабонапряженной и слегка отвиса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достижении животным половой зрелости у него появляются характерные рефлекторные реакции, изменяются отношения между самцом и самкой. Половые рефлексы представляют собой цепную безусловно-рефлекторную реакцию, которая обеспечивается комплексом нейрогуморальных рефлекторных механизмов, связанных с деятельностью половых гормонов, вызывающих половую доминанту у животных. Половые рефлексы необходимые для осуществления спаривания. В неполовозрелых животных и кастрированных в раннем возрасте эти рефлексы не выявляются. В. К. Милованов (1940) установил у самца и самки такие безусловные половые рефлексы: приближение общего полового влечения; обнимала-нии; эрекция; парувальний; выделение гамет (симьявикидання у самцов и овуляция у сам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самок рефлекс эякуляции заключается в выделении секрета вес</w:t>
        <w:softHyphen/>
        <w:t>тибулярных желез, судорожном сокращении мышц матки и шейки, вы</w:t>
        <w:softHyphen/>
        <w:t>талкивающем имеющую в цервикальном канале слиз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оловая функция самцов проявляются при наличии условных половых рефлексов, образующихся на основе безусловных, которые в совокупности составляют половой инстинкт (биологический закон размножения).  Половой инстинкт проявляется одновременно с половой зрелостью животных и он также  находится в непосредственной зависимости от нейрогуморальной регуляции половой функции и условий существования животны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началом наступления половой деятельности начинается усиление выработки полового гормона, действие которого  не ограничивается областью половой системы, а распространяется на весь организм в целом, что можно отметить при кастрации животных. Так же это связано тесной связью с кровоснабжением тестикулов . Так они в три раз богаче кровью, чем сердце, почки и селезенке, в 9 раз больше сосудов чем в кишечники и 7 раз чем в моз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явлении половой функции участвуют различные отделы центральной и вегетативной нервной системы. Так, кора головного мозга, суммировав полученные раздражения, посылает импульсы в подкорковые половые центры - промежуточный мозг, гипоталамус, которые, в свою очередь, передают импульсы в центры эрекции (подготовка полового члена к спариванию) и эякуляции (выделение спермы), расположенные в спинном мозге на уровне крестцовых и поясничных позвонков. Эти центры, связанны не только  с гипоталамусом и корой головного мозга, но и с рецепторами, находящимися в половых органах, т.к. эякуляция поддерживается только от импульсов головки полового чле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овые функции проявляются при наличии условных половых рефлексов, образующихся на основе безусловных в течение индивидуальной жизни животных. Условные рефлексы формируются очень быстро. Такое сильное подкрепление, как акт спаривания или выделение спермы в искусственную вагину, ведет к закреплению условных рефлексов с первого сочетания. У производителей, как правило, вырабатываются условные на обстановку, в которой всегда происходит получени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пермы</w:t>
        </w:r>
      </w:hyperlink>
      <w:r>
        <w:rPr>
          <w:sz w:val="28"/>
          <w:szCs w:val="28"/>
        </w:rPr>
        <w:t xml:space="preserve"> для искусственного осеменения, на вид самки, зафиксированной в станке, на чучело, на техника, получающего сперму, на время и порядок получения спермы. Привычные условия чаще всего усиливают проявление безусловных рефлексов. При систематических нарушениях правил получения спермы в искусственную  вагину, при болевых раздражениях, неспокойном поведении животного в станке появляется ослабление или торможение их. В дальнейшем у самцов в обстановке, где  неоднократно действовали неблагоприятные раздражители, образуется условное торможение полового рефлек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условными половыми раздражителями служат вид подготовленной к спариванию самки; вид манежа, где происходит спаривание или получение спермы; техник, берущий сперму; искусственная вагина и п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безусловным половым рефлексам у самцов относят: половое влечение; обнимательный рефлекс, или рефлекс фиксирования самца на самке; рефлекс эрекции; совокупительный рефлекс; рефлекс эякуля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цов половой акт начинается с полового   возбуждения,  видом, запахом самки или издаваемыми ею звуками, т.е. самец воспринимает самку тремя органами чувств. Воспринятое органами чувств  раздражение передается в головной мозг через кору в гипоталамус, а затем по спинному мозгу — в центр эрекции, который находится в крестцовой части спинного мозга. Из центра эрекции импульсы направляются в половые органы, вызывая соответствующую сосудистую и мышечную реакции. При этом кровяное давление в половом члене повышается. Эрекция наступает посте</w:t>
        <w:softHyphen/>
        <w:t xml:space="preserve">пенно. Вначале набухает пещеристое тело пениса, затем    пещеристое тело головки.  К тому же импульсы из гипоталамуса идут в гипофиз, где в задней доли  выделяется гормон окситоцин, обусловливающий начало сокращение мышц придатков семенников, семяпроводов, придаточных половых желез и выброс в кровь тестостерона.  Под  влиянием этих гормонов и выработанных   условные рефлексов проявляется совокупительный обнимательный рефлекс, проявляющийся только на самок в охот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садки на самку производитель делает искательные движения пенисом. Они продолжаются до тех пор, пока головка пениса не коснется пред</w:t>
        <w:softHyphen/>
        <w:t>дверия влагалища. Затем следуют энергичные совокупительные движе</w:t>
        <w:softHyphen/>
        <w:t>ния. В зависимости от вида животных совокупительный рефлекс состоит из одного или нескольких толкательных движений производителя, это спо</w:t>
        <w:softHyphen/>
        <w:t>собствует раздражению полового члена и обуславливающих эякуля</w:t>
        <w:softHyphen/>
        <w:t>цию. Она происходит после воздействия раздражителей на нервные окончания пениса в момент совокупительного рефлекса. Возбуждение нервных окончаний пениса передается в центр эякуляции. Отсюда по двигательным и секреторным нервам к мускулатуре выводящих путей и железам полового органа. В результате этого происходит сокращение гладкой мускулатуры. Сокращение на</w:t>
        <w:softHyphen/>
        <w:t>чинающихся в семявыносящих канальцах и продолжающихся в придат</w:t>
        <w:softHyphen/>
        <w:t>ках семенника, спермиопроводе, пузырьковидных, предстательной и лу</w:t>
        <w:softHyphen/>
        <w:t xml:space="preserve">ковичных железах. Под влиянием сокращения мускулатуры спермин и секреты придаточных половых желез поступают в мочеполовой кана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вой акт у лошадей длится1-3 минуту, у свиней 10-15 мунут, у плотоядных до 45 минут, из-за ущемления полового члена кавернозным телом преддверия влагалища, у крс 2-10 секунд, с одним резким толчком, причем эякулят выбрасывается на расстоя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 половые рефлексы самцов  оказывает влияние так же как у самки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 Внешние фактор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мл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шний раздражител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. </w:t>
      </w:r>
      <w:r>
        <w:rPr>
          <w:b/>
          <w:sz w:val="28"/>
          <w:szCs w:val="28"/>
        </w:rPr>
        <w:t>Внутренний факто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обмена вещест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мональный стату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е состояние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4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dic.ru/ves/2456/" TargetMode="External"/><Relationship Id="rId3" Type="http://schemas.openxmlformats.org/officeDocument/2006/relationships/hyperlink" Target="http://www.edudic.ru/ves/2926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0:06:00Z</dcterms:created>
  <dc:creator>mycomp</dc:creator>
  <dc:description/>
  <cp:keywords/>
  <dc:language>en-US</dc:language>
  <cp:lastModifiedBy>Zverdvd.org</cp:lastModifiedBy>
  <cp:lastPrinted>2011-09-18T12:27:00Z</cp:lastPrinted>
  <dcterms:modified xsi:type="dcterms:W3CDTF">2020-09-16T03:30:00Z</dcterms:modified>
  <cp:revision>27</cp:revision>
  <dc:subject/>
  <dc:title/>
</cp:coreProperties>
</file>