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 №2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Тема: </w:t>
      </w:r>
      <w:r>
        <w:rPr>
          <w:b/>
          <w:color w:val="000000"/>
        </w:rPr>
        <w:t>Физиология половых циклов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вой цикл и его стадии. 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ественные механизмы управления половым циклом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олноценные и не полноценные половые цик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b/>
          <w:sz w:val="28"/>
          <w:szCs w:val="28"/>
        </w:rPr>
        <w:t xml:space="preserve">Половой цикл </w:t>
      </w:r>
      <w:r>
        <w:rPr>
          <w:sz w:val="28"/>
          <w:szCs w:val="28"/>
        </w:rPr>
        <w:t>– это  сложный нейрогуморальный рефлекторный процесс, сопровождающийся комплексом физиологических и морфологических изменений в половых органах и во всем организме самки от одной стадии к другой. Этот процесс создает условия для осеменения, оплодотворения и развития зародыша. Половые циклы начинаются с момента наступления половой зрелости и повторяются с определенной цикличностью до старости. У беременных животных половые циклы прекращаются и начинаются вновь после род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В половом цикле различают три стади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Стадия возбуждения</w:t>
      </w:r>
      <w:r>
        <w:rPr>
          <w:sz w:val="28"/>
          <w:szCs w:val="28"/>
        </w:rPr>
        <w:t xml:space="preserve"> полового цикла, которая характеризуется яркими проявлениями четырех феноменов: течки, полового возбуждения, охоты и овуляци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чка</w:t>
      </w:r>
      <w:r>
        <w:rPr>
          <w:sz w:val="28"/>
          <w:szCs w:val="28"/>
        </w:rPr>
        <w:t xml:space="preserve"> – процесс выделения  слизи из половых органов. Она представляет собой секрет цервикальных и маточных желез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u w:val="single"/>
        </w:rPr>
        <w:t>Половое возбуждение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изменение в поведении самок во время стадии возбуждения. Она проявляется более или менее ярко выраженной общей реакцией организма. При половом возбуждении самка проявляет «интерес» к самцу, но садку самцу не позволяет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ловая охота</w:t>
      </w:r>
      <w:r>
        <w:rPr>
          <w:sz w:val="28"/>
          <w:szCs w:val="28"/>
        </w:rPr>
        <w:t xml:space="preserve"> – положительная сексуальная реакция самки на самца, т.е. это специфический феномен – реакции самки на самца. Во время охоты самка допускает садку и коитус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u w:val="single"/>
        </w:rPr>
        <w:t>Овуляция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–  это высвобождение яйцеклетки из фолликула яичник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Стадия торможения </w:t>
      </w:r>
      <w:r>
        <w:rPr>
          <w:sz w:val="28"/>
          <w:szCs w:val="28"/>
        </w:rPr>
        <w:t>– характеризуется  ослаблением полового возбуждения и течки. Она начинается сразу после стадии возбуждения. Охота заменяется ярко выраженным отбоем, постепенно сменяющиеся безразличием к самц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Стадия уравновешивания</w:t>
      </w:r>
      <w:r>
        <w:rPr>
          <w:sz w:val="28"/>
          <w:szCs w:val="28"/>
        </w:rPr>
        <w:t xml:space="preserve">  - наступает после стадии торможения и длится до новой стадии возбуждения. Она характеризуется безразличным и отрицательным отношением к самц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 На половой цикл оказывает влияние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А Внешние факторы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рмл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шний раздражитель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. </w:t>
      </w:r>
      <w:r>
        <w:rPr>
          <w:b/>
          <w:sz w:val="28"/>
          <w:szCs w:val="28"/>
        </w:rPr>
        <w:t>Внутренний факто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ояние обмена вещест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рмональный стату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ее состояние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Как и всеми функциями нашего организма, половой функцией управляют нервные и гуморальные механизмы регуляции, а точнее - единый нервно-гуморальный механизм, представляющий собой систему желез внутренней секреции и различные отделы центральной нервной системы. Это - прежде всего гипофиз, надпочечники и, конечно же, половые железы (семенники и яичники). Однако это не означает, что другие железы не оказывают влияние на половое поведение животных. Они играют немаловажную роль, в свою очередь, воздействуя на железы, которые мы назвали выше, и на центральную нервную систему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</w:t>
      </w:r>
      <w:r>
        <w:rPr>
          <w:color w:val="000000"/>
          <w:sz w:val="28"/>
          <w:szCs w:val="28"/>
        </w:rPr>
        <w:t>Однако половое влечение регулируется, прежде всего, сознанием, чувством ответственности за свое поведение, то есть центральной нервной системой, включая ее высший отдел - кору головного мозга, в которой суммируются сигналы внешней среды органов рецепторов: обонятельных, слуховых, звуковых, тактильных. Данные сигналы поступают в ее лимбическую систему оцениваются и интегрируются. Полученная информация направляется в основание головного мозга, где воспринимается эпифизом и гипоталамусом. Эти структуры обеспечивают стык между нервной и  эндокринной системой, преобразуя нервные сигналы в биологически активные веществ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color w:val="000000"/>
          <w:sz w:val="28"/>
          <w:szCs w:val="28"/>
        </w:rPr>
        <w:t>Эпифиз (шишковидная железа) вырабатывает: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латонин – </w:t>
      </w:r>
      <w:r>
        <w:rPr>
          <w:color w:val="000000"/>
          <w:sz w:val="28"/>
          <w:szCs w:val="28"/>
        </w:rPr>
        <w:t>гормон регулирующий сезон размножения, выработка его определяется долготой светового дня,  что связано с биосинтезам и высвобождение его в темное время суток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поталамус – секретирует так называемые рилизинг-гормоныпринадижащих к двум типам антагонистического воздействия:</w:t>
      </w:r>
    </w:p>
    <w:p>
      <w:pPr>
        <w:pStyle w:val="Normal"/>
        <w:spacing w:lineRule="auto" w:line="36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бирины (активизирущие)</w:t>
      </w:r>
    </w:p>
    <w:p>
      <w:pPr>
        <w:pStyle w:val="Normal"/>
        <w:spacing w:lineRule="auto" w:line="36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ины (тормозящие)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моны желез внутренней секреции (в том числе и половые) оказывают влияние на различные отделы центральной нервной системы, а она, в свою очередь, регулирует работу этих желез. Участие центральной нервной системы в регуляции половой функции осуществляется в результате деятельности механизмов безусловных, условных рефлексов и высших психических функц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Центры воспроизводства находятся в подбугорной  части промежуточного мозга под гипоталамусом здесь создается доминанты отвечающие за воспроизводство.</w:t>
      </w:r>
    </w:p>
    <w:p>
      <w:pPr>
        <w:pStyle w:val="Normal"/>
        <w:spacing w:lineRule="auto" w:line="360"/>
        <w:ind w:firstLine="708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rStyle w:val="Emphasis"/>
          <w:color w:val="000000"/>
          <w:sz w:val="28"/>
          <w:szCs w:val="28"/>
          <w:shd w:fill="FFFFFF" w:val="clear"/>
        </w:rPr>
        <w:t xml:space="preserve"> </w:t>
      </w:r>
      <w:r>
        <w:rPr>
          <w:rStyle w:val="Emphasis"/>
          <w:color w:val="000000"/>
          <w:sz w:val="28"/>
          <w:szCs w:val="28"/>
          <w:shd w:fill="FFFFFF" w:val="clear"/>
        </w:rPr>
        <w:t>Доминант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— это временно господствующий очаг возбуждения в центральной нервной системе, возникающий под влиянием сильного раздражения и способный оказывать тормозящее влияние на деятельность других нервных центров. При возбуждении самки все функции организма подчиняются формирующейся половой доминанте. Происходит торможение даже такого мощного врожденного инстинкта, как пищевой. В это время самка становится беспокойной, иногда злобной, отказывается от корма, у нее изменяются количество и качество молок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Различают четыре доминанты воспроизводств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Полова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Материнска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Родова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Лактационная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вые гормоны, вырабатываемые железами внутренней секреции, благоприятствуют или неблагоприятствуют проявлению полового влечения и половой активности. Продукты обмена веществ (метаболиты), а также гормоны, в зависимости от различных причин, в том числе внешних условий (например, времени года), возбуждают или тормозят половую активност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Гормоны</w:t>
      </w:r>
    </w:p>
    <w:p>
      <w:pPr>
        <w:pStyle w:val="Normal"/>
        <w:spacing w:lineRule="auto" w:line="360"/>
        <w:ind w:firstLine="708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>Гипофиза (гонадотропные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Appleconvertedspace"/>
          <w:color w:val="000000"/>
          <w:sz w:val="28"/>
          <w:szCs w:val="28"/>
          <w:u w:val="single"/>
          <w:shd w:fill="FFFFFF" w:val="clear"/>
        </w:rPr>
        <w:t>Передней доли</w:t>
      </w:r>
    </w:p>
    <w:p>
      <w:pPr>
        <w:pStyle w:val="Normal"/>
        <w:spacing w:lineRule="auto" w:line="360"/>
        <w:ind w:firstLine="567"/>
        <w:jc w:val="both"/>
        <w:rPr>
          <w:color w:val="252525"/>
          <w:sz w:val="28"/>
          <w:szCs w:val="28"/>
          <w:shd w:fill="FFFFFF" w:val="clear"/>
        </w:rPr>
      </w:pPr>
      <w:r>
        <w:rPr>
          <w:rStyle w:val="Appleconvertedspace"/>
          <w:b/>
          <w:color w:val="000000"/>
          <w:sz w:val="28"/>
          <w:szCs w:val="28"/>
          <w:shd w:fill="FFFFFF" w:val="clear"/>
        </w:rPr>
        <w:t>Фолликулостимулирующие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ФСГ (Пролан А) стимулируют рост и развитие фолликулов  у самок, у самцов </w:t>
      </w:r>
      <w:r>
        <w:rPr>
          <w:color w:val="252525"/>
          <w:sz w:val="28"/>
          <w:szCs w:val="28"/>
          <w:shd w:fill="FFFFFF" w:val="clear"/>
        </w:rPr>
        <w:t>способствует развитию и функционированию семенников и семенных канальцев, а также усиливает сперматогенез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color w:val="252525"/>
          <w:sz w:val="28"/>
          <w:szCs w:val="28"/>
          <w:shd w:fill="FFFFFF" w:val="clear"/>
        </w:rPr>
        <w:t>Лютинизирующий</w:t>
      </w:r>
      <w:r>
        <w:rPr>
          <w:color w:val="252525"/>
          <w:sz w:val="28"/>
          <w:szCs w:val="28"/>
          <w:shd w:fill="FFFFFF" w:val="clear"/>
        </w:rPr>
        <w:t xml:space="preserve">  ЛГ (пролан Б) </w:t>
      </w:r>
      <w:r>
        <w:rPr>
          <w:sz w:val="28"/>
          <w:szCs w:val="28"/>
          <w:shd w:fill="FFFFFF" w:val="clear"/>
        </w:rPr>
        <w:t>инициирует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овуляцию</w:t>
        </w:r>
      </w:hyperlink>
      <w:r>
        <w:rPr>
          <w:sz w:val="28"/>
          <w:szCs w:val="28"/>
        </w:rPr>
        <w:t>, и способствует образованию желтого тела</w:t>
      </w:r>
      <w:r>
        <w:rPr>
          <w:sz w:val="28"/>
          <w:szCs w:val="28"/>
          <w:shd w:fill="FFFFFF" w:val="clear"/>
        </w:rPr>
        <w:t>. В мужском организме ЛГ стимулирует интерстициальные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клетки Лейдига</w:t>
        </w:r>
      </w:hyperlink>
      <w:r>
        <w:rPr>
          <w:sz w:val="28"/>
          <w:szCs w:val="28"/>
          <w:shd w:fill="FFFFFF" w:val="clear"/>
        </w:rPr>
        <w:t>, вырабатывающие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тестостерон</w:t>
        </w:r>
      </w:hyperlink>
      <w:r>
        <w:rPr>
          <w:rFonts w:cs="Arial" w:ascii="Arial" w:hAnsi="Arial"/>
          <w:color w:val="252525"/>
          <w:sz w:val="13"/>
          <w:szCs w:val="13"/>
          <w:shd w:fill="FFFFFF" w:val="clear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Appleconvertedspace"/>
          <w:b/>
          <w:color w:val="000000"/>
          <w:sz w:val="28"/>
          <w:szCs w:val="28"/>
          <w:shd w:fill="FFFFFF" w:val="clear"/>
        </w:rPr>
        <w:t>Пролактин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ПГ -  влияет на рост и развитие молочной железы, поддержание сохранения желтого тела</w:t>
      </w:r>
      <w:r>
        <w:rPr>
          <w:rStyle w:val="Appleconvertedspace"/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</w:rPr>
        <w:t xml:space="preserve"> У мужчин этот гормон, кроме контроля водно-солевого обмена, усиливает выделение тестостерона, а также стимулирует</w:t>
      </w:r>
      <w:r>
        <w:rPr>
          <w:rFonts w:cs="Cambria" w:ascii="Cambria" w:hAnsi="Cambria"/>
          <w:color w:val="4F4F4F"/>
          <w:sz w:val="14"/>
          <w:szCs w:val="14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рост сперматозоидов и водно-солевой обмен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оматотропный</w:t>
      </w:r>
      <w:r>
        <w:rPr>
          <w:sz w:val="28"/>
          <w:szCs w:val="28"/>
          <w:shd w:fill="FFFFFF" w:val="clear"/>
        </w:rPr>
        <w:t xml:space="preserve"> СГ- гормон рост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Кортикотропный</w:t>
      </w:r>
      <w:r>
        <w:rPr>
          <w:sz w:val="28"/>
          <w:szCs w:val="28"/>
          <w:shd w:fill="FFFFFF" w:val="clear"/>
        </w:rPr>
        <w:t xml:space="preserve"> АКТГ– влияет на надпочичник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Тириотропный</w:t>
      </w:r>
      <w:r>
        <w:rPr>
          <w:sz w:val="28"/>
          <w:szCs w:val="28"/>
          <w:shd w:fill="FFFFFF" w:val="clear"/>
        </w:rPr>
        <w:t xml:space="preserve"> ТТГ– влияет на щитовидную железу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u w:val="single"/>
          <w:shd w:fill="FFFFFF" w:val="clear"/>
        </w:rPr>
        <w:t>Задерней доли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кситоцин</w:t>
      </w:r>
      <w:r>
        <w:rPr>
          <w:sz w:val="28"/>
          <w:szCs w:val="28"/>
          <w:shd w:fill="FFFFFF" w:val="clear"/>
        </w:rPr>
        <w:t xml:space="preserve"> – оказывает влияние на сокращение гладкой мускул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азопрессин (антидиуретический) АДГ–  </w:t>
      </w:r>
      <w:r>
        <w:rPr>
          <w:sz w:val="28"/>
          <w:szCs w:val="28"/>
        </w:rPr>
        <w:t>основная  его сохранение жидкости в организме и сужение кровеносных сосудов. Вазопрессин регулирует количество воды в организме, увеличивая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реабсорбци</w:t>
        </w:r>
      </w:hyperlink>
      <w:r>
        <w:rPr>
          <w:sz w:val="28"/>
          <w:szCs w:val="28"/>
        </w:rPr>
        <w:t>ю почек что повышает концентрацию моч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онадальные гормоны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8"/>
        <w:jc w:val="both"/>
        <w:rPr/>
      </w:pPr>
      <w:r>
        <w:rPr>
          <w:b/>
          <w:sz w:val="28"/>
          <w:szCs w:val="28"/>
          <w:shd w:fill="FFFFFF" w:val="clear"/>
        </w:rPr>
        <w:t>Фолликулин</w:t>
      </w:r>
      <w:r>
        <w:rPr>
          <w:sz w:val="28"/>
          <w:szCs w:val="28"/>
          <w:shd w:fill="FFFFFF" w:val="clear"/>
        </w:rPr>
        <w:t xml:space="preserve"> (Эстрогены) - он вырабатывается  фолликулами и вызывает состояние течки: усиливает экскрецию  и пролиферацию эндометрия, создает состояния возбуждения и половой охоты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8"/>
        <w:jc w:val="both"/>
        <w:rPr/>
      </w:pPr>
      <w:r>
        <w:rPr>
          <w:b/>
          <w:sz w:val="28"/>
          <w:szCs w:val="28"/>
          <w:shd w:fill="FFFFFF" w:val="clear"/>
        </w:rPr>
        <w:t>Прогестерон</w:t>
      </w:r>
      <w:r>
        <w:rPr>
          <w:sz w:val="28"/>
          <w:szCs w:val="28"/>
          <w:shd w:fill="FFFFFF" w:val="clear"/>
        </w:rPr>
        <w:t xml:space="preserve"> - вырабатывается клетками желтого тела и влияет на сохранение беременности, пролиферацию и экскрецию эндометрия, блокирует восприимчивость матки к окситоцину, повышает растяжимость матки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8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Релаксин</w:t>
      </w:r>
      <w:r>
        <w:rPr>
          <w:sz w:val="28"/>
          <w:szCs w:val="28"/>
          <w:shd w:fill="FFFFFF" w:val="clear"/>
        </w:rPr>
        <w:t xml:space="preserve"> – этот гормон вызывает расслабление связок, лизис хряща лонного сращения, благодаря чему происходит расширение таза, что способствует нормальному протеканию родов. Релаксин, в синергизме со стероидами яичников, оказывает стимулирующее действие на рост молочных желёз</w:t>
      </w:r>
      <w:r>
        <w:rPr>
          <w:color w:val="252525"/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современной теории половой цикличности считают,  что половые циклы возникают вследствие попадания в организм с кормом веществ в виде экстрогенов и витаминов, фолликулиноподобных веществ. Эти вещества в организме под влиянием света превращаются в фолликулин, действие которого усиливается раздражителями интеро -  и экстерорецепторов через анализаторы идущие к гипоталамусу. Это создает условия для возникновения половой доминанты. В гипоталамусе  образуется нейросекрет, который  через кровь попадает в гипофиз, который начинает в ответ выделяет ФСГ. В свою очередь этот гормон попадая в яичники начинает побуждать развитие и созревание фолликула с образованием эстрогена - фоликулина, вызывающего возникновение течки, полового возбуждения и охоты. С повышением эстрогенов половая доминанта распространяется на кору головного мозга, сексуализируя всю высшую нервную деятельность и подчиняет ее реализации половых рефлексов. При достижение большого количества в крови происходит торможение выработки ФСГ и возрастание  выработки лютенизирующего гормона, вызывающего овуляцию.  После овуляции поступление фолликулина в кровь уменьшается, в яичнике образуется желтое тело, продуцирующие прогестерон формирующий в центральной нервной системе материнскую доминанту. При оплодотворении эта доминанта существует до конца беременности и поддерживается гормонами плаценты. При отсутствии оплодотворения выделение происходит обратное развитие желтого тела и вновь созревают фолликулы продуцирующие фолликулин создающий половую доминанту. Отсюда половой цикл можно рассматривать как ритмичную смену двух доминант.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ab/>
        <w:tab/>
        <w:t xml:space="preserve">3. </w:t>
      </w:r>
      <w:r>
        <w:rPr>
          <w:b/>
          <w:sz w:val="28"/>
          <w:szCs w:val="28"/>
        </w:rPr>
        <w:t xml:space="preserve">  Ритм половых циклов</w:t>
      </w:r>
      <w:r>
        <w:rPr>
          <w:sz w:val="28"/>
          <w:szCs w:val="28"/>
        </w:rPr>
        <w:t xml:space="preserve"> – это чередование и продолжительность стадий возбуждения, торможения и уравновешивания. Он специфичен для каждого вида животного. Различают животных </w:t>
      </w:r>
      <w:r>
        <w:rPr>
          <w:b/>
          <w:sz w:val="28"/>
          <w:szCs w:val="28"/>
        </w:rPr>
        <w:t>полициклических</w:t>
      </w:r>
      <w:r>
        <w:rPr>
          <w:sz w:val="28"/>
          <w:szCs w:val="28"/>
        </w:rPr>
        <w:t xml:space="preserve">  и </w:t>
      </w:r>
      <w:r>
        <w:rPr>
          <w:b/>
          <w:sz w:val="28"/>
          <w:szCs w:val="28"/>
        </w:rPr>
        <w:t>моноциклически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Полициклические </w:t>
      </w:r>
      <w:r>
        <w:rPr>
          <w:sz w:val="28"/>
          <w:szCs w:val="28"/>
        </w:rPr>
        <w:t>животные, для них характерны циклы с короткими стадиями уравновешивания – это однокопытные, коровы и свинь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Моноциклические</w:t>
      </w:r>
      <w:r>
        <w:rPr>
          <w:sz w:val="28"/>
          <w:szCs w:val="28"/>
        </w:rPr>
        <w:t xml:space="preserve"> животные, отличаются длительной стадией уравновешивания -  собака, дикие животные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ают еще </w:t>
      </w:r>
      <w:r>
        <w:rPr>
          <w:b/>
          <w:sz w:val="28"/>
          <w:szCs w:val="28"/>
        </w:rPr>
        <w:t xml:space="preserve">полимоноцикличных </w:t>
      </w:r>
      <w:r>
        <w:rPr>
          <w:sz w:val="28"/>
          <w:szCs w:val="28"/>
        </w:rPr>
        <w:t>животных, у которых   следует несколько циклов один за другим, после чего наступает длительная пауза – это  овцы и козы, за исключением романовской пород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итм половых циклов, зависят от взаимодействия нервной и гуморальной (эндокринной) системы организма самки. Возникновение и течение половых циклов регулируют гонадотропные и гонадальные гормоны. Общая продолжительность полового цикла определяется сроками формирования и прекращения функции желтого тела. Половая жизнь самки — это комплекс половых циклов, т. е. в норме каждый половой цикл сопровождается осеменением, оплодотворением, беременностью, родами и послеродовым периодом. В старости половые функции угасают. Климактерический период наступает у коров в 12—15 лет, у кобыл в 15—18 лет, у свиней в 6 — 8 лет, у овец и коз в 6 — 8 лет, у крольчих в 4—5 лет, у сук и кошек в 10—12 ле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огда половые циклы у животных  проявляются ярче в определенный период года - этот период носит название полового сезона, т.е. это отрезок времени в  течение которого проявляется или более напряжено протекает половая жизн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оловые циклы, протекающие последовательно по стадиям и заканчивающиеся течкой, половым возбуждением, охотой  и овуляцией, </w:t>
      </w:r>
      <w:r>
        <w:rPr>
          <w:b/>
          <w:sz w:val="28"/>
          <w:szCs w:val="28"/>
        </w:rPr>
        <w:t>называются полным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вые циклы, протекающие с выпадением одного или нескольких феноменов называются </w:t>
      </w:r>
      <w:r>
        <w:rPr>
          <w:b/>
          <w:sz w:val="28"/>
          <w:szCs w:val="28"/>
        </w:rPr>
        <w:t>неполными.</w:t>
      </w:r>
      <w:r>
        <w:rPr>
          <w:sz w:val="28"/>
          <w:szCs w:val="28"/>
        </w:rPr>
        <w:t xml:space="preserve"> При выпадении общей реакции  половой цикл будет называтся - ареактивный половой цикл,  при течки - анэстральный половой цикл, овуляция  - ановуляционый половой цикл, охоты  - алибидный половой цикл,  но могут быть смешанные – ареактивно-ановуляционы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ловых циклах, где стадии возбуждения формируется одновременно говорят о синхронности, а  когда отдельные феномены проявляются позднее говорят об асинхронности. 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А.П. Студенцов, В.С. Шипилов, В.Я. Никитин и др. под ред. Никитина и М.П. Миролюбова «Ветеринарное акушерство, гинекология и биотехника размножения» Москва, «Колос», 2000 г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В.С. Шипилов, Г.В. Зверева и др. «Практикум по акушерству, гинекологии и искусственному осеменению с/х животных» Москва, Агропромиздат, 1988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.Н. Михайлов, И.Я. Чистяков «Акушерская помощь животным», Москва, Агропромиздат, 1987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В.А. Карпов «Акушерство мелких животных», Москва, Россельхозиздат, 1984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 Под ред. Родина И.И. «Искусственное осеменение сельскохозяйственных животных», Альбом, Москва, «Колос», 1976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6. Паршутин Г.В. и др. «Искусственное осеменение сельскохозяйственных животных», М, «Колос», 197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4;&#1074;&#1091;&#1083;&#1103;&#1094;&#1080;&#1103;" TargetMode="External"/><Relationship Id="rId3" Type="http://schemas.openxmlformats.org/officeDocument/2006/relationships/hyperlink" Target="https://ru.wikipedia.org/wiki/&#1050;&#1083;&#1077;&#1090;&#1082;&#1080;_&#1051;&#1077;&#1081;&#1076;&#1080;&#1075;&#1072;" TargetMode="External"/><Relationship Id="rId4" Type="http://schemas.openxmlformats.org/officeDocument/2006/relationships/hyperlink" Target="https://ru.wikipedia.org/wiki/&#1058;&#1077;&#1089;&#1090;&#1086;&#1089;&#1090;&#1077;&#1088;&#1086;&#1085;" TargetMode="External"/><Relationship Id="rId5" Type="http://schemas.openxmlformats.org/officeDocument/2006/relationships/hyperlink" Target="https://ru.wikipedia.org/wiki/&#1056;&#1077;&#1072;&#1073;&#1089;&#1086;&#1088;&#1073;&#1094;&#1080;&#1103;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9:22:00Z</dcterms:created>
  <dc:creator>Дина</dc:creator>
  <dc:description/>
  <cp:keywords/>
  <dc:language>en-US</dc:language>
  <cp:lastModifiedBy>Zverdvd.org</cp:lastModifiedBy>
  <dcterms:modified xsi:type="dcterms:W3CDTF">2020-09-07T08:52:00Z</dcterms:modified>
  <cp:revision>27</cp:revision>
  <dc:subject/>
  <dc:title/>
</cp:coreProperties>
</file>