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веден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акушерства, гинекологии и биотехники размн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стория развития акушер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 настоящее время возможность вести расширенное воспроизводство сельскохозяйственных животных на научной основе даёт комплекс дисциплин, включающих ветеринарное акушерство, гинекологию и биотехнику размножения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т предмет тесно связан с анатомией, гистологией, физиологией, биохимией, фармакологией, хирургией, клинической диагностикой и другими специальными дисципл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ная цель дисциплины – формирование знаний и умений по ветеринарному акушерству, гинекологии и биотехнике размножения сельскохозяйственных животны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теринарное акушерство </w:t>
      </w:r>
      <w:r>
        <w:rPr>
          <w:sz w:val="28"/>
          <w:szCs w:val="28"/>
        </w:rPr>
        <w:t xml:space="preserve">(фр. </w:t>
      </w:r>
      <w:r>
        <w:rPr>
          <w:sz w:val="28"/>
          <w:szCs w:val="28"/>
          <w:lang w:val="en-US"/>
        </w:rPr>
        <w:t>Accoucher</w:t>
      </w:r>
      <w:r>
        <w:rPr>
          <w:sz w:val="28"/>
          <w:szCs w:val="28"/>
        </w:rPr>
        <w:t xml:space="preserve"> – рожать) – раздел рассматривающий норму и патологию оплодотворения, беременности, родов и послеродового периода самок, болезни новорожденных и молочной желез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теринарная гинекология</w:t>
      </w:r>
      <w:r>
        <w:rPr>
          <w:sz w:val="28"/>
          <w:szCs w:val="28"/>
        </w:rPr>
        <w:t xml:space="preserve"> (гр. </w:t>
      </w:r>
      <w:r>
        <w:rPr>
          <w:sz w:val="28"/>
          <w:szCs w:val="28"/>
          <w:lang w:val="en-US"/>
        </w:rPr>
        <w:t>Gyne</w:t>
      </w:r>
      <w:r>
        <w:rPr>
          <w:sz w:val="28"/>
          <w:szCs w:val="28"/>
        </w:rPr>
        <w:t xml:space="preserve"> – женщина,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- учение) – раздел, изучающий патологические процессы, приводящие к бесплодию само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иотехника размножения животных </w:t>
      </w:r>
      <w:r>
        <w:rPr>
          <w:sz w:val="28"/>
          <w:szCs w:val="28"/>
        </w:rPr>
        <w:t>основана на учении о половых циклов, использованию естественного и искусственного осеменение, пересадки зароды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исциплины является изу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Физиологии процессов размн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патологии половых органов самок, рациональных методов профилактики и терапии их, в целях предупреждения дальнейшего  ими беспло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агностика берем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работка и внедрение в практику наиболее эффективных методов профилактики и терапии болезней молочной железы и заболеваний, связанных с нарушением обменных процессов (белкового, минерального, углеводного и др. обмена веществ).</w:t>
      </w:r>
    </w:p>
    <w:p>
      <w:pPr>
        <w:pStyle w:val="Normal"/>
        <w:ind w:firstLine="708"/>
        <w:rPr/>
      </w:pPr>
      <w:r>
        <w:rPr>
          <w:sz w:val="28"/>
          <w:szCs w:val="28"/>
        </w:rPr>
        <w:t>5. Разработка и внедрение в практику эффективных методов профилактики и терапии бесплодия  с целью получения максимального числа полноценного при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 Изучение патологии размножения самцов, в частности бесплодия производи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Биотехники размножения сельскохозяйственных животных (искусственного размножения и трансплантации эмбрион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принцип изучения дисциплины, исходит из общепринятого положения биологии о целостности организма. Здесь изучают весь организм самок и самцов как единое целое. При этом также должно учитываться влияние на организм внешних и внутренних факторов, а именно кормления, содержания и других внешних фа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лементы ветеринарного акушерства зарождались с началом приручения животных. В начале знания накапливались у знахарей и передаются из поколения в поколение. С созданием крупных воинских формирований, где лошади являлись основной тяговой и передвигающей силой, появилась необходимость в подготовке ветеринарн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ссии первых ветеринарных специалистов начали готовить с 1773 г. в Хорошевской школе под Москвой. Ученики ее получали знания и по технике родовспоможения. Затем на медицинских факультетах открывали кафедры по «Скотолечению». В последующем были открыты ветеринарные учебные и с их открытием начала развиваться отечественная акушерская наука, которая выделилась в самостоятельный 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новление отечественного ветеринарного акушерства большой вклад внесли: Н.Ф. Мышкин, А. Ю. Тарасевич, А.П. Студенцов,  В.С. Шипилов, Г.В. Зверева,  Д.Д. Логвинов, И.И. Ивано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.Н. Михайлов, И.Я. Чистяков «Акушерская помощь животным», Москва, Агропромиздат, 198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.А. Карпов «Акушерство мелких животных», Москва, Россельхозиздат, 198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од ред. Родина И.И. «Искусственное осеменение сельскохозяйственных животных», Альбом, Москва, «Колос», 197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аршутин Г.В. и др. «Искусственное осеменение сельскохозяйственных животных», М, «Колос», 19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67"/>
      <w:ind w:left="33" w:right="33" w:hanging="0"/>
    </w:pPr>
    <w:rPr>
      <w:rFonts w:ascii="Arial" w:hAnsi="Arial" w:cs="Arial"/>
      <w:color w:val="52525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2:00Z</dcterms:created>
  <dc:creator>Дина</dc:creator>
  <dc:description/>
  <cp:keywords/>
  <dc:language>en-US</dc:language>
  <cp:lastModifiedBy>Дина</cp:lastModifiedBy>
  <dcterms:modified xsi:type="dcterms:W3CDTF">2020-01-08T20:23:00Z</dcterms:modified>
  <cp:revision>6</cp:revision>
  <dc:subject/>
  <dc:title/>
</cp:coreProperties>
</file>