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ТИМИЗАЦИЯ УБОРКИ КАРТОФ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0720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5" t="41336" r="6703" b="5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81500" cy="675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6" t="5329" r="9156" b="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12615" cy="670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96" t="4694" r="1990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71340" cy="668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33" t="4795" r="871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04995" cy="672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25" t="4273" r="2005" b="5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27220" cy="671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52" t="4270" r="8249" b="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07535" cy="670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57" t="4634" r="3574" b="5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93895" cy="678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253" t="4687" r="7577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32300" cy="678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68" t="4708" r="6468" b="5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64050" cy="6773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64" t="5060" r="8264" b="5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462780" cy="280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821" t="5043" r="7352" b="5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9:00Z</dcterms:created>
  <dc:creator>Sasha</dc:creator>
  <dc:description/>
  <cp:keywords/>
  <dc:language>en-US</dc:language>
  <cp:lastModifiedBy>Пользователь Windows</cp:lastModifiedBy>
  <dcterms:modified xsi:type="dcterms:W3CDTF">2020-01-05T09:18:00Z</dcterms:modified>
  <cp:revision>8</cp:revision>
  <dc:subject/>
  <dc:title/>
</cp:coreProperties>
</file>