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 ЭКСПЛУАТАЦИОННЫХ ЗАТРАТ ПРИ РАБОТЕ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ШИННО-ТРАКТОРНЫХ АГРЕГАТОВ 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13555" cy="666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77" t="4445" r="7805" b="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666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07205" cy="662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42" t="5010" r="9387" b="5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45940" cy="668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15" t="5184" r="8256" b="5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71975" cy="666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46" t="5204" r="9833" b="6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39590" cy="6696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509" t="5216" r="8036" b="5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294505" cy="6587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576" t="5196" r="10024" b="5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58640" cy="6631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161" t="6010" r="7348" b="6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45940" cy="6741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374" t="5793" r="11625" b="6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39590" cy="6669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595" t="5384" r="7576" b="6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32605" cy="6678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350" t="5321" r="10481" b="5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45940" cy="6669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372" t="5860" r="7576" b="5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45305" cy="4451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796" t="5162" r="10694" b="36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46:00Z</dcterms:created>
  <dc:creator>Sasha</dc:creator>
  <dc:description/>
  <cp:keywords/>
  <dc:language>en-US</dc:language>
  <cp:lastModifiedBy>Пользователь Windows</cp:lastModifiedBy>
  <dcterms:modified xsi:type="dcterms:W3CDTF">2020-01-05T08:57:00Z</dcterms:modified>
  <cp:revision>13</cp:revision>
  <dc:subject/>
  <dc:title/>
</cp:coreProperties>
</file>