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РОИЗВОДИ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НО-ТРАКТОРНОГО АГРЕГ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994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259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337050" cy="668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29" t="4892" r="10478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9130" cy="679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18" t="5342" r="7803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315" cy="668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65" t="5360" r="10252" b="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9285" cy="679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11" t="5102" r="7575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005" cy="668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40" t="4861" r="8921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9290" cy="679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86" t="4789" r="7785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663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88" t="4993" r="9815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38675" cy="487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82" t="5352" r="7123" b="3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Sasha</dc:creator>
  <dc:description/>
  <cp:keywords/>
  <dc:language>en-US</dc:language>
  <cp:lastModifiedBy>Пользователь Windows</cp:lastModifiedBy>
  <dcterms:modified xsi:type="dcterms:W3CDTF">2020-01-05T08:53:00Z</dcterms:modified>
  <cp:revision>9</cp:revision>
  <dc:subject/>
  <dc:title/>
</cp:coreProperties>
</file>