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РЕСУРСОСБЕРЕГАЮЩИХ СПОСОБОВ ДВИЖЕНИЯ МАШИННО-ТРАКТОРНЫХ АГРЕГАТОВ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1355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7" t="4445" r="7805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0720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2" t="5010" r="9387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5" t="5184" r="825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7197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6" t="5204" r="9833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9" t="5216" r="8036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94505" cy="658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6" t="5196" r="10024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58640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1" t="6010" r="7348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74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74" t="5793" r="11625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6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95" t="5384" r="757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2605" cy="667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0" t="5321" r="10481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6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72" t="5860" r="7576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305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96" t="5162" r="10694" b="3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Sasha</dc:creator>
  <dc:description/>
  <cp:keywords/>
  <dc:language>en-US</dc:language>
  <cp:lastModifiedBy>Пользователь Windows</cp:lastModifiedBy>
  <dcterms:modified xsi:type="dcterms:W3CDTF">2020-01-05T08:51:00Z</dcterms:modified>
  <cp:revision>12</cp:revision>
  <dc:subject/>
  <dc:title/>
</cp:coreProperties>
</file>