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ОЭМиОм-19 Лекция №10=2ч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Cs/>
          <w:color w:val="000000"/>
          <w:spacing w:val="1"/>
          <w:sz w:val="28"/>
          <w:szCs w:val="28"/>
        </w:rPr>
        <w:t xml:space="preserve">2.5. Оценка эффективности использования МТА </w:t>
      </w:r>
    </w:p>
    <w:p>
      <w:pPr>
        <w:pStyle w:val="Normal"/>
        <w:shd w:fill="FFFFFF" w:val="clear"/>
        <w:ind w:right="-2" w:firstLine="567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2.5.1. Теоретические методы оценки эффективности функционирования МТ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5.2. Методы оптимизации параметров и режимов работы МТ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3. Структура энергетических затрат при использовании</w:t>
      </w:r>
      <w:r>
        <w:rPr/>
        <w:t xml:space="preserve"> </w:t>
      </w:r>
      <w:r>
        <w:rPr>
          <w:i/>
          <w:sz w:val="28"/>
          <w:szCs w:val="28"/>
        </w:rPr>
        <w:t xml:space="preserve">МТА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2.5.1. Теоретические методы оценки эффективности функционирования МТА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вязи со значительным возрастанием мощностей и ширины захвата МТА более актуальными стали такие требования как максимум производительности и минимум удельных затрат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эксплуатации тракторы, входящие в состав машинно- тракторного агрегата (МТА), подвергаются непрерывно изменяющимся внешним воздействиям. В результате значительно ухудшаются эксплуатационные показатели работы агрегата. Поэтому проблема повышения эффективности функционирования МТА при выполнении технологических операций путем оптимизации параметров и режимов работы МТА имеет больш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экспериментальные и теоретические методы оценки эффективности функционирования МТА. Более предпочтительны теоретические методы, не требующие больших затрат времени и денежных средств, позволяющие широко использовать ЭВМ и программы, разработанные на основе математической модели оценки влияния переменных внешних воз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машинно-тракторный агрегат в процессе выполнения технологических операций по возделыванию продукции растениеводства испытывает негативное воздействие переменных внешних фак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рерывный и вероятностный характер внешних воздействий, порождаемый неоднородностью физико-механических свойств почвы, а также изменением технологического процесса и другими факторами, обуславливает колебания нагрузочного и скоростного режимов работы МТА при выполнении технологических операций. Колебания эксплуатационных режимов работы агрегатов приводят к ухудшению их энергетических, технико-экономических и агротехнически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процесса является снижение производительности МТА, повышение эксплуатационных затрат, увеличение агротехнических сроков выполнения технологических операций и, как следствие, увеличение потерь урожая сельскохозяйственных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начительно увеличиваются многие составляющие энерготехнологического баланса продукции растение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ценки влияния вероятностных внешних воздействий на показатели работы МТА, а также проблема разработки методов вероятностно-статистической оценки эксплуатационных режимов работы сельскохозяйственных агрегатов исследованы в многочисленных работах отечественных уче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изучении проблемы влияния неустановившегося характера внешней нагрузки на двигатель трактора принадлежит академику В.Н. Болтинскому. В его исследованиях на основании теории приближенных вычислений предложено уравнение кривой момента сопротивления, представляющее собой периодическую функцию типа синусоиды с определенными значениями периода и амплиту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 Болтинским в результате исследований были установлены значительные изменения показателей работы двигателя при воздействии на него колебаний внешнего момента сопроти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.Н. Болтинским было установлено, что на показатели работы двигателя оказывают влияние низкочастотные колебания нагрузки с периодом Т &gt; 1…2 с; высокочастотные колебания внешней нагрузки с периодом Т = 1…2 с практически не оказывают влияния на энергетику МТА, так как преодолеваются инерцией масс агрег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.Н. Болтинский отмечает, что причиной ухудшения показателей работы двигателя является нарушение рабочего процесса двигателя в результате воздействия на него вероятностной нагрузки. Снижается коэффициент наполнения, коэффициент избытка воздуха, а также индикаторный и механический КПД. Колебания угловой скорости коленчатого вала вызывают серьезные нарушения в работе системы регулирования, которые заключаются в фазовых сдвигах между входными и выходными координатами системы (момент сопротивления, угловая скорость коленчатого вала, положение рейки насоса, крутящий момент двига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гармонического анализа применяется в работах И.И. Кисилева, А.Б. Лурье, Ю.К. Киртбая, Н.С. Ждановского, В.А. Гусятникова и Г.М. Кутькова, А.В. Николаенко и других уче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етод академика В.Н. Болтинского по определению влияния колебательного характера нагрузки на работу МТА получил в трудах профессора Ю.К. Киртбая. Ю.К. Киртбая пришел к выводу, что тяговые процессы можно считать периодической функцией пути или времени. К такому же выводу пришли и другие ученые. В своих работах они отмечают, что на энергетику трактора наибольшее влияние оказывают макроколебания с областью частот от 0 до 0,2 Г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ах профессора А.Б. Лурье отмечается необходимость в определении динамических характеристик МТА. В результате воздействия входных переменных в процессе работы МТА вероятностные характеристики выходных его показателей устанавливаются по известным характеристикам входного воздействия, а также по таким динамическим характеристикам агрегата, как передаточная функция W (S) и ее амплитудно-частотная характеристика W (iw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альных условиях работы МТА внешняя нагрузка изменяется непрерывно и процесс колебаний нагрузки имеет случайный характер (в вероятностно-статистическом смысле). Причем закон эмпирического распределения низкочастотных составляющих внешних воздействий близок к нормальному закону распределения случайных величин. Поэтому для оценки влияния переменных  внешних  факторов  на выходные параметры мобильного машинно-тракторного агрегата предпочтительно использовать вероятностно-статистический метод с применением детерминированных функций законов распределения и количественных характеристик входных переменных  воздействий. Данный метод (метод функций  случайных  аргументов)  широко  использован в работах С.А. Иофинова и Л.Е. Агеева, В.Ф. Скробача, В.С. Красовских,</w:t>
        <w:tab/>
        <w:t>А.П. Савельева, Р.Х. Юсупова и многих других ав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ах вышеуказанных ученых подробно рассмотрены вопросы оценки показателей работы МТА при помощи аналитических зависимостей по детерминированным характеристикам двиг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все большее применение получают тракторы с гидромеханической трансмиссией и двигателем постоянной мощности. Современные автотракторные дизели имеют электронные системы регулировки подачи топлива и бортовые компьютеры, которые, кроме всего прочего, могут достаточно эффективно отслеживать оптимальные режимы работы МТА в условиях воздействия переменной внешней нагрузки. При этом дизели с классической регуляторной характеристикой также широко используются в конструкции современных тракторов. В связи с вышесказанным дальнейшие исследования в области влияния переменных внешних факторов на работу агрегатов актуальны и имеют большой научный и практический интер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.5.2. Методы оптимизации параметров и режимов работы М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птимальных параметров и режимов работы МТА первостепенное значение придается правильности выбора критерия или критериев оптимизации для многокритериальной задачи. При расчете оптимальных эксплуатационных режимов используются следующие группы критери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тимизации режимов работы МТА по технико-экономическим показателям используются обобщенные технико- экономические критер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ксимум производительности М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нимум удельных затрат труда на 1 г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нимум удельного расхода топлива на 1 г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нимум удельных денежных затрат на 1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тимизации эксплуатационных режимов работы агрегатов по энергетическим показателям двигателя применяются критер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ксимум эффективной мощно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ксимум часового расхода топлив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нимум удельного расхода топл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ум удельного расхода топлива является компромиссным критерием по сравнению с максимумом мощности и максимумом часового расхода топл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 оптимизации режимов работы агрегата по тяговым и топливно-экономическим показателям трактора таковы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ксимум тяговой мощно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ксимум часового расхода топлив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нимум удельного расхода топлив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ксимум условного КПД трактора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большое внимание в научных исследованиях уделяется энергетическому критерию (суммарные энергетические затраты) оценки эффективности работы М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нению многих исследователей энергетический критерий наиболее приемлем в качестве показателя оптимальности использования сельскохозяйственных агрегатов по сравнению с такими распространенными и достаточно универсальными критериями оптимизации, как суммарные эксплуатационные затраты и приведенные затраты на единицу выполняем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ксплуатационных свойств мобильных СХА большое значение имеют энергетические показатели. Основные энергетические показатели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</w:t>
        <w:tab/>
        <w:t>эффективная мощность двигателя N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</w:t>
        <w:tab/>
        <w:t>частота вращения коленчатого вала n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</w:t>
        <w:tab/>
        <w:t>массовый расход топлива G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</w:t>
        <w:tab/>
        <w:t>удельный эффективный расход топлива g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методы определения оптимальных параметров и режимов работы агрегата основаны на нахождении экстремума вероятностных оценок его выходных величин. Экстремумы вероятностных оценок характеризуют меру рассеяния случайной велич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й «суммарные энергетические</w:t>
        <w:tab/>
        <w:t>затраты» по-своему содержанию</w:t>
        <w:tab/>
        <w:t>соответствует</w:t>
        <w:tab/>
        <w:tab/>
        <w:t>основному</w:t>
        <w:tab/>
        <w:t>направлению развития машинно-технологической сферы АПК в области использования современных энергосберегающих технологий производства сельскохозяйственной продукции. Снижение энергопотребления может быть получено за счет повышения КПД МТА в результате использования оптимальных режимов их работы, снижения энергозатрат, энергоемкост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е работ представлены результаты поиска путей сбалансированности энергозатрат технологического процесса производства сельскохозяйственных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балансированностью энергозатрат понимается максимальное равенство вложенной в производство энергии и энергетического содержания полученной продукции. Одним из направлений снижения вложенных в производство энергозатрат рассматривается оптимизация использования машинных комплексов по производству продукции. В качестве показателя эффективности по параметру энергоемкости используется энергетический КПД технологического комплекса по производству и переработке сельхоз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ственной деятельности по сбалансированности затраченной и полученной энергии во многом позволяет более достоверно определить эффективность сельскохозяйственных технологий и уровень использования маш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критерия энергетических затрат по сравнению с эксплуатационными затратами обосновывается несколькими пунктам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зависимость от последствий инфляции и рыночных колебани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можность оценки в определенных единицах (МДж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олее эффективная оценка технологического и технического уровня в различных отраслях производственной деятельно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можность оценки технологических процессов и машин не только по денежным затратам, но и с помощью таких параметров, как расход ГСМ, производительность, расход материалов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методика оптимизации энергетических затрат не учитывает особенности работы агрегатов при выполнении технологических операций, вероятностный характер нагрузки и воздействие ее колебаний на выходные энергетические показатели М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личные методики определения энергетических затрат технологического процесса обычно не учитывают такие закономерности работы МТА, как вероятностный характер внешних воздействий, колебания нагрузки, особенности динамики движения агрегата при выполнении технологических операций. В результате некоторых исследований установлено, что в реальных условиях фактические энергозатраты значительно превышают расчётные, при этом разница тем больше, чем больше размах колебаний входящих воздействий на МТА, поэтому энергетическую эффективность использования оптимальных параметров и режимов работы мобильных сельскохозяйственных агрегатов предлагается определять путем сопоставления энергетических затрат на производство продукции при базовом и рекомендуемом нагрузочном режи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3. Структура энергетических затрат при использовании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М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хозяйственное производство с момента зарождения человеческой цивилизации и по настоящее время остаётся одной из крупнейших отраслей по преобразованию солнечной и антропогенной энергии</w:t>
        <w:tab/>
        <w:t>в</w:t>
        <w:tab/>
        <w:t>энергию</w:t>
        <w:tab/>
        <w:t>производства сельскохозяйственной продукции. Именно этот продукт человеческой деятельности и, конечно же, природы является одной из основ поддержания жизнедеятельности человека. В процессе эволюции человек всё в большем масштабе применял сначала примитивные, а в результате технического прогресса – все более сложные средства механизации для осуществления технологии производства продукции растениеводства. Использование всё более сложных машин и сопутствующих им средств сопровождения требует большого количества энергетических расходов, и, следовательно, энергетических вложений в производство пищевых средств жизнеобеспечения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энергетического вложения в процессе производства сельскохозяйственной продукции, имеющая отношение к использованию машинных технологий, занимает весьма значительное место в общем количестве энергозатрат. Она является важнейшим источником экономии, вложенной в производство так называемой антропогенной (технической) энер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до сих пор не разработал эффективных средств для максимального использования природной энергии и, тем более, для её рационального использования при регенерации сельскохозяйственных растений. Однако в настоящее время уровень технического прогресса позволяет разрабатывать и внедрять в производство методы и средства экономии антропогенной энергии, таким образом снижается, в конечном итоге, себестоимость продуктов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 макроструктура энергозатрат на производство и дальнейшую переработку сельскохозяйственной продукции состоит из двух составляющих: естественные и антропогенные затраты. Нас интересует вторая составля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о, что в общей структуре энергозатрат прослеживается следующая макроструктура технологических звеньев: первое – расходы на изготовление машин, второе – ТСМ и электрическая энергия, расходы на удобрения и энергия живого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из путей снижения энергозатрат по второй составляющ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современных технологий по минимальной и нулевой технологии обработки почвы и возделывания сельскохозяйственных культур. Использование данных технологий предполагает разработку соответствующей системы машин. Однако минимальные технологии не всегда приводят к увеличению продуктивности при снижении энергетических и материальных ресурсов. Применение этих технологий зачастую ограничивается природно-климатическими</w:t>
        <w:tab/>
        <w:t>условиями</w:t>
        <w:tab/>
        <w:t>отдельных сельскохозяйственных з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необходимо отметить, что в настоящее время для увеличения урожайности уходит колоссальное количество невозобновляемой дополнительной энергии, а именно: 40…45% дизельного топлива, 30…36% различных марок бензина, около 50% моторных масел по отношению к общему расходу ТС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яде исследований также отмечается, что затраты дополнительной энергии, в основном на ТСМ, возрастают и становятся проблемой мирового значения в связи с предстоящим исчерпанием запасов сырья. Поэтому поиск путей снижения антропогенных энергозатрат является одним из самых перспективных направлений повышения эффективности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затраты подразделяют на прямые и косвенные. Прямые затраты непосредственно связаны с выполнением технологических операций. Косвенные затраты энергии – это затраты на изготовление средств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использования МТА предлагается оценивать по минимуму критерия - суммарные энергетические затраты. Данный критерий имеет следующую структур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6575" cy="33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 Э – удельные суммарные энергетические затраты, мДж/га; Э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 –  энергия,  затраченная  на  изготовление  трактора,  орудия, прицепа, МДж/га; Э</w:t>
      </w:r>
      <w:r>
        <w:rPr>
          <w:sz w:val="28"/>
          <w:szCs w:val="28"/>
          <w:vertAlign w:val="subscript"/>
        </w:rPr>
        <w:t>р.то.</w:t>
      </w:r>
      <w:r>
        <w:rPr>
          <w:sz w:val="28"/>
          <w:szCs w:val="28"/>
        </w:rPr>
        <w:t xml:space="preserve"> – энергия, затраченная на техническое обслуживание, текущий и капитальный ремонт машин, входящих в состав МТА, МДж/га; Э</w:t>
      </w:r>
      <w:r>
        <w:rPr>
          <w:sz w:val="28"/>
          <w:szCs w:val="28"/>
          <w:vertAlign w:val="subscript"/>
        </w:rPr>
        <w:t>с.р.</w:t>
      </w:r>
      <w:r>
        <w:rPr>
          <w:sz w:val="28"/>
          <w:szCs w:val="28"/>
        </w:rPr>
        <w:t xml:space="preserve"> – энергия, затраченная на комплектование МТА, МДж/га; Эупр – энергия, затраченная оператором на управление оператором, мДж/га; Э</w:t>
      </w:r>
      <w:r>
        <w:rPr>
          <w:sz w:val="28"/>
          <w:szCs w:val="28"/>
          <w:vertAlign w:val="subscript"/>
        </w:rPr>
        <w:t>ТСМ</w:t>
      </w:r>
      <w:r>
        <w:rPr>
          <w:sz w:val="28"/>
          <w:szCs w:val="28"/>
        </w:rPr>
        <w:t xml:space="preserve"> – энергия топливо-смазочных материалов, МДж/га; Э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 xml:space="preserve"> – потери энергии, обусловленные несоблюдением оптимальных параметров и режимов работы агрегата, МДж/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е составляющие Э</w:t>
      </w:r>
      <w:r>
        <w:rPr>
          <w:sz w:val="28"/>
          <w:szCs w:val="28"/>
          <w:vertAlign w:val="subscript"/>
        </w:rPr>
        <w:t>ТСМ</w:t>
      </w:r>
      <w:r>
        <w:rPr>
          <w:sz w:val="28"/>
          <w:szCs w:val="28"/>
        </w:rPr>
        <w:t xml:space="preserve"> и Э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 xml:space="preserve"> могут быть в значительной степени снижены за счёт работы МТА на оптимальных скоростных и нагрузочных режи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затраты технологического процесса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63745" cy="28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где 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рямые топливно-энергетические затраты, кДж/га; 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затраты энергии на производство удобрений, ядохимикатов, семян, МДж/га; Е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энергозатраты живого труда, МДж; Е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 Е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энергоёмкость трактора, сцепки и рабочей машины, МДж/ч; W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часовая производительность МТА, га/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м выражении именно прямые топливно-энергетические затраты 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связаны с проблемой эффективности использования сельскохозяйственных агрег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Calibri" w:cs="Calibri"/>
      <w:sz w:val="32"/>
      <w:szCs w:val="32"/>
      <w:lang w:bidi="ru-RU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32"/>
      <w:szCs w:val="3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4:03:00Z</dcterms:created>
  <dc:creator>Sea Breeze</dc:creator>
  <dc:description/>
  <cp:keywords/>
  <dc:language>en-US</dc:language>
  <cp:lastModifiedBy>Пользователь Windows</cp:lastModifiedBy>
  <cp:lastPrinted>2012-09-09T13:53:00Z</cp:lastPrinted>
  <dcterms:modified xsi:type="dcterms:W3CDTF">2020-01-12T07:24:00Z</dcterms:modified>
  <cp:revision>128</cp:revision>
  <dc:subject/>
  <dc:title/>
</cp:coreProperties>
</file>