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ОЭМиОм-19 Лекция №8=2ч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Cs/>
          <w:color w:val="000000"/>
          <w:spacing w:val="1"/>
          <w:sz w:val="28"/>
          <w:szCs w:val="28"/>
        </w:rPr>
        <w:t xml:space="preserve">2.3. Нормирование труда на механизированных полевых работах 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2.3.1. Основные нормообразующие факторы </w:t>
      </w:r>
    </w:p>
    <w:p>
      <w:pPr>
        <w:pStyle w:val="Normal"/>
        <w:shd w:fill="FFFFFF" w:val="clear"/>
        <w:ind w:right="-2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2.3.2. Расчет норм выработки на механизированных полевых работах по материалам наблюдений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2.3.3.</w:t>
        <w:tab/>
        <w:t>Определение норм труда на механизированных полевых работах по данным паспортизации полей и нормативам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2.3.4. Расчет комплексных норм труда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2.3.1 Основные нормообразующие факторы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ханизированные полевые работы занимают наибольший удельный вес в общем объеме с.-х. работ. При расчете нормы выработки на механизированных полевых работах необходимо учитывать характер нормообразующих факторов, т.е. факторов, влияющих на норму труда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К основным нормообразующим факторам относятся следующие: 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Агротехнические требования к работе, включающие агрофон, глубину обработки почвы и заделки семян, требования к качеству работ, ширину междурядий, способы посева и посадки, нормы высева семян, внесения удобрений, скорость движения агрегата;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2.</w:t>
        <w:tab/>
        <w:t>Удельная энергоемкость работ или удельное сопротивление машин, обусловленные типом рабочих органов и особенностями почв;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3.</w:t>
        <w:tab/>
        <w:t>Тяговые, энергетические и другие эксплуатационные показатели тракторов, комбайнов, связанные с их конструктивными особенностями;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4.</w:t>
        <w:tab/>
        <w:t>Густота и высота растений, урожайность основной и побочной продукции, влажность, засоренность, полеглость;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5.</w:t>
        <w:tab/>
        <w:t>Постоянные показатели полей - площадь, длина гона, конфигурация, рельеф, наличии препятствий, высота над уровнем моря;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6.</w:t>
        <w:tab/>
        <w:t>Рациональная технология и организация рабо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2.3.2. Расчет норм выработки на механизированных полевых работах по материалам наблюдений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ирование труда на</w:t>
      </w:r>
      <w:r>
        <w:rPr>
          <w:b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механизированных полевых работах предусматривает </w:t>
      </w:r>
      <w:r>
        <w:rPr>
          <w:color w:val="000000"/>
          <w:spacing w:val="3"/>
          <w:sz w:val="28"/>
          <w:szCs w:val="28"/>
        </w:rPr>
        <w:t>разработку и расчёт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орм выработки для конкретных условий производства при наличии данных о рабочей скорости движения агрегата, рабочей ширине захвата, времени основной работы в течение смены. Эти данные получают при помощи наблюдений за работой механизированного агрегата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блюдения проводятся в типичных производственных условиях за работой исправного и укомплектованного в соответствии с агротехническими требованиями агрегата. Механизатор и обслуживающий персонал должны иметь необходимую квалификацию и опыт работы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Для определения всех элементов затрат рабочего времени и выполнения необходимых замеров наблюдение за работой агрегата проводится полный рабочий день в трехкратной повторности. Затраты времени по элементам работ определяются по средним значениям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ы наблюдения заносятся в наблюдательные листы, шифруются, сводятся в группы, составляется фактический баланс использования времени смены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менная норма выработки определяется по формуле: 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см = 0.1 х Вр х Vp х То,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где w — производительность агрегата за час основного времени, га/час; То - время основной работы в течение смены, час; Вр - рабочая ширина захвата агрегата, м; Vp - рабочая скорость движения агрегата, км/час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Время основной работы (То) на механизированных полевых работах представляв собой время, которое затрачивается на выполнение рабочих ходов в течение смены. Оно определяется по формуле:</w:t>
      </w:r>
    </w:p>
    <w:p>
      <w:pPr>
        <w:pStyle w:val="Normal"/>
        <w:shd w:fill="FFFFFF" w:val="clear"/>
        <w:ind w:right="-2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 = Тсм - (Тв + Тобс + Тпто + Тотл + Тпз),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где Тсм - нормируемое время смены; Тв - вспомогательное время смены; Тобс - время организационно-технического обслуживания агрегата; Тпто - перерывы, обусловленные технологией и организацией процесса; Тотл - перерывы на отдых и личные надобности; Тпз - время подготовительно-заключительной работы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помогательное время на </w:t>
      </w:r>
      <w:r>
        <w:rPr>
          <w:iCs/>
          <w:color w:val="000000"/>
          <w:spacing w:val="1"/>
          <w:sz w:val="28"/>
          <w:szCs w:val="28"/>
        </w:rPr>
        <w:t>механизированных полевых работах</w:t>
      </w:r>
      <w:r>
        <w:rPr>
          <w:color w:val="000000"/>
          <w:spacing w:val="3"/>
          <w:sz w:val="28"/>
          <w:szCs w:val="28"/>
        </w:rPr>
        <w:t xml:space="preserve"> включает время холостых поворотов и заездов агрегата на загоне (Тв1), на загрузку семян (Тв2), удобрений и ядохимикатов (ТвЗ), на выгрузку бункера (Тв4), переключение механизмов, подъезд под загрузку, разгрузку, заезд в борозду, в загонку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емя холостых поворотов и заездов (Тв1) зависит от продолжительности смены. вида работ, состава агрегата, длины гона, способа и скорости движения агрегата под нагрузкой и на поворотах.</w:t>
      </w:r>
    </w:p>
    <w:p>
      <w:pPr>
        <w:pStyle w:val="Normal"/>
        <w:shd w:fill="FFFFFF" w:val="clear"/>
        <w:ind w:right="-2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в1 = тпов х То,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где тпов - коэффициент поворотов, характеризующий отношение времени поворотов к основному времени работы (тпов = Тв1: То)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емя на загрузку и выгрузку материалов в течение смены зависит от нормы высева семян, удобрений, емкости бункера комбайна, продолжительности одной загрузки (выгрузки), рабочей и транспортной скорости агрегата и расстояния подъезда к месту загрузки.</w:t>
      </w:r>
    </w:p>
    <w:p>
      <w:pPr>
        <w:pStyle w:val="Normal"/>
        <w:shd w:fill="FFFFFF" w:val="clear"/>
        <w:ind w:right="-2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заг (выг) = тзаг (выг) х То,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где тзаг (выг) - коэффициент загрузки, характеризующий отношение времени загрузки к основному времени работы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емя организационно-технического обслуживания включает время технической регулировки (Тобс1), время на мелкий ремонт (Тобс2), время очистки рабочих органов, проверки качества работы (ТобсЗ).</w:t>
      </w:r>
    </w:p>
    <w:p>
      <w:pPr>
        <w:pStyle w:val="Normal"/>
        <w:shd w:fill="FFFFFF" w:val="clear"/>
        <w:ind w:right="-2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бс = Тобс1 + Тобс2 + ТобсЗ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казанные затраты времени зависят от условий работы, технического состояния агрегата и продолжительности рабочей смены. Они определяются на основе данных фотохронометражных наблюдени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емя перерывов, обусловленных технологией и организацией работ (Тпто) имеет место при выполнении комплекса взаимосвязанных трудовых процессов, применяется при разработке комплексных норм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ремя на отдых и личные надобности (Тотл) устанавливается на основе рекомендуемых нормативов по видам работ. Тлн во всех случаях равно 10 минут.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тд по видам работ: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  <w:tab/>
        <w:t>вспашка, посев, посадка - 20 мин.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  <w:tab/>
        <w:t>культивация, лущение, дискование, разбрасывание мин. удобрений - 15 мин.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  <w:tab/>
        <w:t>внесение жидких удобрений в почву - 30 мин.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  <w:tab/>
        <w:t>уборочные работы - 25 мин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ительно-заключительное время (Тпз) состоит из времени ежесменного тех. обслуживания трактора (Тпз1), ежесменного тех. обслуживания СХМ (Тпз2), внутрисменных переездов с участка на участок (Тпз4), на получение наряда (Тпз5), на подготовку к переезду (Тпз6), подготовительно-заключительное время исполнителя (Тпз7).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траты времени на переезды агрегата с места стоянки до работы и обратно в начале и конце смены (ТпзЗ) в расчетный баланс времени смены не включаются. Они нормируются и оплачиваются отдельно.</w:t>
      </w:r>
    </w:p>
    <w:p>
      <w:pPr>
        <w:pStyle w:val="Normal"/>
        <w:shd w:fill="FFFFFF" w:val="clear"/>
        <w:ind w:right="-2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пз = Тпз1 + Тпз2 + Тпз4 + Тпз5 + Тпзб + Тпз7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рмативные значения всех видов Тпз определяются по справочным таблицам, за исключением Тпз4 и Тпзб.</w:t>
      </w:r>
    </w:p>
    <w:p>
      <w:pPr>
        <w:pStyle w:val="Normal"/>
        <w:shd w:fill="FFFFFF" w:val="clear"/>
        <w:ind w:right="-2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пер = (Тпз4 +Тпз6) = тпер х То,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где тпер — коэффициент внутрисменных переездов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определения значений Тпз, Тобс, Тотл, Тпто, таов, тзаг (выг), тпер для полевых агрегатов рассчитывают время основной работы по формуле:</w:t>
      </w:r>
    </w:p>
    <w:p>
      <w:pPr>
        <w:pStyle w:val="Normal"/>
        <w:shd w:fill="FFFFFF" w:val="clear"/>
        <w:ind w:right="-2" w:firstLine="567"/>
        <w:jc w:val="center"/>
        <w:rPr/>
      </w:pPr>
      <w:r>
        <w:rPr>
          <w:color w:val="000000"/>
          <w:spacing w:val="3"/>
          <w:sz w:val="28"/>
          <w:szCs w:val="28"/>
        </w:rPr>
        <w:t>То =Тсм - (Тпз + Тобс + Тпто + Тотл) (час)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чая ширина захвата агрегата отличается от конструктивной, зависит от вида выполняемой работы и конструктивных особенностей машин. На бороновании, сплошной культивации, дисковании, лущении, прикатывании агрегат следует вести с некоторым перекрытием (Вр &lt; Вк)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При отвальной вспашке почв Вр &gt; В к. Для каждого случая среднюю рабочую ширину захвата устанавливают по формуле:</w:t>
      </w:r>
    </w:p>
    <w:p>
      <w:pPr>
        <w:pStyle w:val="Normal"/>
        <w:shd w:fill="FFFFFF" w:val="clear"/>
        <w:ind w:right="-2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 = п х Вк х Кишз,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где п — число машин в агрегате; Вк - конструктивная ширина захвата одной машины; Кишз - коэффициент использования ширины захвата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чая скорость - важный фактор при нормировании труда на </w:t>
      </w:r>
      <w:r>
        <w:rPr>
          <w:iCs/>
          <w:color w:val="000000"/>
          <w:spacing w:val="1"/>
          <w:sz w:val="28"/>
          <w:szCs w:val="28"/>
        </w:rPr>
        <w:t>механизированных полевых работах</w:t>
      </w:r>
      <w:r>
        <w:rPr>
          <w:color w:val="000000"/>
          <w:spacing w:val="3"/>
          <w:sz w:val="28"/>
          <w:szCs w:val="28"/>
        </w:rPr>
        <w:t xml:space="preserve">. Рабочая скорость движения определяется по материалам наблюдений: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участков правильной конфигурации: </w:t>
      </w:r>
    </w:p>
    <w:p>
      <w:pPr>
        <w:pStyle w:val="Normal"/>
        <w:shd w:fill="FFFFFF" w:val="clear"/>
        <w:ind w:right="-2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Vp = Lcp х n/1000 х То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, Lcp - средняя длина гона, м; п - количество проходов, То - время основной работы, час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азработке норм на уборочные работы, выполняемые самоходными комбайнами необходимо учитывать урожайность основной и побочной продукции, состояние убираемых культур, пропускную способность молотильного аппарата, характеристику участков, организацию и технологию уборочных работ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асовую производительность комбайна определяют по формуле: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color w:val="000000"/>
          <w:spacing w:val="3"/>
          <w:sz w:val="28"/>
          <w:szCs w:val="28"/>
        </w:rPr>
        <w:t>w = Qопт х У х (1 + Qк)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где Qопт - оптимальная пропускная способность, У - урожайность зерна, ц/га, Qк - отношение веса соломы к весу зерна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ически обоснованные нормы труда разрабатываются нормативно-исследовательскими организациями с учетом различных нормообразующих факторов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рмы должны быть одинаковы на идентичные работы, выполняемые определенными агрегатами в равных организационно-технических условиях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иповые нормы рассчитаны на рациональные составы агрегатов, наиболее эффективные режимы работы для полей правильной конфигурации с ровным рельефом расположенных до 500 м над уровнем моря, без камней при средней влажности почвы до 22 %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2.3.3.</w:t>
        <w:tab/>
        <w:t>Определение норм труда на механизированных полевых работах по данным паспортизации полей и нормативам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определения природных нормообразующих факторов следует проводить в каждом хозяйстве паспортизацию полей, лугов, пастбищ. Без этих требований ни одно хозяйство не может правильно применить технически обоснованные нормы выработки расхода топлива, следовательно, нельзя правильно определить производительность и оплату труда механизаторов, объем выполненных работ, расход ГСМ и т.п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у проблему решает паспортизация полей, при которой определяются постоянные характеристики полей: тип и подтип почвы, ее механический состав; площади полей, их длина, ширина, длина гона; рельеф; каменистость; конфигурация; наличие препятствий; высота над уровнем моря. На основе этих материалов к типовым нормам вносятся поправк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роведения паспортизации используют планы землепользования хозяйства, почвенные карты, материалы агрохозяйственных обследований. При отсутствии первичных материалов данные для паспортизации полей получают путем непосредственных измерений на месте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ичными документами паспортизации являются ведомость и сводная ведомость. В ведомость заносятся постоянные показатели каждого отдельно обрабатываемого участка и итоговые данные по полю в целом. Для учета влияния нормообразующих факторов в ведомость паспортизации заносится распределение площади каждого участка по каждому из факторов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торым этапом паспортизации является определение расчетным путем класса нормообразующих факторов поля или группы полей в разрезе производственных подразделений и предприятия в целом. Для чего исходные данные из ведомости паспортизации заносятся в сводную ведомость, где записывают установленные расчетным путем классы нормообразующих факторов для каждого пол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ому классу любого нормообразующего фактора соответствует определенны показатель о, представляющий собой отношение времени на обработку одного гектара при данном классе нормообразующего фактора к времени обработки в наиболее благоприятных условиях (а = 1 и выше)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учно-исследовательскими и нормативными организациями разработаны эти коэффициенты по классам нормообразующих факторов. 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2.3.4. Расчет комплексных норм труда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В сельском хозяйстве широко применяются поточно-индустриальные методы выполнения ряда работ, прежде всего уборочных, посевных, работ по заготовке кормо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В этих условиях возрастают требования к совершенствованию организации труда к проектированию трудового процесса, к его нормированию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имо разработки нормы выработки на каждую операцию возникает необходимость разработать комплексные нормы для нормирования труда на сложных, взаимосвязанных процессах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заимосвязанными называют процессы, выполнение каждого из которых зависит от выполнения предшествующих и последующих работ, проводимых в определенной последовательност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шей формой организации выполнения взаимосвязанных трудовых процессов является поточная ли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чие процессы в рамках поточной линии могут выполняться при различных количественных сочетаниях технологических операций, различной их продолжительности, т.е. по различным технологическим схемам: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  <w:tab/>
        <w:t>непрерывно-поточная;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</w:t>
        <w:tab/>
        <w:t>прерывно-поточная;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</w:t>
        <w:tab/>
        <w:t>смешанна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 условием функционирования поточной линии является равенство часовой производительности на взаимосвязанных рабочих местах, что позволяет вести работу в едином ритме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выполнения комплекса работ создают трудовые коллективы (звенья, отряды, группы) и устанавливают комплексную норму - своего рода работа на единый наряд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ксную норму рассчитывают по ведущему агрегату или группе ведущих агрегатов. Ее основу составляет норма выработки ведущего агрегата. Эта норма определяется по обычной методике, но с учетом дополнительных потерь времени из-за взаимного ожидания в поточной линии, замены прицепа и т.п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определения комплексной нормы выработки установленную норму для одно] агрегата ведущего звена потока умножают на их число в звене, группе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сло агрегатов определяется с учетом объема работ, оптимального срока их проведения, емкости траншей и других природно-хозяйственных условий. Эта норма обязательна для всего коллектива, всех звеньев поточной линии.</w:t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03:00Z</dcterms:created>
  <dc:creator>Sea Breeze</dc:creator>
  <dc:description/>
  <cp:keywords/>
  <dc:language>en-US</dc:language>
  <cp:lastModifiedBy>Пользователь Windows</cp:lastModifiedBy>
  <cp:lastPrinted>2012-09-09T13:53:00Z</cp:lastPrinted>
  <dcterms:modified xsi:type="dcterms:W3CDTF">2020-01-11T10:25:00Z</dcterms:modified>
  <cp:revision>124</cp:revision>
  <dc:subject/>
  <dc:title/>
</cp:coreProperties>
</file>