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5.jpeg" ContentType="image/jpeg"/>
  <Override PartName="/word/media/image9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42.jpeg" ContentType="image/jpeg"/>
  <Override PartName="/word/media/image59.jpeg" ContentType="image/jpeg"/>
  <Override PartName="/word/media/image58.jpeg" ContentType="image/jpeg"/>
  <Override PartName="/word/media/image137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42" w:right="353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БК   41.43 </w:t>
      </w:r>
      <w:r>
        <w:rPr>
          <w:color w:val="000000"/>
          <w:spacing w:val="-7"/>
          <w:sz w:val="28"/>
          <w:szCs w:val="28"/>
        </w:rPr>
        <w:t xml:space="preserve">К28 </w:t>
      </w:r>
      <w:r>
        <w:rPr>
          <w:color w:val="000000"/>
          <w:spacing w:val="-2"/>
          <w:sz w:val="28"/>
          <w:szCs w:val="28"/>
        </w:rPr>
        <w:t>УДК 631</w:t>
      </w:r>
    </w:p>
    <w:p>
      <w:pPr>
        <w:pStyle w:val="Normal"/>
        <w:shd w:fill="FFFFFF" w:val="clear"/>
        <w:spacing w:lineRule="auto" w:line="276"/>
        <w:ind w:left="2117" w:right="42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цензент Е. В. Галкин, </w:t>
      </w:r>
      <w:r>
        <w:rPr>
          <w:color w:val="000000"/>
          <w:spacing w:val="2"/>
          <w:sz w:val="28"/>
          <w:szCs w:val="28"/>
        </w:rPr>
        <w:t>инженер, преподаватель</w:t>
      </w:r>
    </w:p>
    <w:p>
      <w:pPr>
        <w:pStyle w:val="Normal"/>
        <w:shd w:fill="FFFFFF" w:val="clear"/>
        <w:spacing w:lineRule="auto" w:line="276"/>
        <w:ind w:left="5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3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сенов Б. К.</w:t>
      </w:r>
    </w:p>
    <w:p>
      <w:pPr>
        <w:pStyle w:val="Normal"/>
        <w:shd w:fill="FFFFFF" w:val="clear"/>
        <w:spacing w:lineRule="auto" w:line="276" w:before="5" w:after="0"/>
        <w:ind w:left="504" w:hanging="504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28        Сборник задач по механизации обработки </w:t>
      </w:r>
      <w:r>
        <w:rPr>
          <w:color w:val="000000"/>
          <w:spacing w:val="4"/>
          <w:sz w:val="28"/>
          <w:szCs w:val="28"/>
        </w:rPr>
        <w:t xml:space="preserve">почвы:  Учеб.  пособие. — 2-е изд., перераб.  и </w:t>
      </w:r>
      <w:r>
        <w:rPr>
          <w:color w:val="000000"/>
          <w:spacing w:val="-1"/>
          <w:sz w:val="28"/>
          <w:szCs w:val="28"/>
        </w:rPr>
        <w:t xml:space="preserve">доп. — М.:   Высш.   школа,   1981. — 72   с,   ил. </w:t>
      </w:r>
    </w:p>
    <w:p>
      <w:pPr>
        <w:pStyle w:val="Normal"/>
        <w:shd w:fill="FFFFFF" w:val="clear"/>
        <w:spacing w:lineRule="auto" w:line="276"/>
        <w:ind w:left="504" w:right="298" w:firstLine="33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04" w:right="298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борник включены задачи по эксплуатационным каче</w:t>
        <w:softHyphen/>
      </w:r>
      <w:r>
        <w:rPr>
          <w:color w:val="000000"/>
          <w:spacing w:val="1"/>
          <w:sz w:val="28"/>
          <w:szCs w:val="28"/>
        </w:rPr>
        <w:t xml:space="preserve">ствам тракторов, вспашке и предпосевной обработке почвы, </w:t>
      </w:r>
      <w:r>
        <w:rPr>
          <w:color w:val="000000"/>
          <w:sz w:val="28"/>
          <w:szCs w:val="28"/>
        </w:rPr>
        <w:t>составлению агрегатов.</w:t>
      </w:r>
    </w:p>
    <w:p>
      <w:pPr>
        <w:pStyle w:val="Normal"/>
        <w:shd w:fill="FFFFFF" w:val="clear"/>
        <w:spacing w:lineRule="auto" w:line="276"/>
        <w:ind w:left="499" w:right="312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торое издание дополнено описанием работы с новыми </w:t>
      </w:r>
      <w:r>
        <w:rPr>
          <w:color w:val="000000"/>
          <w:spacing w:val="-1"/>
          <w:sz w:val="28"/>
          <w:szCs w:val="28"/>
        </w:rPr>
        <w:t>машинами, полностью переработан и дополнен раздел «Комп</w:t>
        <w:softHyphen/>
      </w:r>
      <w:r>
        <w:rPr>
          <w:color w:val="000000"/>
          <w:spacing w:val="2"/>
          <w:sz w:val="28"/>
          <w:szCs w:val="28"/>
        </w:rPr>
        <w:t>лектование агрегатов».</w:t>
      </w:r>
    </w:p>
    <w:p>
      <w:pPr>
        <w:pStyle w:val="Normal"/>
        <w:shd w:fill="FFFFFF" w:val="clear"/>
        <w:spacing w:lineRule="auto" w:line="276"/>
        <w:ind w:left="499" w:right="302" w:first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одготовки в средних СПТУ трактористов-машинистов </w:t>
      </w:r>
      <w:r>
        <w:rPr>
          <w:color w:val="000000"/>
          <w:spacing w:val="4"/>
          <w:sz w:val="28"/>
          <w:szCs w:val="28"/>
        </w:rPr>
        <w:t xml:space="preserve">широкого профиля; может быть использовано при обучении </w:t>
      </w:r>
      <w:r>
        <w:rPr>
          <w:color w:val="000000"/>
          <w:spacing w:val="2"/>
          <w:sz w:val="28"/>
          <w:szCs w:val="28"/>
        </w:rPr>
        <w:t>рабочих на производстве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auto" w:line="276" w:before="134" w:after="0"/>
        <w:ind w:left="254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auto" w:line="276" w:before="134" w:after="0"/>
        <w:ind w:left="254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40202—315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"/>
          <w:sz w:val="28"/>
          <w:szCs w:val="28"/>
        </w:rPr>
        <w:t>ББК 41 43</w:t>
      </w:r>
    </w:p>
    <w:p>
      <w:pPr>
        <w:pStyle w:val="Normal"/>
        <w:shd w:fill="FFFFFF" w:val="clear"/>
        <w:tabs>
          <w:tab w:val="clear" w:pos="720"/>
          <w:tab w:val="left" w:pos="1243" w:leader="hyphen"/>
          <w:tab w:val="left" w:pos="2414" w:leader="none"/>
          <w:tab w:val="left" w:pos="4742" w:leader="none"/>
        </w:tabs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 </w:t>
        <w:tab/>
      </w:r>
      <w:r>
        <w:rPr>
          <w:bCs/>
          <w:color w:val="000000"/>
          <w:spacing w:val="-25"/>
          <w:w w:val="141"/>
          <w:sz w:val="28"/>
          <w:szCs w:val="28"/>
        </w:rPr>
        <w:t>117-81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4"/>
          <w:sz w:val="28"/>
          <w:szCs w:val="28"/>
        </w:rPr>
        <w:t>3802040100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7"/>
          <w:sz w:val="28"/>
          <w:szCs w:val="28"/>
        </w:rPr>
        <w:t>«</w:t>
      </w:r>
      <w:r>
        <w:rPr>
          <w:bCs/>
          <w:color w:val="000000"/>
          <w:spacing w:val="7"/>
          <w:sz w:val="28"/>
          <w:szCs w:val="28"/>
          <w:lang w:val="en-US"/>
        </w:rPr>
        <w:t>V</w:t>
      </w:r>
      <w:r>
        <w:rPr>
          <w:bCs/>
          <w:color w:val="000000"/>
          <w:spacing w:val="7"/>
          <w:sz w:val="28"/>
          <w:szCs w:val="28"/>
        </w:rPr>
        <w:t>м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276"/>
        <w:ind w:left="254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052(01)—81</w:t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«</w:t>
      </w:r>
      <w:r>
        <w:rPr>
          <w:b/>
          <w:bCs/>
          <w:color w:val="000000"/>
          <w:spacing w:val="-3"/>
          <w:sz w:val="28"/>
          <w:szCs w:val="28"/>
          <w:vertAlign w:val="superscript"/>
        </w:rPr>
        <w:t>31Л</w:t>
      </w:r>
      <w:r>
        <w:rPr>
          <w:b/>
          <w:bCs/>
          <w:color w:val="000000"/>
          <w:spacing w:val="-3"/>
          <w:sz w:val="28"/>
          <w:szCs w:val="28"/>
        </w:rPr>
        <w:t xml:space="preserve">      .</w:t>
      </w:r>
    </w:p>
    <w:p>
      <w:pPr>
        <w:pStyle w:val="Normal"/>
        <w:shd w:fill="FFFFFF" w:val="clear"/>
        <w:spacing w:lineRule="auto" w:line="276" w:before="77" w:after="0"/>
        <w:ind w:left="16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77" w:after="0"/>
        <w:ind w:left="163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@   ИЗДАТЕЛЬСТВО «ВЫСШАЯ ШКОЛА»,  1976 </w:t>
      </w:r>
      <w:r>
        <w:rPr>
          <w:color w:val="000000"/>
          <w:spacing w:val="-1"/>
          <w:sz w:val="28"/>
          <w:szCs w:val="28"/>
        </w:rPr>
        <w:t>©  ИЗДАТЕЛЬСТВО «ВЫСШАЯ ШКОЛА»,  1981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76" w:before="245" w:after="0"/>
        <w:ind w:right="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уть повышения эффективности сельско</w:t>
        <w:softHyphen/>
      </w:r>
      <w:r>
        <w:rPr>
          <w:color w:val="000000"/>
          <w:spacing w:val="5"/>
          <w:sz w:val="28"/>
          <w:szCs w:val="28"/>
        </w:rPr>
        <w:t>хозяйственного производства — непрерывное обновле</w:t>
        <w:softHyphen/>
      </w:r>
      <w:r>
        <w:rPr>
          <w:color w:val="000000"/>
          <w:spacing w:val="1"/>
          <w:sz w:val="28"/>
          <w:szCs w:val="28"/>
        </w:rPr>
        <w:t>ние и совершенствование техники, комплексная механи</w:t>
        <w:softHyphen/>
      </w:r>
      <w:r>
        <w:rPr>
          <w:color w:val="000000"/>
          <w:spacing w:val="4"/>
          <w:sz w:val="28"/>
          <w:szCs w:val="28"/>
        </w:rPr>
        <w:t xml:space="preserve">зация и автоматизация производственных процессов на </w:t>
      </w:r>
      <w:r>
        <w:rPr>
          <w:color w:val="000000"/>
          <w:spacing w:val="1"/>
          <w:sz w:val="28"/>
          <w:szCs w:val="28"/>
        </w:rPr>
        <w:t>базе внедрения систем машин с высокими технико-эко</w:t>
        <w:softHyphen/>
      </w:r>
      <w:r>
        <w:rPr>
          <w:color w:val="000000"/>
          <w:spacing w:val="3"/>
          <w:sz w:val="28"/>
          <w:szCs w:val="28"/>
        </w:rPr>
        <w:t>номическими показателями, повсеместная электрифика</w:t>
        <w:softHyphen/>
      </w:r>
      <w:r>
        <w:rPr>
          <w:color w:val="000000"/>
          <w:spacing w:val="1"/>
          <w:sz w:val="28"/>
          <w:szCs w:val="28"/>
        </w:rPr>
        <w:t>ция сельскохозяйственного производства. Партия и пра</w:t>
        <w:softHyphen/>
      </w:r>
      <w:r>
        <w:rPr>
          <w:color w:val="000000"/>
          <w:spacing w:val="2"/>
          <w:sz w:val="28"/>
          <w:szCs w:val="28"/>
        </w:rPr>
        <w:t>вительство неоднократно обсуждали вопросы развития сельского хозяйства. Решения пленумов и съездов на</w:t>
        <w:softHyphen/>
      </w:r>
      <w:r>
        <w:rPr>
          <w:color w:val="000000"/>
          <w:spacing w:val="1"/>
          <w:sz w:val="28"/>
          <w:szCs w:val="28"/>
        </w:rPr>
        <w:t>правлены на осуществление мероприятий по интенсифи</w:t>
        <w:softHyphen/>
      </w:r>
      <w:r>
        <w:rPr>
          <w:color w:val="000000"/>
          <w:spacing w:val="3"/>
          <w:sz w:val="28"/>
          <w:szCs w:val="28"/>
        </w:rPr>
        <w:t>кации сельскохозяйственного производства.</w:t>
      </w:r>
    </w:p>
    <w:p>
      <w:pPr>
        <w:pStyle w:val="Normal"/>
        <w:shd w:fill="FFFFFF" w:val="clear"/>
        <w:spacing w:lineRule="auto" w:line="276"/>
        <w:ind w:left="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хозы и совхозы интенсивно снабжаются высоко</w:t>
        <w:softHyphen/>
      </w:r>
      <w:r>
        <w:rPr>
          <w:color w:val="000000"/>
          <w:spacing w:val="1"/>
          <w:sz w:val="28"/>
          <w:szCs w:val="28"/>
        </w:rPr>
        <w:t>энергонасыщенной скоростной техникой (тракторы по</w:t>
        <w:softHyphen/>
      </w:r>
      <w:r>
        <w:rPr>
          <w:color w:val="000000"/>
          <w:spacing w:val="-1"/>
          <w:sz w:val="28"/>
          <w:szCs w:val="28"/>
        </w:rPr>
        <w:t>вышенной мощности К-701, Т-150, Т-150К, Т-130 и уни</w:t>
        <w:softHyphen/>
      </w:r>
      <w:r>
        <w:rPr>
          <w:color w:val="000000"/>
          <w:spacing w:val="2"/>
          <w:sz w:val="28"/>
          <w:szCs w:val="28"/>
        </w:rPr>
        <w:t>версально-пропашные МТЗ-80, МТЗ-82), позволяющей работать на больших скоростях, применять широкозах</w:t>
        <w:softHyphen/>
      </w:r>
      <w:r>
        <w:rPr>
          <w:color w:val="000000"/>
          <w:spacing w:val="-4"/>
          <w:sz w:val="28"/>
          <w:szCs w:val="28"/>
        </w:rPr>
        <w:t>ватные, многорядные и комбинированные машины-ору</w:t>
        <w:softHyphen/>
      </w:r>
      <w:r>
        <w:rPr>
          <w:color w:val="000000"/>
          <w:spacing w:val="4"/>
          <w:sz w:val="28"/>
          <w:szCs w:val="28"/>
        </w:rPr>
        <w:t>дия. С внедрением в производство новых машин и ору</w:t>
        <w:softHyphen/>
      </w:r>
      <w:r>
        <w:rPr>
          <w:color w:val="000000"/>
          <w:spacing w:val="2"/>
          <w:sz w:val="28"/>
          <w:szCs w:val="28"/>
        </w:rPr>
        <w:t>дий, как правило, более сложных по конструкции, ак</w:t>
        <w:softHyphen/>
      </w:r>
      <w:r>
        <w:rPr>
          <w:color w:val="000000"/>
          <w:spacing w:val="1"/>
          <w:sz w:val="28"/>
          <w:szCs w:val="28"/>
        </w:rPr>
        <w:t>туальное значение приобретает повышение уровня под</w:t>
        <w:softHyphen/>
      </w:r>
      <w:r>
        <w:rPr>
          <w:color w:val="000000"/>
          <w:spacing w:val="3"/>
          <w:sz w:val="28"/>
          <w:szCs w:val="28"/>
        </w:rPr>
        <w:t>готовки механизаторов широкого профиля.</w:t>
      </w:r>
    </w:p>
    <w:p>
      <w:pPr>
        <w:pStyle w:val="Normal"/>
        <w:shd w:fill="FFFFFF" w:val="clear"/>
        <w:spacing w:lineRule="auto" w:line="276"/>
        <w:ind w:left="19" w:right="5"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ракторист-машинист широкого профиля — ведущая </w:t>
      </w:r>
      <w:r>
        <w:rPr>
          <w:color w:val="000000"/>
          <w:spacing w:val="1"/>
          <w:sz w:val="28"/>
          <w:szCs w:val="28"/>
        </w:rPr>
        <w:t xml:space="preserve">и наиболее массовая профессия в сельскохозяйственном </w:t>
      </w:r>
      <w:r>
        <w:rPr>
          <w:color w:val="000000"/>
          <w:spacing w:val="2"/>
          <w:sz w:val="28"/>
          <w:szCs w:val="28"/>
        </w:rPr>
        <w:t>производстве. Работа с современной сельскохозяйствен</w:t>
        <w:softHyphen/>
      </w:r>
      <w:r>
        <w:rPr>
          <w:color w:val="000000"/>
          <w:spacing w:val="1"/>
          <w:sz w:val="28"/>
          <w:szCs w:val="28"/>
        </w:rPr>
        <w:t>ной техникой требует от трактористов-машинистов ов</w:t>
        <w:softHyphen/>
      </w:r>
      <w:r>
        <w:rPr>
          <w:color w:val="000000"/>
          <w:spacing w:val="2"/>
          <w:sz w:val="28"/>
          <w:szCs w:val="28"/>
        </w:rPr>
        <w:t>ладения навыками рационального использования новых машин и орудий, соблюдения рекомендаций по эконом</w:t>
        <w:softHyphen/>
      </w:r>
      <w:r>
        <w:rPr>
          <w:color w:val="000000"/>
          <w:spacing w:val="3"/>
          <w:sz w:val="28"/>
          <w:szCs w:val="28"/>
        </w:rPr>
        <w:t>ному расходованию материальных ресурс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бор практических заданий учащимся должен быть </w:t>
      </w:r>
      <w:r>
        <w:rPr>
          <w:color w:val="000000"/>
          <w:spacing w:val="1"/>
          <w:sz w:val="28"/>
          <w:szCs w:val="28"/>
        </w:rPr>
        <w:t>подчинен задачам повышения теоретического и практи</w:t>
        <w:softHyphen/>
      </w:r>
      <w:r>
        <w:rPr>
          <w:color w:val="000000"/>
          <w:spacing w:val="6"/>
          <w:sz w:val="28"/>
          <w:szCs w:val="28"/>
        </w:rPr>
        <w:t>ческого уровня профессиональной подготовки будуще</w:t>
        <w:softHyphen/>
      </w:r>
      <w:r>
        <w:rPr>
          <w:color w:val="000000"/>
          <w:sz w:val="28"/>
          <w:szCs w:val="28"/>
        </w:rPr>
        <w:t>го рабочего и воспитанию у него качеств, нужных строи</w:t>
        <w:softHyphen/>
      </w:r>
      <w:r>
        <w:rPr>
          <w:color w:val="000000"/>
          <w:spacing w:val="1"/>
          <w:sz w:val="28"/>
          <w:szCs w:val="28"/>
        </w:rPr>
        <w:t xml:space="preserve">телю коммунистического общества. В первую очередь, </w:t>
      </w:r>
      <w:r>
        <w:rPr>
          <w:color w:val="000000"/>
          <w:spacing w:val="2"/>
          <w:sz w:val="28"/>
          <w:szCs w:val="28"/>
        </w:rPr>
        <w:t xml:space="preserve">подбирать такие задания, выполнение которых требует </w:t>
      </w:r>
      <w:r>
        <w:rPr>
          <w:color w:val="000000"/>
          <w:spacing w:val="4"/>
          <w:sz w:val="28"/>
          <w:szCs w:val="28"/>
        </w:rPr>
        <w:t xml:space="preserve">приложения теоретических знаний, творческого поиска, способствует развитию активности и самостоятельности </w:t>
      </w:r>
      <w:r>
        <w:rPr>
          <w:color w:val="000000"/>
          <w:spacing w:val="-1"/>
          <w:sz w:val="28"/>
          <w:szCs w:val="28"/>
        </w:rPr>
        <w:t>учащихс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настоящем пособии приведены задачи и упражне</w:t>
      </w:r>
      <w:r>
        <w:rPr>
          <w:color w:val="000000"/>
          <w:spacing w:val="2"/>
          <w:sz w:val="28"/>
          <w:szCs w:val="28"/>
        </w:rPr>
        <w:t>ния по механизации обработки почвы, основная цель ко</w:t>
        <w:softHyphen/>
      </w:r>
      <w:r>
        <w:rPr>
          <w:color w:val="000000"/>
          <w:spacing w:val="1"/>
          <w:sz w:val="28"/>
          <w:szCs w:val="28"/>
        </w:rPr>
        <w:t xml:space="preserve">торых— закрепить знания, полученные учащимися при </w:t>
      </w:r>
      <w:r>
        <w:rPr>
          <w:color w:val="000000"/>
          <w:spacing w:val="4"/>
          <w:sz w:val="28"/>
          <w:szCs w:val="28"/>
        </w:rPr>
        <w:t>изучении теоретических предметов, научить их выпол</w:t>
        <w:softHyphen/>
      </w:r>
      <w:r>
        <w:rPr>
          <w:color w:val="000000"/>
          <w:spacing w:val="10"/>
          <w:sz w:val="28"/>
          <w:szCs w:val="28"/>
        </w:rPr>
        <w:t>нять расчеты по составлению агрегатов; оказать по</w:t>
        <w:softHyphen/>
      </w:r>
      <w:r>
        <w:rPr>
          <w:color w:val="000000"/>
          <w:spacing w:val="2"/>
          <w:sz w:val="28"/>
          <w:szCs w:val="28"/>
        </w:rPr>
        <w:t>мощь молодым механизаторам в освоении высокопроиз</w:t>
        <w:softHyphen/>
      </w:r>
      <w:r>
        <w:rPr>
          <w:color w:val="000000"/>
          <w:spacing w:val="1"/>
          <w:sz w:val="28"/>
          <w:szCs w:val="28"/>
        </w:rPr>
        <w:t>водительных, технически грамотных приемов использо</w:t>
        <w:softHyphen/>
      </w:r>
      <w:r>
        <w:rPr>
          <w:color w:val="000000"/>
          <w:spacing w:val="3"/>
          <w:sz w:val="28"/>
          <w:szCs w:val="28"/>
        </w:rPr>
        <w:t xml:space="preserve">вания богатого набора машин (почвообрабатывающих . агрегатов). Знание основ рационального использования </w:t>
      </w:r>
      <w:r>
        <w:rPr>
          <w:color w:val="000000"/>
          <w:sz w:val="28"/>
          <w:szCs w:val="28"/>
        </w:rPr>
        <w:t xml:space="preserve">машин и творческое применение их с учетом природных </w:t>
      </w:r>
      <w:r>
        <w:rPr>
          <w:color w:val="000000"/>
          <w:spacing w:val="3"/>
          <w:sz w:val="28"/>
          <w:szCs w:val="28"/>
        </w:rPr>
        <w:t xml:space="preserve">условий каждого хозяйства позволяют механизаторам </w:t>
      </w:r>
      <w:r>
        <w:rPr>
          <w:color w:val="000000"/>
          <w:spacing w:val="4"/>
          <w:sz w:val="28"/>
          <w:szCs w:val="28"/>
        </w:rPr>
        <w:t>максимально" повысить производительность труда.</w:t>
      </w:r>
    </w:p>
    <w:p>
      <w:pPr>
        <w:pStyle w:val="Normal"/>
        <w:shd w:fill="FFFFFF" w:val="clear"/>
        <w:spacing w:lineRule="auto" w:line="276"/>
        <w:ind w:right="101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обие состоит из трех разделов. В первом разделе помещены задачи на расчет эксплуатационных качеств </w:t>
      </w:r>
      <w:r>
        <w:rPr>
          <w:color w:val="000000"/>
          <w:sz w:val="28"/>
          <w:szCs w:val="28"/>
        </w:rPr>
        <w:t>тракторов (массовый и удельный расходы топлива, эф</w:t>
        <w:softHyphen/>
      </w:r>
      <w:r>
        <w:rPr>
          <w:color w:val="000000"/>
          <w:spacing w:val="4"/>
          <w:sz w:val="28"/>
          <w:szCs w:val="28"/>
        </w:rPr>
        <w:t>фективная и тяговая мощность двигателя, потери мощ</w:t>
        <w:softHyphen/>
      </w:r>
      <w:r>
        <w:rPr>
          <w:color w:val="000000"/>
          <w:spacing w:val="9"/>
          <w:sz w:val="28"/>
          <w:szCs w:val="28"/>
        </w:rPr>
        <w:t>ности в механизмах трансмиссии, на самопередвиже</w:t>
        <w:softHyphen/>
      </w:r>
      <w:r>
        <w:rPr>
          <w:color w:val="000000"/>
          <w:spacing w:val="-4"/>
          <w:sz w:val="28"/>
          <w:szCs w:val="28"/>
        </w:rPr>
        <w:t xml:space="preserve">ние, буксование, преодоление подъема). </w:t>
      </w: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</w:rPr>
        <w:t>о втором раз</w:t>
        <w:softHyphen/>
      </w:r>
      <w:r>
        <w:rPr>
          <w:color w:val="000000"/>
          <w:spacing w:val="4"/>
          <w:sz w:val="28"/>
          <w:szCs w:val="28"/>
        </w:rPr>
        <w:t xml:space="preserve">деле приводятся задачи на определение эксплуатационных </w:t>
      </w:r>
      <w:r>
        <w:rPr>
          <w:color w:val="000000"/>
          <w:spacing w:val="-1"/>
          <w:sz w:val="28"/>
          <w:szCs w:val="28"/>
        </w:rPr>
        <w:t xml:space="preserve">качеств почвообрабатывающих машин и орудий с </w:t>
      </w:r>
      <w:r>
        <w:rPr>
          <w:color w:val="000000"/>
          <w:spacing w:val="-8"/>
          <w:sz w:val="28"/>
          <w:szCs w:val="28"/>
        </w:rPr>
        <w:t xml:space="preserve">учетом глубины обработки почвы, степени крошения или </w:t>
      </w:r>
      <w:r>
        <w:rPr>
          <w:color w:val="000000"/>
          <w:spacing w:val="1"/>
          <w:sz w:val="28"/>
          <w:szCs w:val="28"/>
        </w:rPr>
        <w:t xml:space="preserve">измельчения пласта, равномерности рыхления и степени </w:t>
      </w:r>
      <w:r>
        <w:rPr>
          <w:color w:val="000000"/>
          <w:sz w:val="28"/>
          <w:szCs w:val="28"/>
        </w:rPr>
        <w:t>измельчения почвы, глубины культивации, чистоты под</w:t>
        <w:softHyphen/>
      </w:r>
      <w:r>
        <w:rPr>
          <w:color w:val="000000"/>
          <w:spacing w:val="5"/>
          <w:sz w:val="28"/>
          <w:szCs w:val="28"/>
        </w:rPr>
        <w:t xml:space="preserve">резания сорняков, производительности, ширины захвата </w:t>
      </w:r>
      <w:r>
        <w:rPr>
          <w:color w:val="000000"/>
          <w:spacing w:val="4"/>
          <w:sz w:val="28"/>
          <w:szCs w:val="28"/>
        </w:rPr>
        <w:t>и скорости движения машин, тягового усилия и мощно</w:t>
        <w:softHyphen/>
      </w:r>
      <w:r>
        <w:rPr>
          <w:color w:val="000000"/>
          <w:spacing w:val="2"/>
          <w:sz w:val="28"/>
          <w:szCs w:val="28"/>
        </w:rPr>
        <w:t>сти, необходимых для преодоления сопротивления рабо</w:t>
        <w:softHyphen/>
        <w:t xml:space="preserve">чих машин, расхода топлива и смазочных материалов, </w:t>
      </w:r>
      <w:r>
        <w:rPr>
          <w:color w:val="000000"/>
          <w:spacing w:val="3"/>
          <w:sz w:val="28"/>
          <w:szCs w:val="28"/>
        </w:rPr>
        <w:t>коэффициента использования тяговой мощности и тяго</w:t>
        <w:softHyphen/>
      </w:r>
      <w:r>
        <w:rPr>
          <w:color w:val="000000"/>
          <w:spacing w:val="4"/>
          <w:sz w:val="28"/>
          <w:szCs w:val="28"/>
        </w:rPr>
        <w:t>вой силы трактора.</w:t>
      </w:r>
    </w:p>
    <w:p>
      <w:pPr>
        <w:pStyle w:val="Normal"/>
        <w:shd w:fill="FFFFFF" w:val="clear"/>
        <w:spacing w:lineRule="auto" w:line="276"/>
        <w:ind w:right="86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ретьем разделе, рассматривающем вопросы комп</w:t>
      </w:r>
      <w:r>
        <w:rPr>
          <w:color w:val="000000"/>
          <w:sz w:val="28"/>
          <w:szCs w:val="28"/>
        </w:rPr>
        <w:t>лектования, как наиболе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ном, даются </w:t>
      </w:r>
      <w:r>
        <w:rPr>
          <w:color w:val="000000"/>
          <w:spacing w:val="2"/>
          <w:sz w:val="28"/>
          <w:szCs w:val="28"/>
        </w:rPr>
        <w:t>разбор и решение нескольких типовых задач. При реше</w:t>
        <w:softHyphen/>
      </w:r>
      <w:r>
        <w:rPr>
          <w:color w:val="000000"/>
          <w:spacing w:val="3"/>
          <w:sz w:val="28"/>
          <w:szCs w:val="28"/>
        </w:rPr>
        <w:t>нии задач этого раздела следует исходить из агротех</w:t>
        <w:softHyphen/>
      </w:r>
      <w:r>
        <w:rPr>
          <w:color w:val="000000"/>
          <w:spacing w:val="2"/>
          <w:sz w:val="28"/>
          <w:szCs w:val="28"/>
        </w:rPr>
        <w:t>нических требований, тяговых свойств трактора на рабо</w:t>
        <w:softHyphen/>
      </w:r>
      <w:r>
        <w:rPr>
          <w:color w:val="000000"/>
          <w:spacing w:val="3"/>
          <w:sz w:val="28"/>
          <w:szCs w:val="28"/>
        </w:rPr>
        <w:t>чих передачах и сопротивлений машин в заданных ус</w:t>
        <w:softHyphen/>
        <w:t>ловиях. Так, на энергоемких работах наиболее целесо</w:t>
        <w:softHyphen/>
      </w:r>
      <w:r>
        <w:rPr>
          <w:color w:val="000000"/>
          <w:spacing w:val="4"/>
          <w:sz w:val="28"/>
          <w:szCs w:val="28"/>
        </w:rPr>
        <w:t>образно использовать агрегаты, укомплектованные трак</w:t>
        <w:softHyphen/>
      </w:r>
      <w:r>
        <w:rPr>
          <w:color w:val="000000"/>
          <w:spacing w:val="2"/>
          <w:sz w:val="28"/>
          <w:szCs w:val="28"/>
        </w:rPr>
        <w:t xml:space="preserve">торами ДТ-75М, ДТ-75С, Т-150, Т-150К, в очень тяжелых </w:t>
      </w:r>
      <w:r>
        <w:rPr>
          <w:color w:val="000000"/>
          <w:spacing w:val="10"/>
          <w:sz w:val="28"/>
          <w:szCs w:val="28"/>
        </w:rPr>
        <w:t xml:space="preserve">условиях — тракторами Т-4А, Т-100М, </w:t>
      </w:r>
      <w:r>
        <w:rPr>
          <w:color w:val="000000"/>
          <w:spacing w:val="10"/>
          <w:sz w:val="28"/>
          <w:szCs w:val="28"/>
          <w:lang w:val="en-US"/>
        </w:rPr>
        <w:t>T</w:t>
      </w:r>
      <w:r>
        <w:rPr>
          <w:color w:val="000000"/>
          <w:spacing w:val="10"/>
          <w:sz w:val="28"/>
          <w:szCs w:val="28"/>
        </w:rPr>
        <w:t>-13</w:t>
      </w:r>
      <w:r>
        <w:rPr>
          <w:color w:val="000000"/>
          <w:spacing w:val="10"/>
          <w:sz w:val="28"/>
          <w:szCs w:val="28"/>
          <w:lang w:val="en-US"/>
        </w:rPr>
        <w:t>Q</w:t>
      </w:r>
      <w:r>
        <w:rPr>
          <w:color w:val="000000"/>
          <w:spacing w:val="10"/>
          <w:sz w:val="28"/>
          <w:szCs w:val="28"/>
        </w:rPr>
        <w:t xml:space="preserve">, К-700 и </w:t>
      </w:r>
      <w:r>
        <w:rPr>
          <w:color w:val="000000"/>
          <w:spacing w:val="6"/>
          <w:sz w:val="28"/>
          <w:szCs w:val="28"/>
        </w:rPr>
        <w:t xml:space="preserve"> К-701, на легких, почвах и небольших участках с корот</w:t>
        <w:softHyphen/>
      </w:r>
      <w:r>
        <w:rPr>
          <w:color w:val="000000"/>
          <w:spacing w:val="2"/>
          <w:sz w:val="28"/>
          <w:szCs w:val="28"/>
        </w:rPr>
        <w:t>кими гонами при пахоте — тракторы «Беларусь». В за</w:t>
        <w:softHyphen/>
      </w:r>
      <w:r>
        <w:rPr>
          <w:color w:val="000000"/>
          <w:spacing w:val="7"/>
          <w:sz w:val="28"/>
          <w:szCs w:val="28"/>
        </w:rPr>
        <w:t xml:space="preserve">висимости от   вида работ по технологическим картам </w:t>
      </w:r>
      <w:r>
        <w:rPr>
          <w:color w:val="000000"/>
          <w:spacing w:val="2"/>
          <w:sz w:val="28"/>
          <w:szCs w:val="28"/>
        </w:rPr>
        <w:t>выбирают и сельскохозяйственные машины. Затем опре</w:t>
        <w:softHyphen/>
        <w:t xml:space="preserve">деляют допустимый диапазон скоростей движения для </w:t>
      </w:r>
      <w:r>
        <w:rPr>
          <w:color w:val="000000"/>
          <w:sz w:val="28"/>
          <w:szCs w:val="28"/>
        </w:rPr>
        <w:t xml:space="preserve">выполнения данной работы, необходимое число машин в </w:t>
      </w:r>
      <w:r>
        <w:rPr>
          <w:color w:val="000000"/>
          <w:spacing w:val="5"/>
          <w:sz w:val="28"/>
          <w:szCs w:val="28"/>
        </w:rPr>
        <w:t>агрегате, часовую производительность и т. д.</w:t>
      </w:r>
    </w:p>
    <w:p>
      <w:pPr>
        <w:pStyle w:val="Normal"/>
        <w:shd w:fill="FFFFFF" w:val="clear"/>
        <w:spacing w:lineRule="auto" w:line="276"/>
        <w:ind w:left="10" w:firstLine="567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равочные материалы,    необходимые  для решения </w:t>
      </w:r>
      <w:r>
        <w:rPr>
          <w:color w:val="000000"/>
          <w:spacing w:val="7"/>
          <w:sz w:val="28"/>
          <w:szCs w:val="28"/>
        </w:rPr>
        <w:t>задач, вынесены в приложение, в конце сборника поме</w:t>
      </w:r>
      <w:r>
        <w:rPr>
          <w:color w:val="000000"/>
          <w:spacing w:val="1"/>
          <w:sz w:val="28"/>
          <w:szCs w:val="28"/>
        </w:rPr>
        <w:t>щены ответы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ЕРВЫЙ РАЗДЕЛ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КСПЛУАТАЦИОННЫЕ КАЧЕСТВА ТРАКТОРОВ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За 4 ч 42 мин двигатель А-41М, работая с нагруз</w:t>
        <w:softHyphen/>
        <w:t>кой, израсходовал    90,7 дм3   дизельного   топлива плот</w:t>
        <w:softHyphen/>
        <w:t>ностью 0,86 г/см3. Вычислить массовый расход дизель</w:t>
        <w:softHyphen/>
        <w:t>ного топлив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Трактор Т-150 прошел 800 м со скоростью 7,1 км/ч, израсходовав 3,59  дм3 топлива  плотностью 0,86 г/см3. Вычислить массовый расход дизельного топлив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 Двигатель   Д-240Л,    развивая    мощность   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 xml:space="preserve"> — = 51,5 кВт, израсходовал за 1 ч 15 кг топлива. Опреде</w:t>
        <w:softHyphen/>
        <w:t>лить его удельный расход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Двигатель ЯМЗ-240Б трактора   К-701  при выпол</w:t>
        <w:softHyphen/>
        <w:t xml:space="preserve">нении работы развил номинальную мощность 220,6 кВт. Вычислить    массовый расход   топлива, если   удельный расход его равен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 = 237 г/кВт-ч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Какое расстояние пройдет трактор К-700 при ско</w:t>
        <w:softHyphen/>
        <w:t>рости движения 12 км/ч,    если двигатель   ЯМЗ-238НБ, развивая мощность 150 кВт, израсходует 150 кг топли</w:t>
        <w:softHyphen/>
        <w:t xml:space="preserve">ва? Удельный расход топлива равен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 = 237 г/кВт-ч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При испытании двигателя Д-108 на гидравлической тормозной установке в течение 5 мин весовой механизм тормоза показывал 0,83 кН при частоте вращения вала тормоза 1050 мин-1. За время- опыта было израсходова</w:t>
        <w:softHyphen/>
        <w:t>но 1500 г топлива. Определить максимальную эффектив</w:t>
        <w:softHyphen/>
        <w:t>ную мощность двигателя и удельный расход топлив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 При    испытании    двигателя     СМД-62     трактора Т-150К на тормозной установке он развивал номиналь</w:t>
        <w:softHyphen/>
        <w:t>ную мощность 121,3 кВт   в течение   45 с, израсходовав 375 г топлива. Определить удельный расход топлив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 В течение 3 мин 48 с коленчатый   вал   двигателя ЯМЗ-240Б сделал 7220    оборотов.    Вычислить   частоту вращения коленчатого вала двигателя   трактора К-701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 Сила сопротивления самопередвижению (качению) трактора МТЗ-82 массой 3420 кг при движении по стер</w:t>
        <w:softHyphen/>
        <w:t>не на ровном участке местности составляет 2,68 кН. Оп-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делить   коэффициент    сопротивления   самопередвиже</w:t>
        <w:softHyphen/>
        <w:t>нию трактор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 Определить силу сопротивления   самопередвиже</w:t>
        <w:softHyphen/>
        <w:t>нию (качению) заправленного трактора   Т-150К массой 7900 кг во время   боронования вспаханного   поля, если коэффициент  сопротивления   самопередвижению   равен 0,16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  Сила сопротивления самопередвижению трактора Т-70С, движущегося со скоростью   7,5 км/ч по вспахан</w:t>
        <w:softHyphen/>
        <w:t>ной почве равна 5,33 кН. Определить мощность, затра</w:t>
        <w:softHyphen/>
        <w:t>чиваемую на самопередвижение трактор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.  Сила сопротивления самопередвижению трактора ЮМЗ-6Л равна 2,5 кН. Определить мощность, затрачи</w:t>
        <w:softHyphen/>
        <w:t>ваемую на самопередвижение трактора, если он прошел 900 м за 5 ми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3804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ис.1. Движение трактора на подъёме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. Трактор Т-150К массой 7900 кг движется по мест</w:t>
        <w:softHyphen/>
        <w:t xml:space="preserve">ности с углом подъема дорожного полотна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2° (рис. 1). Определить силу сопротивления подъему трактор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4.  Сила    сопротивления     подъему      заправленного трактора Т-4А массой 8400 кг равна 5,76 кН.   Опреде</w:t>
        <w:softHyphen/>
        <w:t>лить подъем местност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5.  Трактор Т-25А участок длиной 480 м проходит за 2 мин 24 с. Определить рабочую (действительную)  ско</w:t>
        <w:softHyphen/>
        <w:t>рость трактор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6.  Коленчатый вал двигателя Д-160 трактора Т-130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даче делает 10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Буксование ходового аппарата составляет 3%. Вычислить теоретическую и ра</w:t>
        <w:softHyphen/>
        <w:t>бочую скорости трактора на данной передаче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7.  При работе трактора   МТЗ-82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даче ко</w:t>
        <w:softHyphen/>
        <w:t>ленчатый вал двигателя делает 22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Коэффициент использования скорости с учетом потерь на буксо</w:t>
        <w:softHyphen/>
        <w:t>вание ходового аппарата трактора равен 0,97. Вычис</w:t>
        <w:softHyphen/>
        <w:t>лить теоретическую и рабочую скорости трактора на данной передаче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8.  При работе трактора Т-130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даче колен</w:t>
        <w:softHyphen/>
        <w:t>чатый вал двигателя Д-160 совершает 1000 мин-1. Бук</w:t>
        <w:softHyphen/>
        <w:t>сование ходового аппарата   составляет 6%. Радиус на</w:t>
        <w:softHyphen/>
        <w:t xml:space="preserve">чальной окружности ведущей звездочки трактора 0,42 м. Полное передаточное число трансмиссии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ереда</w:t>
        <w:softHyphen/>
        <w:t>че 21,5.  Вычислить теоретическую и рабочую скорости трактор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9.  При работе трактора ДТ-75М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даче ко</w:t>
        <w:softHyphen/>
        <w:t xml:space="preserve">ленчатый вал двигателя А-41М совершает   1700 мин-1. Вычислить теоретическую скорость движения трактора, если полное передаточное число трансмисс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</w:t>
        <w:softHyphen/>
        <w:t>редаче равно 36,6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0.  При прохождении трактором Т-70С определенно</w:t>
        <w:softHyphen/>
        <w:t>го пути с нагрузкой, его ведущая звездочка сделала 150 оборотов, а при прохождении этого же пути на хо</w:t>
        <w:softHyphen/>
        <w:t>лостом ходу 146,5. Определить буксование ходового ап</w:t>
        <w:softHyphen/>
        <w:t>парата трактор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1.  При движении трактора Т-40А с нагрузкой его ве</w:t>
        <w:softHyphen/>
        <w:t>дущее колесо совершило   80 оборотов, а при движении по тому же пути без нагрузки (на холостом   ходу) 73,6. Определить КПД с учетом потерь мощности на буксова</w:t>
        <w:softHyphen/>
        <w:t>ние ходового аппарат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2.  Сколько оборотов совершит   ведущая   звездочка трактора Т-130,    прошедшего 316,5 м без    буксования, если радиус качения его 0,42 м?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3.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передаче    ведущая    звездочка    трактора Т-100М делает 29,1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Передаточное число трансмис</w:t>
        <w:softHyphen/>
        <w:t>сии равно 36,8. Определить частоту вращения коленча</w:t>
        <w:softHyphen/>
        <w:t>того вала двигателя Д-108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4.  Определить полное передаточное число трансмис</w:t>
        <w:softHyphen/>
        <w:t xml:space="preserve">сии трактора Т-130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даче,   если передаточное число главной передачи равно 2,7, конечной передачи — 9,9, коробки передач на четвертой передаче—1,17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5.  Определить полное передаточное число трансмис</w:t>
        <w:softHyphen/>
        <w:t xml:space="preserve">сии трактора Т-130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даче, если при номиналь</w:t>
        <w:softHyphen/>
        <w:t>ной    частоте   вращения    коленчатого    вала   двигателя Д-160 ведущая звездочка совершила 28,1 оборот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6.  Трактор К-700 массой 12 000 кг движется на подъ</w:t>
        <w:softHyphen/>
        <w:t>ем, высота которого равна 55 м, а длина 1100 м. Определить мощность, затрачиваемую на преодоление сопро</w:t>
        <w:softHyphen/>
        <w:t>тивления подъему, если трактор прошел 1100 м за 6 мин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7. При работе трактора ДТ-75М. на его крюке раз</w:t>
        <w:softHyphen/>
        <w:t>вивается тяговая мощность, равная 48 кВт. Определить мощность на ведущем аппарате трактора и номинальную мощность двигателя А-41М, если известно, что мощ</w:t>
        <w:softHyphen/>
        <w:t>ность, затрачиваемая на преодоление сопротивления самопередвижению, равна 6 кВт, на преодоление со</w:t>
        <w:softHyphen/>
        <w:t>противления подъему — 4 кВт, на преодоление сопротив</w:t>
        <w:softHyphen/>
        <w:t>ления сил трения в механизмах трансмиссии — 2,84 кВт, на буксование   ходового   аппарата   трактора—1,16 кВт (рис 2)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29075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ис.2. Мощностной баланс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Трактор Т-150К. вспахал 1560 м за 7 мин 48 с при тяговом усилии 26,7 кН. Определить его тяговую (крю</w:t>
        <w:softHyphen/>
        <w:t>ковую) мощность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9. Двигатель СМ.Д-62 трактора Т-150К во время ра</w:t>
        <w:softHyphen/>
        <w:t>боты развивает мощность 121 кВт. КПД механизмов трансмиссии равен 0,92. Вычислить мощность, затрачи</w:t>
        <w:softHyphen/>
        <w:t>ваемую на преодоление сопротивления сил трения в механизмах трансмисси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0. При выполнении работы двигатель Д-65Н трак</w:t>
        <w:softHyphen/>
        <w:t>тора ЮМЗ-6Л развивает номинальную мощность 44 кВт. КПД механизмов трансмиссии 0,91. Вычислить мощность на окружности ведущих колес трактора и мощность, за</w:t>
        <w:softHyphen/>
        <w:t>трачиваемую на преодоление сопротивления сил трения в механизмах трансмисси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1. Трактор Т-25А массой 1600 кг, передвигаясь по стерне со скоростью 8,7 км/ч, затратил 3 кВт. Опреде</w:t>
        <w:softHyphen/>
        <w:t>лить коэффициент сопротивления самопередвижению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2. Трактор Т-28Х4, передвигаясь по вспаханному полю, прошел 1400 м за 12 мин и затратил 4 кВт. Опре</w:t>
        <w:softHyphen/>
        <w:t>делить силу сопротивления самопередвижению трак</w:t>
        <w:softHyphen/>
        <w:t>тор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3. Двигатель Д-108 трактора Т-100М развивает но</w:t>
        <w:softHyphen/>
        <w:t>минальную мощность 79 кВт. На преодоление сопротив</w:t>
        <w:softHyphen/>
        <w:t>ления сил трения механизмов трансмиссии затрачива</w:t>
        <w:softHyphen/>
        <w:t>ется 12% от номинальной мощности. Определить потери мощности, расходуемой на буксование ходового аппара</w:t>
        <w:softHyphen/>
        <w:t>та трактора, если известно, что при движении с нагруз</w:t>
        <w:softHyphen/>
        <w:t>кой ведущая звездочка сделала 85 оборотов, а при дви</w:t>
        <w:softHyphen/>
        <w:t xml:space="preserve">жении по тому же пути без нагрузки 81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34. Двигатель СМД-60 трактора Т-150 во время ра</w:t>
        <w:softHyphen/>
        <w:t>боты развивает мощность 110 кВт. КПД механизмов трансмиссии 0,9, радиус качения трактора 0,38 м. Опре</w:t>
        <w:softHyphen/>
        <w:t>делить мощность, затрачиваемую на буксование, если известно, что при прохождении трактором 260 м с на</w:t>
        <w:softHyphen/>
        <w:t>грузкой ведущая звездочка сделала 106,6 оборота.  Трактор Т-28Х4 выполняет работу, при которой двигатель Д-37Е развивает номинальную мощность 36,8 кВт. Определить тяговую (крюковую) мощность трактора, если тяговый КПД равен 0,8. \У 36. Трактор Т-70С массой 4520 кг движется со ско</w:t>
        <w:softHyphen/>
        <w:t>ростью 6 км/ч на подъем высотой 67,2 м и длиной 1920 м, развивая тяговую силу 20 кН. Мощность, затра</w:t>
        <w:softHyphen/>
        <w:t>чиваемая на преодоление сопротивления сил трения в механизмах трансмиссии, составляет 4,9 кВт, а мощ</w:t>
        <w:softHyphen/>
        <w:t>ность, расходуемая на буксование ходового аппарата трактора,— 1,2 кВт. Из уравнения баланса мощности трактора определить номинальную мощность двигателя Д-240Л, если коэффициент сопротивления самопередви</w:t>
        <w:softHyphen/>
        <w:t>жению трактора равен 0,08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7.  Трактор Т-70С массой   4520 кг движется  со ско</w:t>
        <w:softHyphen/>
        <w:t>ростью 4,5 км/ч под уклон (рис. 3), равный  0,018, раз</w:t>
        <w:softHyphen/>
        <w:t>вивая тяговую   (крюковую)   силу  16 кН. На преодоле</w:t>
        <w:softHyphen/>
        <w:t>ние сопротивления сил трения в механизмах   трансмис</w:t>
        <w:softHyphen/>
        <w:t>сии затрачивается   3,6 кВт, а на буксование   ходового аппарата трактора — 0,8 кВт. Определить номинальную мощность двигателя Д-240Л, крюковую мощность и мощ</w:t>
        <w:softHyphen/>
        <w:t>ность, затрачиваемую   на самопередвижение   трактора, если   коэффициент    сопротивления    самопередвижению равен 0,08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8. 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ередаче   ведущая   звездочка   трактора Т-130 делает 56,45 минг1. На крюке трактора развивается тяговое усилие 24,5 кН. Определить тяговую (крю</w:t>
        <w:softHyphen/>
        <w:t>ковую) мощность трактора и номинальную частоту вра</w:t>
        <w:softHyphen/>
        <w:t>щения коленчатого вала двигателя Д-160, если 168,8 м трактор проходит за 1 мин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9. При движении трактора ДТ-75М с полной нагруз</w:t>
        <w:softHyphen/>
        <w:t>кой коленчатый вал двигателя А-41М совершает 1700 мин"1, а при движении без нагрузки 175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Определить частоту вращения ведущей звездочки при движении трактора с нагрузкой и на холостом ходу, если полное передаточное число трансмисс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</w:t>
        <w:softHyphen/>
        <w:t>редаче равно 36,6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05275" cy="162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ис. 3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0. Двигатель Д-37М трактора Т-40А развил мощ</w:t>
        <w:softHyphen/>
        <w:t>ность 28 кВт. Тяговая сила трактора равна 8,2 кН. Опре</w:t>
        <w:softHyphen/>
        <w:t>делить тяговый КПД трактора, движущегося со скоро</w:t>
        <w:softHyphen/>
        <w:t>стью 7,5 км/ч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1.  Трактор Т-28Х4, работая с полной нагрузкой, на ровной местности развивает тяговую   мощность 28 кВт, а на местности с уклоном г = 0,0175 —26,6 кВт. Опреде</w:t>
        <w:softHyphen/>
        <w:t>лить удельный расход   топлива на 1 кВт тяговой мощ</w:t>
        <w:softHyphen/>
        <w:t>ности, если известно, что двигатель Д-37Е в обоих слу</w:t>
        <w:softHyphen/>
        <w:t>чаях израсходовал по 9,7 кг/ч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2.  Трактор МТЗ-82 во время вспашки, двигаясь со скоростью 9,8 км/ч, развивал тяговую силу 11,2 кН. Опре</w:t>
        <w:softHyphen/>
        <w:t>делить тяговый    КПД и удельный    расход топлива на 1  кВт тяговой мощности, если   двигатель Д-240 развил номинальную мощность 58,9 кВт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3.  Трактор ДТ-75М пашет зябь. Из уравнения ба</w:t>
        <w:softHyphen/>
        <w:t>ланса  мощности трактора   определить   крюковую мощ</w:t>
        <w:softHyphen/>
        <w:t xml:space="preserve">ность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дачах. При расчете  принять угол подъема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3°, буксование ходового аппарата трактора δ = 5%. Остальные данные взять из приложени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4.  Трактор МТЗ-82 работает на предпосевной куль</w:t>
        <w:softHyphen/>
        <w:t>тивации почв. Из уравнения баланса мощности опреде</w:t>
        <w:softHyphen/>
        <w:t xml:space="preserve">лить крюковую мощность трактор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дачах, если  номинальная мощность   двигателя   Мен = 58,9 кВт, угол подъем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2°, буксование ходового аппарата трак</w:t>
        <w:softHyphen/>
        <w:t>тора δ=15%. Остальные  данные взять из приложени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5.  Определить крюковую мощность трактора Т-150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даче, если крюковое   усилие и теоретическая скорость    движения    составляет    Р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26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Н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 =11,44 км/ч, буксование ходового    аппарата трактора δ = 5%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ТОРОЙ РАЗДЕЛ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ПАШКА И ПРЕДПОСЕВНАЯ ОБРАБОТКА ПОЧВ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. Пахотный агрегат, состоящий из трактора Т-150 и плуга ПЛП-6-35, работает на ровном участке. Опре</w:t>
        <w:softHyphen/>
        <w:t>делить глубину вспашки, если удельное сопротивление почвы при вспашке равно 7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тяговое сопротив</w:t>
        <w:softHyphen/>
        <w:t>ление плуга — 29,4 кН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7. Трактор МТЗ-80 с плугом ПСГ-3-ЗОА обрабаты</w:t>
        <w:softHyphen/>
        <w:t>вает междурядья в саду. Вычислить удельное сопротив</w:t>
        <w:softHyphen/>
        <w:t>ление почвы при вспашке, если тяговое сопротивление плуга при глубине вспашки 0,22 м составляет 7,92 кН. \/48. Агрегат из трактора К-701 и полунавесного плуга ПТК-9-35 предназначен для вспашки почвы с удельным сопротивлением 6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глубину 0,3 м. Определить тяговое сопротивление плуг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9. Установить допустимое количество корпусов на плуге ПН-8-35 для агрегатирования с трактором К-700, если пахотный агрегат используется на участке с удель</w:t>
        <w:softHyphen/>
        <w:t>ным сопротивлением почвы 8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Глубина вспашки 0,25, а развиваемое тяговое усилие на данной передаче равно 52 кН.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0. Тяговое сопротивление плуга ПЛП-5-40 при глубине вспашки 0,25 м равно 35 кН. Масса плуга 1290 кг. Вычислить удельное сопротивление почвы при вспашке, если известно, что подъем местности равен 0,035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. Агрегат состоит из трактора Т-150 и полунавесно</w:t>
        <w:softHyphen/>
        <w:t>го плуга ПЛП-7-35. Определить производительность аг</w:t>
        <w:softHyphen/>
        <w:t>регата за 7 ч чистой    работы при скорости    движения 8 км/ч и полном использовании рабочей ширины захва</w:t>
        <w:softHyphen/>
        <w:t>та плуг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. Трактор Т-25А с плугом ПН-ЗОР вспахал участок длиной 600 м. Рабочая ширина захвата плуга использо</w:t>
        <w:softHyphen/>
        <w:t>вана полностью. Определить норму выработки агрегата за 7 ч работы, если за 1 ч он делает 6 кругов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3.  Тяговое сопротивление агрегата, движущегося со скоростью 7,2 км/ч, составляет 36,5 кН. Определить тя</w:t>
        <w:softHyphen/>
        <w:t>говую мощность трактор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4.  Агрегат из трактора Т-150 и бороны БД-10 разби</w:t>
        <w:softHyphen/>
        <w:t>вает комья на тяжелых почвах, двигаясь со скоростью 5,8 км/ч. Определить тяговую мощность трактора, если удельное тяговое сопротивление агрегата  (бороны)  сос</w:t>
        <w:softHyphen/>
        <w:t>тавляет 2,3 кН/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5.  Агрегат из трактора К-701 и лущильника   ЛДГ-20 массой 5570 кг работает на лущении стерни. Какую тя</w:t>
        <w:softHyphen/>
        <w:t>говую мощность должен развивать трактор, если удель</w:t>
        <w:softHyphen/>
        <w:t>ное тяговое сопротивление лущильника 2,4 кН/м, рабо</w:t>
        <w:softHyphen/>
        <w:t>чая скорость 7,2 км/ч, подъем местности 0,035?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6. Масса лущильника ЛДГ-15 3700 кг. Местность имеет подъем 0,012, скорость движения лущильного аг</w:t>
        <w:softHyphen/>
        <w:t>регата 5 км/ч. Какую тяговую мощность должен разви</w:t>
        <w:softHyphen/>
        <w:t xml:space="preserve">вать трактор, если тяговое сопротивление лущильника на ровной местности 36 кН.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7. Агрегат, состоящий из двух дисковых прицепных гидрофицированных лущильников ЛДГ-10, трактора К-700 и сцепки С-18А, во время лущения стерни движет</w:t>
        <w:softHyphen/>
        <w:t>ся со скоростью 3,6 км/ч. Масса лущильника 2400 кг, сцепки 1158 кг. Ширина захвата одного лущильника 10 м, удельное тяговое сопротивление на ровной мест</w:t>
        <w:softHyphen/>
        <w:t>ности 2,3 кН/м, коэффициент сопротивления передвиже</w:t>
        <w:softHyphen/>
        <w:t>нию сцепки 0,13, подъем местности равен 0,015. Вычис</w:t>
        <w:softHyphen/>
        <w:t>лить коэффициент использования тяговой мощности трактора, если номинальная тяговая мощность состав</w:t>
        <w:softHyphen/>
        <w:t>ляет 50,86 кВТ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8. Агрегатом, состоящим из восьми борон ЗБЗТС-1,0, трактора ДТ-75М и сцепки С-11 У, проводят двухследное рыхление почвы. Масса сцепки 800 кг, коэффициент со</w:t>
        <w:softHyphen/>
        <w:t>противления передвижению сцепки 0,22, масса бороны 120 кг, конструктивная ширина захвата бороны 2,89 м, удельное тяговое сопротивление бороны на ровной мест</w:t>
        <w:softHyphen/>
        <w:t>ности 0,6 кН/м, подъем участка 0,035. Вычислить тяго</w:t>
        <w:softHyphen/>
        <w:t>вое сопротивление агрегат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9.  Тяговое сопротивление подъему комплексного аг</w:t>
        <w:softHyphen/>
        <w:t>регата   составляет  26 кН. Вычислить  коэффициент  ис</w:t>
        <w:softHyphen/>
        <w:t>пользования тяговой мощности трактора, если номиналь</w:t>
        <w:softHyphen/>
        <w:t xml:space="preserve">ная тяговая мощность трактора Т-150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даче 68 кВт, а скорость движения агрегата на подъеме 8,4 км/ч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0.  Трактор ДТ-75М с зубовой бороной ЗБЗТС-1,0 и сцепкой С-11У работает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даче,   развивая нор</w:t>
        <w:softHyphen/>
        <w:t>мальное тяговое усилие 18,9 кН. Масса бороны 120 кг, ширина захвата 2,89 м, удельное тяговое сопротивление на ровной местности 0,6 кН/м, коэффициент сопротивле</w:t>
        <w:softHyphen/>
        <w:t>ния передвижению сцепки 0,22. Боронование ведут в два следа на местности с подъемом 0,02. Определить число борон в агрегате и коэффициент использования тяговой силы трактор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1.  Трактор Т-40А с лущильником ЛН-5-25Б при ши</w:t>
        <w:softHyphen/>
        <w:t>рине захвата  1,25 м выполняет работу. Масса лущиль</w:t>
        <w:softHyphen/>
        <w:t>ника 260 кг. Удельное тяговое  сопротивление навесного лущильника 80%  от удельного   тягового сопротивления прицепного лущильника, равного 3,5 кН/м. Коэффициент сопротивления  передвижению    трактора 0,1. Местность имеет подъем 0,01.    Определить тяговое   сопротивление навесного    лущильника,    если    известно,    что догрузка трактора составляет 75% от массы лущильник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2. Трактор МТЗ-80 с культиватором КПН-4Г мас</w:t>
        <w:softHyphen/>
        <w:t>сой 620 кг провел сплошную культивацию. Удельное тя</w:t>
        <w:softHyphen/>
        <w:t>говое сопротивление навесного культиватора составляет 85% от удельного тягового сопротивления прицепного культиватора. Коэффициент сопротивления передвиже</w:t>
        <w:softHyphen/>
        <w:t>нию трактора. Подъем местности 0,052. Определить тяговое сопротивление навесного культиватора, если из</w:t>
        <w:softHyphen/>
        <w:t xml:space="preserve">вестно, что догрузка трактора составляет 120% от массы культиватора.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3. Комплексный агрегат состоит * из трактора Т-100М, двух культиваторов КПГ-4 массой 780 кг каж</w:t>
        <w:softHyphen/>
        <w:t>дый, восьми зубовых борон БЗТУ-1,0 по 46,6 кг каждая и двух сеялок СУК-24А по 1190 кг каждая. Ширина за</w:t>
        <w:softHyphen/>
        <w:t>хвата культиватора 4 м, одного звена зубовой бороны 0,963 м, одной сеялки 3,6 м. Удельное тяговое сопротив</w:t>
        <w:softHyphen/>
        <w:t>ление культиватора 1,9 кН/м, бороны 0,6 кН/м, сеялки 1,4 кН/м. Машины и орудия присоединены к трактору сцепкой С-11У массой 800 кг. Коэффициент сопротивле</w:t>
        <w:softHyphen/>
        <w:t>ния самопередвижению сцепки 0,16. Подъем местности 0,01. Вычислить тяговое сопротивление, общую ширину захвата и удельное тяговое сопротивление агрегат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4.  Агрегат из трех культиваторов КПГ-4, трактора ДТ-75М и сцепки С-11У на сплошной культивации почв движется со скоростью    6,3 км/ч. Масса    культиватора 780 кг, ширина захвата 4 м, удельное тяговое сопротив</w:t>
        <w:softHyphen/>
        <w:t>ление    на  ровной местности    1,8 кН/м,    масса сцепки 800 кг,    коэффициент     сопротивления      передвижению сцепки 0,2. Подъем поля 0,01. Вычислить коэффициент использования тяговой мощности трактора, если его но</w:t>
        <w:softHyphen/>
        <w:t xml:space="preserve">минальная    тяговая   мощность  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даче   равна 43,42 кВт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65.  Трактор МТЗ-80 с лущильником ЛДГ-5 работает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даче, развивая тяговую   силу  12 кН. Масса лущильника 1160 Кг, ширина захвата 5 м, удельное тя</w:t>
        <w:softHyphen/>
        <w:t>говое сопротивление 2 кН/м. Подъем местности, на ко</w:t>
        <w:softHyphen/>
        <w:t>торой работает агрегат, 0,035. Определить состав агре</w:t>
        <w:softHyphen/>
        <w:t>гата и коэффициент использования тягового усилия трак</w:t>
        <w:softHyphen/>
        <w:t>тора на данной передаче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6.  Агрегат, состоящий из трактора К-701 и широко</w:t>
        <w:softHyphen/>
        <w:t>захватного полунавесного   гидрофицированного культи</w:t>
        <w:softHyphen/>
        <w:t>ватора-плоскореза КПШ-9, предназначен для сплошной обработки почвы. Определить производительность агре</w:t>
        <w:softHyphen/>
        <w:t>гата за 6,5 ч работы при скорости движения 8 км/ч, если рабочая ширина захвата его 8 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7.  Необходимо за 10 ч пролущить стерню на участ</w:t>
        <w:softHyphen/>
        <w:t>ке 121,5 га. Сколько   потребуется   лущильников   ЛДГ-5 шириной захвата 5 м, работающих со скоростью 6,2 км/ч, при использовании конструктивной  ширины захвата лу</w:t>
        <w:softHyphen/>
        <w:t>щильников на 98% и рабочего времени на 80%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8.  Трактор Т-4А с лущильником ЛДГ-15 провел лу</w:t>
        <w:softHyphen/>
        <w:t>щение стерни на участке   длиной 2000 м. Конструктив</w:t>
        <w:softHyphen/>
        <w:t>ная ширина захвата лущильника использована на 98%. Определить ширину поля   (участка), площадь которого равна норме выработки  агрегата за смену  (7 ч). Ско</w:t>
        <w:softHyphen/>
        <w:t>рость движения агрегата 7 км/ч, рабочее время смены использовано на 85%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9.  Производительность     агрегата,     состоящего    из трактора    ДТ-75М    и плуга ПН-4-35    «Пахарь», равна 6,8 га. Определить время работы агрегата, если рабочая скорость движения 4,5 км/ч, непроизводительные потери времени составили   10% от рабочего   времени при пол</w:t>
        <w:softHyphen/>
        <w:t>ностью используемой ширине захвата плуг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0.  Плугом ПН-3-40 за 10 ч работы вспахали 5,28 га. Определить рабочую скорость движения агрегата, если ширина захвата плуга использовалась полностью, а непроизводительные потери   времени    составили  12% от всего рабочего времен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1.  За 20 ч работы двухкорпусным плугом ПН-2-30Р. вспахали 5,7 га. Определить коэффициент использования рабочего времени    при    скорости    движения    агрегата 5 км/ч и полностью используемой ширине захвата плуг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2.  За 8 ч агрегат вспахал 2,88 га на глубину 0,25 м. Определить тяговое сопротивление плуга,   если агрегат двигался со скоростью 6 км/ч. Удельное сопротивление почвы при вспашке составило 55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3.  Пахотный агрегат   за  12 ч работы   вспахал 7 га. Определить глубину вспашки   почвы, если агрегат рабо</w:t>
        <w:softHyphen/>
        <w:t>тал со скоростью 5 км/ч, тяговое сопротивление пахот</w:t>
        <w:softHyphen/>
        <w:t>ного агрегата 33,1  кН,   удельное   сопротивление   почвы 70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4.  Двигатель Д-108 трактора   Т-100М   на лущении развивает поминальную мощность 68,4 кВт. Определить производительность лущильного агрегата за 10 ч работы при использовании ширины захвата лущильника на 98% и времени работы на 90%- Тяговый КПД трактора 0,7, коэффициент использования тяговой мощности трактора 0,9, удельное тяговое сопротивление агрегата 2,43 кН/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5.  Бороновальный  агрегат за 10 ч  работы обрабо</w:t>
        <w:softHyphen/>
        <w:t>тал выделенный   участок.   Тяговая   мощность   трактора равна 23,2 кВт, удельное тяговое сопротивление агрега</w:t>
        <w:softHyphen/>
        <w:t>та  1,39 кН/м. Определить производительность агрегата, если рабочее время использовалось на 88%, а ширина захвата бороны на 98%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6.  Во время вспашки почвы тяговое   сопротивление плуга было равно 17,5 кН при удельном сопротивлении почвы 50 к11/м2. Почву вспахали на глубину 0,25 м. Оп</w:t>
        <w:softHyphen/>
        <w:t>ределить производительность пахотного агрегата за 10 ч работы, если    рабочее время    использовалось на 80%. Агрегат двигался со скоростью 7 км/ч. Рабочая ширина захвата плута использовалась полностью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7.  В течение  10 ч агрегат   лущил   стерню. Тяговая мощность трактора равнялась 46,4 кВт, удельное тяго</w:t>
        <w:softHyphen/>
        <w:t>вое сопротивление агрегата составило 2,38 кН/м. Опре</w:t>
        <w:softHyphen/>
        <w:t>делить производительность агрегата, если рабочее вре</w:t>
        <w:softHyphen/>
        <w:t>мя использовалось на 90%, а рабочая ширина захвата агрегата на 98%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8.  Агрегат, состоящий из трактора К-700 и лущиль</w:t>
        <w:softHyphen/>
        <w:t>ника ЛДГ-20, работает со скоростью 8,7 км/ч. Продолжи</w:t>
        <w:softHyphen/>
        <w:t>тельность смены 7 ч. Определить производительность агрегата при полном использовании скорости движения и рабочей ширины захвата, если рабочее время смены ис</w:t>
        <w:softHyphen/>
        <w:t>пользовалось на 85%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9.  Трактор К-700 с лущильником ЛД-20 провел лу</w:t>
        <w:softHyphen/>
        <w:t>щение стерни па участке длиной 1500 м и шириной 196 м. Рабочая ширина захвата лущильника составила 98% от конструктивной. Агрегат двигался «челноком» с груше</w:t>
        <w:softHyphen/>
        <w:t>видными поворотами на концах гона.   Радиус поворота агрегата 16 м, длина выезда 15 м, рабочая скорость аг</w:t>
        <w:softHyphen/>
        <w:t>регата 7,5 км/ч, скорость движения на поворотах 6 км/ч. За 1  ч  работы    двигатель ЯМЗ-238Н израсходовал 38 кг топлива, за 1 ч холостых поворотов и заездов 19 кг и за 1 ч холостой работы на остановках 2 кг. Вы</w:t>
        <w:softHyphen/>
        <w:t>числить коэффициент рабочих   ходов и расход топлива на 1 га обработанной площади, если агрегат с работаю</w:t>
        <w:softHyphen/>
        <w:t>щим двигателем простоял 42 мин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0.  Пахотный агрегат работает гоновым способом со скоростью 4,5 км/ч на участке длиной 1500 м. Сколько кругов сделает агрегат за 8 ч, если на два поворота за</w:t>
        <w:softHyphen/>
        <w:t>трачивается 4 мин?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1.  Трактор К-700 с плугом ПМ-8-35 вспахал участок длиной 800 м и    шириной 65 м. Длина    рабочих ходов 16,1 км, холостых ходов 1,8 км. Агрегат работал со ско</w:t>
        <w:softHyphen/>
        <w:t xml:space="preserve">ростью 7 км/ч,   на поворотах и заездах   она снижалась до 5 км/ч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 работы агрегата двигатель ЯМЗ-238ПБ израсходовал 38 кг топлива, за 1 ч холостых поворотов и заездов 19 кг и за 1 ч холостой работы на остановках 2 кг. Вычислить расход топлива на 1 га вспаханной пло</w:t>
        <w:softHyphen/>
        <w:t>щади, если на простои агрегата при работающем двига</w:t>
        <w:softHyphen/>
        <w:t>теле было затрачено 48 мин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2.  Трактор ДТ-75М с плугом ПЛП-5-35 вспахал уча</w:t>
        <w:softHyphen/>
        <w:t>сток длиной    1620 м и шириной 115 м.    Длина рабочих ходов составила 105 км, холостых ходов 4,2 км. Рабочая скорость агрегата 7 км/ч, скорость   на поворотах и за</w:t>
        <w:softHyphen/>
        <w:t>ездах 5 км/ч. За  1  ч работы двигатель А-41М израсхо</w:t>
        <w:softHyphen/>
        <w:t>довал 16 кг топлива, за 1 ч холостых поворотов и заез</w:t>
        <w:softHyphen/>
        <w:t>дов 9 кг, за 1 ч холостой работы на остановках 1,8 кг. Вычислить расход топлива в расчете на 1 га вспаханной площади, если на простои агрегата с работающим дви</w:t>
        <w:softHyphen/>
        <w:t>гателем было затрачено 36 мин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3.  Трактор МТЗ-80 с лущильником  ЛДГ-5 за 8 ч обработал участок длиной   2000 м и шириной  127,4 м. Рабочее время   использовалось   на 80%. За 1 ч работы агрегата двигатель Д-240 расходует   13 кг топлива, за 1 ч холостых поворотов и заездов 7 кг, за 1 ч холостой работы на остановках 1,4 кг. Вычислить расход топлива в расчете па 1 га обработанной площади, если на про</w:t>
        <w:softHyphen/>
        <w:t>стои агрегата с работающим двигателем было затрачено 42 мин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4.  Плугом ПН-3-35Б «Универсал» за 10 ч чистой ра</w:t>
        <w:softHyphen/>
        <w:t>боты вспахали участок 6,44 га при длине загона 700 м. Определить, сколько кругов сделает агрегат за 1 ч при полном использовании рабочей ширины захват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5.  Трактор Т-40Л с плутом ПН-2-30Р за 10 ч чистой работы вспахал 6,6 га. Определить длину и ширину уча</w:t>
        <w:softHyphen/>
        <w:t>стка, если рабочая ширина   захвата   плуга   использова</w:t>
        <w:softHyphen/>
        <w:t>лась полностью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=1,1). За каждый час работы агрегат делает 5 оборотов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6.  Трактор ДТ-75М с плугом ПН-3-40 за  12 ч чис</w:t>
        <w:softHyphen/>
        <w:t>той работы вспахал 14,25 га. Определить длину и шири</w:t>
        <w:softHyphen/>
        <w:t>ну участка, если конструктивная ширина захвата плуга использовалась на 110%  (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=1,1). За 1 ч агрегат делает 3 круг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7.  Трактор Т-40А с культиватором КТШ-ЗГ пропел сплошную культивацию почвы на участке длиной 1000 м и шириной 90 м. Ширина захвата культиватора 3 и. Аг</w:t>
        <w:softHyphen/>
        <w:t>регат двигался «челноком» с грушевидными поворотами на концах гона. Радиус поворота 5 м, длина выезда аг</w:t>
        <w:softHyphen/>
        <w:t>регата    4,5 м, рабочая    скорость    движения    агрегата 5 км/ч, скорость движения на поворотах 4 км/ч, за 1 ч работы двигатель Д-37М израсходовал 5,25 кг топлива, за 1 ч холостых поворотов и заездов 4,5 кг и за 1 ч хо</w:t>
        <w:softHyphen/>
        <w:t>лостой работы па остановках  1 кг.  Вычислить коэффи</w:t>
        <w:softHyphen/>
        <w:t>циент рабочих ходов и расход топлива в расчете на 1 га обработанной площади, если агрегат с работающим дви</w:t>
        <w:softHyphen/>
        <w:t>гателем простоял 21 мин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8.  Агрегат из трактора  ДТ-75М   и плуга ПЛП-5-35 работает на участке длиной   1500 м и шириной 115,2 м; ширина захвата агрегата используется полностью. Агрегат движется гоновым способом с беспетлевыми поворо</w:t>
        <w:softHyphen/>
        <w:t>тами на концах гона (рис. 4). Радиус поворота агрегата 7 м. Вычислить длину рабочих и холостых ходов и ко</w:t>
        <w:softHyphen/>
        <w:t>эффициент их исполь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9.  Агрегат из трактора Т-100М и двух плугов «Труженик-У» со сцепкой СП-2-5М работает на участке дли</w:t>
        <w:softHyphen/>
        <w:t>ной 1800 м и шириной 114,2 м; ширина захвата плугов используется полностью. Агрегат движется гоновым спо</w:t>
        <w:softHyphen/>
        <w:t>собом с беспетлевыми поворотами на концах гона (рис. 5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диус поворота агрегата 12 и. Вычислить длину рабо</w:t>
        <w:softHyphen/>
        <w:t>чих и холостых ходов и коэффициент использования ра</w:t>
        <w:softHyphen/>
        <w:t>бочих ходов агрегат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0. Трактор Т-40А с плугом ПН-2-30Р работает на участке площадью 3,33 га при длине гона 720 м; агре</w:t>
        <w:softHyphen/>
        <w:t>гат движется с беспетлевыми поворотами па концах го</w:t>
        <w:softHyphen/>
        <w:t>на. Рабочая ширина захвата плуга используется пол</w:t>
        <w:softHyphen/>
        <w:t>ностью. Радиус поворота агрегата 3,6 м. Вычислить ко</w:t>
        <w:softHyphen/>
        <w:t>эффициент рабочих ход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28490" cy="302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ис. 4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1.  Трактор Т-70С с бороной   БЗН-6 провел   сплош</w:t>
        <w:softHyphen/>
        <w:t>ную обработку почвы на участке длиной 800 м и шири</w:t>
        <w:softHyphen/>
        <w:t>ной 56,7 м. Рабочая ширина захвата бороны 6,3 м. Агре</w:t>
        <w:softHyphen/>
        <w:t>гат двигался «челноком» с петлевыми   поворотами гру</w:t>
        <w:softHyphen/>
        <w:t>шевидной формы на концах гона   (рис. 6). Определить длину рабочих и холостых ходов и коэффициент исполь</w:t>
        <w:softHyphen/>
        <w:t>зования рабочих ходов, если радиус поворота агрегата 4 м, а длина выезда агрегата 5 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2.  Трактор К-700 с плугом ПН-8-35 работает на уча</w:t>
        <w:softHyphen/>
        <w:t>стке площадью   27,52 га при длине гона    1800 м, делая петлевые повороты    на концах гона.    Во время работы конструктивная ширина захвата   плуга используется на 105%   (6=1,05). Радиус поворота  агрегата 14 м, длина выезда  1,5 м.   Вычислить   коэффициент   использования рабочих ходов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3. Трактор МТЗ-80 с плугом ПН-3-35Б «Универсал» работает на участке площадью 4,6 га при длине гона 800 м, совершая беспетлевые повороты па концах гона. Рабочая ширина захвата агрегата использовалась пол</w:t>
        <w:softHyphen/>
        <w:t>ностью. Радиус поворота агрегата 4 и. Вычислить длину рабочих и холостых ходов и коэффициент использова</w:t>
        <w:softHyphen/>
        <w:t>ния рабочих ход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01820" cy="215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4.   Агрегатом,    состоящим    из пяти    культиваторов КПГ-4 со сцепкой С-18А   и трактора Т-100М,   провели предпосевную    обработку    почвы   на   участке    длиной 1800 м. Агрегат движется «челноком»   с грушевидными поворотами на концах гона.   Определить   оптимальную ширину загона и поворотной полосы, если длина выезда агрегата составляет 7,5 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5.  Пахотный агрегат, состоящий из трактора Т-150 и плуга ПЛП-5-35, работает   на загоне длиной  1800 м. Ширина поворотной    полосы  14,8 м, радиус    поворота агрегата 9,25 м. На концах гона агрегат делает петлевые повороты.  Определить    оптимальную    ширину участка, если агрегат движется с чередованием всвал и вразвал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ТИЙ РАЗДЕЛ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ПЛЕКТОВАНИЕ АГРЕГАТОВ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пражнение 1. Произвести расчеты по комплектова</w:t>
        <w:softHyphen/>
        <w:t xml:space="preserve">нии) агрегата для боронования зяби, состоящего из трактора МТЗ-80, сценки СП-16 и борон БЗСС-1,0. При расчете принять уклон местности (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 0,035, почва сред</w:t>
        <w:softHyphen/>
        <w:t xml:space="preserve">няя, тяговое сопротивление сцепки с учетом преодоления Подъема мест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ц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=1,85 кН, масса одной бороны БЗСС-1,0 </w:t>
      </w:r>
      <w:r>
        <w:rPr>
          <w:sz w:val="28"/>
          <w:szCs w:val="28"/>
          <w:lang w:val="en-US"/>
        </w:rPr>
        <w:t>G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= 30,6 кг, конструктивная ширина захва</w:t>
        <w:softHyphen/>
        <w:t>та— 0,963 м. Остальные данные   взять из приложени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Агротехническую скорость движения   трактора со скоростными зубовыми   боронами   (Уа = 8,5-г-12,5 км/ч) находим из приложения 1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яговые усилия и скорости движения без учета бук</w:t>
        <w:softHyphen/>
        <w:t>сования на различных передачах в пределах агротехни</w:t>
        <w:softHyphen/>
        <w:t>ческой скорости выписываем из приложения 3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9438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пользовать более высокие передачи на данной опера</w:t>
        <w:softHyphen/>
        <w:t>ции нецелесообразно из-за нарушения агротехник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Масса заправленного  трактора   принимается рав</w:t>
        <w:softHyphen/>
        <w:t xml:space="preserve">н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3420 кг (см. приложение 3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Тяговые усилия  трактора   в заданных условиях с учетом преодоления подъема местности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035)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95190" cy="170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Масса прицепной части агрегата, приходящаяся на 1 м захвата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41855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Дополнительное удельное тяговое   сопротивление, возникающее за счет подъема местности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33240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 Удельное тяговое сопротивление агрегата для бо</w:t>
        <w:softHyphen/>
        <w:t>ронования зяби  (см. приложение 7) К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= 0,59 кН/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 Максимальная ширина захвата агрегата по переда</w:t>
        <w:softHyphen/>
        <w:t>чам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10710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Число борон в агрегате по передачам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90215" cy="1313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Конструктивная ширина  захвата агрегата с уче</w:t>
        <w:softHyphen/>
        <w:t>том числа борон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52090" cy="856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 Тяговое сопротивление агрегата с учетом приня</w:t>
        <w:softHyphen/>
        <w:t>той конструктивной ширины захват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73220" cy="1057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. Коэффициент (степень)    использования   тягового (крюкового) усилия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323590" cy="103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. Для подсчета часовой производительности агре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а из приложения 18 выбираем значения т = 0,80 для гонов длиной 1000 м, а   из приложения 17 6 = 0,98 и из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002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41930" cy="1123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04665" cy="1914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4. Погектарный расход топлива на различных пере</w:t>
        <w:softHyphen/>
        <w:t>дача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34435" cy="1323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19525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полненные расчеты показывают, что в данных ус</w:t>
        <w:softHyphen/>
        <w:t xml:space="preserve">ловиях целесообразно использовать трактор МТЗ-80 с 18БЗСС-1,0 и сцепкой СП-16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дач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7731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учетом коэффициентов дифференцирования норм в зависимости от рельефа (см. приложение 20) часовая производительность агрегата и погектарный расход топ</w:t>
        <w:softHyphen/>
        <w:t>лива будут составлять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14040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пражнение 2. Произвести расчеты по комплектова</w:t>
        <w:softHyphen/>
        <w:t>нию пахотного агрегата для вспашки почвы с удельным сопротивлением 48 кН/.ч2 на глубину 0,25 м, состояще</w:t>
        <w:softHyphen/>
        <w:t>го из трактора ДТ-75М и плуга «Труженик»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 расчете принять уклон местност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052, мас</w:t>
        <w:softHyphen/>
        <w:t xml:space="preserve">са плуга </w:t>
      </w:r>
      <w:r>
        <w:rPr>
          <w:sz w:val="28"/>
          <w:szCs w:val="28"/>
          <w:lang w:val="en-US"/>
        </w:rPr>
        <w:t>Gnn</w:t>
      </w:r>
      <w:r>
        <w:rPr>
          <w:sz w:val="28"/>
          <w:szCs w:val="28"/>
        </w:rPr>
        <w:t xml:space="preserve"> = 1260 кг, конструктивная ширина захвата плуга БПл=1,75 м. Остальные данные, необходимые для расчета, взять из приложени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Агротехническая скорость движения пахотного аг</w:t>
        <w:softHyphen/>
        <w:t>регата для вспашки плугами с обычными корпусами (см. приложение 1)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47875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04" r="-3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яговые усилия и скорости движения без учета бук</w:t>
        <w:softHyphen/>
        <w:t>сования на различных передачах в пределах агротехни</w:t>
        <w:softHyphen/>
        <w:t>ческой скорости (см. приложение 2)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18840" cy="1028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 Масса заправленного трактора принимается равн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Tp</w:t>
      </w:r>
      <w:r>
        <w:rPr>
          <w:sz w:val="28"/>
          <w:szCs w:val="28"/>
        </w:rPr>
        <w:t xml:space="preserve"> = 6610 кг (см. приложение 2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 Тяговые усилия трактора   в заданных   условиях с учетом преодоления подъем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0,052)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4401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2" r="-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89705" cy="856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Масса  прицепной   части  агрегата,   приходящаяся на 1 м захвата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39110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4" r="-1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Дополнительное удельное тяговое   сопротивление, возникающее за счет подъема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5351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6" r="-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Максимальная ширина захвата   агрегата по пере</w:t>
        <w:softHyphen/>
        <w:t>дачам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52875" cy="1323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Число корпусов плуга по передачам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31565" cy="837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Конструктивная ширина захвата агрегата с учетом количества корпус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76170" cy="871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Тяговое сопротивление агрегата с учетом приня</w:t>
        <w:softHyphen/>
        <w:t>той конструктивной ширины захват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53510" cy="771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 Коэффициент (степень)    использования   тягового (крюкового) усилия тракто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29000" cy="932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дальнейшем расчет состава агрегата будем вести тольк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дачах трактора, так ка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даче т)н превышает рекомендуемые величины (см. приложение 10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. Для подсчета часовой производительности агре</w:t>
        <w:softHyphen/>
        <w:t>гата из приложения 18 выбираем т=0,8 (для плугов об</w:t>
        <w:softHyphen/>
        <w:t>щего назначения при длине гона 1000 м); из приложе</w:t>
        <w:softHyphen/>
        <w:t>ния 17 для 3- и 4-корпусных   плугов   р=1,1; из прилож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84910" cy="321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77310" cy="1962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. Погектарный расход топлива на различных пере-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чах трактора по формуле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1535" cy="355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34" r="-5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из приложения 2)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7063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90" r="-3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71190" cy="3803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14040" cy="408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полненные расчеты показывают, что в данных ус</w:t>
        <w:softHyphen/>
        <w:t xml:space="preserve">ловиях целесообразно использовать   трактор ДТ-75М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ным плугом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даче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perscript"/>
          <w:lang w:val="en-US"/>
        </w:rPr>
        <w:t>IV</w:t>
      </w:r>
      <w:r>
        <w:rPr>
          <w:sz w:val="28"/>
          <w:szCs w:val="28"/>
        </w:rPr>
        <w:t xml:space="preserve">=0,91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=0,855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  <w:lang w:val="en-US"/>
        </w:rPr>
        <w:t>IV</w:t>
      </w:r>
      <w:r>
        <w:rPr>
          <w:sz w:val="28"/>
          <w:szCs w:val="28"/>
        </w:rPr>
        <w:t>= 18,44 кг/г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учетом коэффициентов дифференцирования норм и и зависимости от рельефа (см. приложение 20) часовая производительность агрегата и погектарный расход топ</w:t>
        <w:softHyphen/>
        <w:t>лива будут составлять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09215" cy="304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52" r="-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пражнение 3. Рассчитать состав агрегата с тракто</w:t>
        <w:softHyphen/>
        <w:t>ром ДТ-75М для вспашки почвы с удельным сопротив</w:t>
        <w:softHyphen/>
        <w:t>лением 52 кН/м2 на глубину 0,25 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Агротехническая скорость агрегата при вспашке плугами с обычными (нескоростными) корпусами (см. приложение 1)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79195" cy="161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19" r="-3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яговые усилия и скорости движения без учета буксования на различных передачах в пределах агро</w:t>
        <w:softHyphen/>
        <w:t>технической скорости  (см. приложение 2)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84705" cy="7035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пользовать более высокие передачи на данной опера</w:t>
        <w:softHyphen/>
        <w:t>ции нецелесообразно из-за нарушения требований агро</w:t>
        <w:softHyphen/>
        <w:t>техник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Максимальная ширина захвата пахотного агрегата в зависимости от тяговых усилий трактор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97480" cy="676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Число корпусов плуга по передачам трактор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08580" cy="63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Тяговое сопротивление пахотного агрегата на рои-ном рельефе местности для выбранного диапазона агро-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хнической    скорости    вычисляем    по    формуле = КиаВкпк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28290" cy="609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Коэффициент (степень) использования тягового усилия трактора для различных передач находят из сле</w:t>
        <w:softHyphen/>
        <w:t>дующего выражения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24660" cy="11150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дальнейшем расчет состава агрегата будем вести тольк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дачах трактора, так как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</w:t>
        <w:softHyphen/>
        <w:t>редаче т)„ превышает рекомендуемые величины (см. приложение 10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Часовую производительность пахотного агрегата определяют по передачам трактора. Из приложения 18 для плугов общего назначения т = 0,80, из приложения 17 для 5-корпусного    плуга р=1,09;    для 4-корпусного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луга [$=1,1; из приложения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0838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56" r="-3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17395" cy="4292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16555" cy="8928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Погектарный расход топлива   на различных пере</w:t>
        <w:softHyphen/>
        <w:t>дачах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81860" cy="6946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ыполненные расчеты показывают, что в данном слу</w:t>
        <w:softHyphen/>
        <w:t xml:space="preserve">чае целесообразно использовать трактор ДТ-75М с 5-корпусным плугом типа «Труженик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даче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75890" cy="1981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9" r="-1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пражнение 4. Рассчитать состав агрегата, состояще</w:t>
        <w:softHyphen/>
        <w:t>го из трактора Т-150, сцепки СП-11, культиваторов КПС-4 и борон БЗСС-1,0, для предпосевной культива</w:t>
        <w:softHyphen/>
        <w:t>ции почвы с одновременным боронованием. При расчете принять уклон местности 1 = 0,02; масса культиватора с приспособлением для навески борон 790 кг; масса сцеп</w:t>
        <w:softHyphen/>
        <w:t>ки 528 кг. Остальные данные взять из приложени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Рекомендуемый диапазон агротехнической скоро</w:t>
        <w:softHyphen/>
        <w:t>сти для скоростных культиваторов и борон (см. прило</w:t>
        <w:softHyphen/>
        <w:t>жение 1)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76985" cy="1701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11" r="-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яговые усилия и скорости движения без учета буксования на различных передачах в пределах агротехнической скорости  (см. приложение 2)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24075" cy="6305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Масса заправленного   трактора   Т-150 прпнимаег-равной </w:t>
      </w:r>
      <w:r>
        <w:rPr>
          <w:sz w:val="28"/>
          <w:szCs w:val="28"/>
          <w:lang w:val="en-US"/>
        </w:rPr>
        <w:t>GTP</w:t>
      </w:r>
      <w:r>
        <w:rPr>
          <w:sz w:val="28"/>
          <w:szCs w:val="28"/>
        </w:rPr>
        <w:t xml:space="preserve"> = 7200 кг (см. приложение 2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я равной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Тяговые усилия трактора   в заданных   условиях с учетом преодоления подъем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02)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11170" cy="828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Масса прицепной   части   агрегата,   приходящаяся на 1 м захвата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75890" cy="3352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Дополнительное удельное тяговое сопротивление комплексного (комбинированного) агрегата, возникаю</w:t>
        <w:softHyphen/>
        <w:t>щее из-за подъема местности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41320" cy="207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74" r="-1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7.  Коэффициент    сопротивления    самопередвижению сцепки СП-11  (см. приложение 15) </w:t>
      </w:r>
      <w:r>
        <w:rPr>
          <w:sz w:val="28"/>
          <w:szCs w:val="28"/>
          <w:lang w:val="en-US"/>
        </w:rPr>
        <w:t>fcq</w:t>
      </w:r>
      <w:r>
        <w:rPr>
          <w:sz w:val="28"/>
          <w:szCs w:val="28"/>
        </w:rPr>
        <w:t>=0,15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 Тяговое сопротивление сцепки с учетом преодоле</w:t>
        <w:softHyphen/>
        <w:t>ния подъем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80690" cy="4387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 Удельное тяговое сопротивление агрегата с учетом заданных условий работы (см. приложение 7): для куль</w:t>
        <w:softHyphen/>
        <w:t>тивации /(к =1,9 кН/м, для боронования   ^в = 0,6 кН/м, общее удельное тяговое сопротивление агрегата Ксхм = = 2,5 кН/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 Максимальная ширина захвата агрегата на рабо</w:t>
        <w:softHyphen/>
        <w:t>чих передачах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60065" cy="9721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Число культиваторов КПС-4 в агрегате по пере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im</w:t>
      </w:r>
      <w:r>
        <w:rPr>
          <w:sz w:val="28"/>
          <w:szCs w:val="28"/>
        </w:rPr>
        <w:t xml:space="preserve">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59610" cy="10299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исло звеньев борон устанавливают после опреде</w:t>
        <w:softHyphen/>
        <w:t>ления конструктивной ширины захвата культиваторов ни передачам трактор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2. Конструктивная ширина захвата культиваторов ПО передачам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99690" cy="2006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79" r="-1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. Число звеньев борон БЗСС-1,0 в агрегате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09800" cy="5511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4. Тяговое сопротивление   комплексного   (комбини</w:t>
        <w:softHyphen/>
        <w:t>рованного) агрегата с учетом принятой ширины захват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000" cy="609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5. Коэффициент  (степень)   использования   тягового усилия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13305" cy="6489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6. Для подсчета часовой производительности агре</w:t>
        <w:softHyphen/>
        <w:t>гата нз приложения 18 выбираем значения т = 0,80 (для прицепных    культиваторов    и борон    при    длине   гон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00 м), из приложения  17 для культиваторов и борон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24200" cy="23710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7. Погектарный расход топлива па различных </w:t>
      </w:r>
      <w:r>
        <w:rPr>
          <w:sz w:val="28"/>
          <w:szCs w:val="28"/>
          <w:lang w:val="en-US"/>
        </w:rPr>
        <w:t>nege</w:t>
      </w:r>
      <w:r>
        <w:rPr>
          <w:sz w:val="28"/>
          <w:szCs w:val="28"/>
        </w:rPr>
        <w:t xml:space="preserve"> дачах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23490" cy="9417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ыполненные расчеты показывают, что комплексный (комбинированный) агрегат, состоящий из трактора Т-150 и сцепки СПИ, целесообразно использовать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даче т]„у = 0,86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6,6, га/ч; </w:t>
      </w:r>
      <w:r>
        <w:rPr>
          <w:sz w:val="28"/>
          <w:szCs w:val="28"/>
          <w:lang w:val="en-US"/>
        </w:rPr>
        <w:t>grav</w:t>
      </w:r>
      <w:r>
        <w:rPr>
          <w:sz w:val="28"/>
          <w:szCs w:val="28"/>
        </w:rPr>
        <w:t>=3,99 кг/га. С учетом коэффициентов дифференцирования норм в зависимости от рельефа местности (см. приложение 20) часовая производительность агрегата и погектарный расход топлива будут составлять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78355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пражнение 5. Агрегат, состоящий из трактора Т-150, плуга ПЛП-6-35 и катка КК-2,2, предназначен для вспашки лущенной стерни на глубину 0,24 м с одновременным прикатыванием. Обосновать рациональный режим работы агрегат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расчете принять: почва — средний суглинок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к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рельеф ровный; удельное тяговое сопротивление катка 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,5 кН/м. Остальные данные взять из приложени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гротехническая скорость движения агрегата с плугом со скоростными корпусами   (см. приложение 1)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90675" cy="276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79" r="-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Тяговые усилия и скорости движения без учета буксования на различных передачах в пределах агротехнической скорости (см. приложение 2)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28925" cy="8947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Максимальная ширина захвата комплексного (ком</w:t>
        <w:softHyphen/>
        <w:t>бинированного)   агрегата по передачам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84930" cy="1323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Число корпусов плуга по передачам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55850" cy="14325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Рабочая ширина захвата   агрегата   по передачам трактор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686050" cy="8191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Число катков КК-2,2 в агрегат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42515" cy="13900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Тяговое сопротивление комплексного агрегат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23615" cy="781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Коэффициент  (степень)    использования    тягового усилия трактор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96135" cy="961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дя по коэффициенту использования тягового уси</w:t>
        <w:softHyphen/>
        <w:t>лия трактора, комплексный агрегат целесообразно ис</w:t>
        <w:softHyphen/>
        <w:t xml:space="preserve">пользовать тольк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даче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Часовая производительность агрегат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19525" cy="8566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Погектарный расход топлив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95040" cy="447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6.  Произвести расчеты по комплектованию агрегата лущения стерни   с трактором Т-150К.   При расчете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нять: глубину обработки 0,08 м, уклон местности | -0,035; почва средняя. Остальные данные взять из приложени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7.  Произвести расчеты по комплектованию агрегата для боронования зяби, состоящего из трактора МТЗ-80, пироп БЗТУ-1,0 и сцепки СГ-21.   Необходимые   данные для расчета агрегата взять из приложени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8.  Произвести расчеты по комплектованию агрегата для боронования тяжелых почв, состоящего из трактора Т-150, борон БЗТС-1,0 и сцепки СГ-35. Остальные дан-.....е взять из приложени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9.  Произвести расчеты по комплектованию агрегата 1.1 и прикатывания почвы, состоящего из трактора К-700, кпльчато-шпоровых    катков    ЗККШ-6,    сцепки    СП 20. Обосновать состав   и рациональный   режим работы аг</w:t>
        <w:softHyphen/>
        <w:t>регат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0.  Произвести комплектование агрегата, состояще-ГО из трактора К-701, игольчатых борон БИГ-3 и сцепки СП-20,  предназначенного   для весеннего   рыхления по</w:t>
        <w:softHyphen/>
        <w:t>верхности поля со стерней. Обосновать состав и рацио</w:t>
        <w:softHyphen/>
        <w:t>нальный режим работы агрегата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1.  Рассчитать и установить   рациональный   режим работы агрегата, состоящего из трактора К-701 и плуга ПТК-9-35, для вспашки почвы   с удельным сопротивле</w:t>
        <w:softHyphen/>
        <w:t>нием С5 кП/м2 на глубину 0,22 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2.  Рассчитать и обосновать рациональный режим работы агрегата, состоящего из трактора Т-150 и плуга ПП-4-40С, для вспашки почвы с удельным сопротивле</w:t>
        <w:softHyphen/>
        <w:t>нием 90 кН/м2 на глубину 0,32 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3.  Рассчитать и обосновать   рациональный   состав и режим    работы    агрегата,    состоящего    из   трактора Т-150К, противоэрозионных    культиваторов    КПЭ-3,8 и сцепки СП-11, предназначенного для предпосевной обра</w:t>
        <w:softHyphen/>
        <w:t>ботки почвы на глубину 0,12 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4.  Рассчитать и обосновать   рациональный состав и режим    работы    агрегата,   состоящего    из   трактор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-701,    культиваторов-плоскорезов   КПП-2,2 /и  сп&gt; СП-16, предназначенного для поверхностного^ рых.чпш . почвы с оставлением на ее поверхности стерйи зерномы культур.                                                         /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5.  Рассчитать и обосновать рациональный состан и режим работы агрегата, состоящего из трактора Т-1 штанговых    культиваторов  КШ-3,6Л    и  сцепки  СП-П. предназначенного    для предпосевной    обработки почт.: под озимые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06.  Рассчитать и обосновать   рациональный   режим работы агрегата, состоящего из   трактора Т-150К и ди сковой тяжелой бороны БДТ-7,    предназначенного   для обработки тяжелых почв после уборки пропашных </w:t>
      </w:r>
      <w:r>
        <w:rPr>
          <w:sz w:val="28"/>
          <w:szCs w:val="28"/>
          <w:lang w:val="en-US"/>
        </w:rPr>
        <w:t>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тур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7.  Рассчитать и обосновать   рациональный   режим агрегата, состоящего из трактора   К-701 и дисковой бо</w:t>
        <w:softHyphen/>
        <w:t>роны БД-10, предназначенного для послепахотного ры.х ления пласта на легких почвах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8.  Рассчитать и обосновать    рациональный режим работы агрегата, состоящего из трактора МТЗ-80 и дм скового гидрофицированного лущильника ЛДГ-5, пред назначенного для лущения пара на глубину 0,08 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9.  Произвести расчеты по комплектованию   агрега</w:t>
        <w:softHyphen/>
        <w:t>та для поверхностного рыхления и выравнивания почвы, состоящего из трактора К-701, борон БЗТС-1,0 и сценки СГ-35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. Рассчитать и обосновать рациональный состан и режим работы агрегата, состоящего из трактора К-701, прицепных гидрофицированных культиваторов КПС-4, скоростных зубовых борон БЗСС-1,0 и сцепки СП-20, предназначенного для предпосевного рыхления и очистки почвы от сорняков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ЫЕ ФОРМУЛЫ ДЛЯ РЕШЕНИЯ ЗАДАЧ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КСПЛУАТАЦИОННЫЕ КАЧЕСТВА ТРАКТОРА Масса топлива, израсходованного двигателем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18540" cy="2565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197" r="-5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— плотность топлива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 объем израсходованного топ</w:t>
        <w:softHyphen/>
        <w:t>лива, см3. Массовый (часовой) расход топлив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56715" cy="4660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Тр — время работы двигателя, с;  1 г/мин =16,667 •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кг/с - масса топлива, израсходованного двигателем за время опыта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14600" cy="4381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— продолжительность опыта,  с;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— масса топливного бачка тормозной установки с топливом в начале в в конце опыта, г.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дельный расход топлива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85875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ен</w:t>
      </w:r>
      <w:r>
        <w:rPr>
          <w:sz w:val="28"/>
          <w:szCs w:val="28"/>
        </w:rPr>
        <w:t xml:space="preserve"> — номинальная мощность двигателя, кВт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та вращения коленчатого вала двигателя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75715" cy="4381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— число оборотов коленчатого вала двигателя за вре змя ис</w:t>
        <w:softHyphen/>
        <w:t xml:space="preserve">пытания его на тормозной установке. 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корость трактора с изношенной гусеницей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75715" cy="4381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— шаг гусеничного звена, м; г — число зубьев гусеничной цепи, укладывающихся по окружности ведущей звездочки (число зубьев ведущей звездочки);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— отношение шага зацепл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 шагу ведущей звездочки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— передаточное число трансмиссии; 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— частота пращения коленчатого вала двигателя, мин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лина опытного участка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66800" cy="3613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44" r="-4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— время   прохождения    опытного    участка,   с;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— рабочая скорость движения трактора, км/ч. Средняя  частота  вращения   ведущей   звездочки    или   ведущего колеса трактора за время прохождения пути с нагрузкой на крю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74750" cy="4044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20" r="-4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бочая скорость трактор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23490" cy="2832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6—буксование ходового аппарата трактора, %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эффициент использования скорости, учитывающий потери на буксование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09090" cy="2374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Средняя  частота вращения   ведущей   звездочки   или  в-едущего колеса трактора за время прохождения пути без нагрузки н-а крюке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79195" cy="2768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28" r="-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|где 6—буксование ходового аппарата трактора, %. Частота вращения ведущего колеса трактор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06170" cy="295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20" r="-3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Лав—частота  вращения   ведущей   звездочки   трактора,  мин~'; л — постоянное число, равное 3,14; Яя = Ян-1тр или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75690" cy="304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1'в.а — передаточное число коробки передач   на данном режиме;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передаточное число главной передачи; &amp;юя п — передаточное число конечной передачи. Сила, затрачипаемая на передвижение трактооа. кН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0595" cy="142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246" r="-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 Отр — эксплуатационная  масса   трактора,  кг;   / — коэффициент сопротивления передвижению (качению) трактора. Сила, затрачиваемая на преодоление подъема местности, кН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83920" cy="1828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/ — величина подъема местности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яговая (крюковая) мощность трактора, затрачиваемая на тягу прицепных машин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77185" cy="2679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4" r="-1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щность, затрачиваемая   на   преодоление    сопротивления сил трения в механизмах трансмиссии (силовой передачи) трактора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72260" cy="1701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211" r="-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щность,   подведенная   к ведущему    аппарату    (колесу звездочке) трактора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41780" cy="1733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04" r="-2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щность, затрачиваемая на преодоление сопротивления  само передвижению (качению) трактора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71675" cy="2768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щность, затрачиваемая  трактором   на преодоление   подъема гности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стности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61490" cy="2768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щность,  затрачиваемая   на   буксование    ходового   аппарата трактора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60905" cy="3136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яговый КПД трактор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16355" cy="2863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лельный расход топлива на 1 кВт тяговой мощности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14400" cy="3594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каз; Рабоч( тности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казатели почвообрабатывающих агрегатов (машин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бочее тяговое сопротивление плуга при движении по ровной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21410" cy="1244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281" r="-3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:е Впл—конструктивная  ширина   захвата  плуга,   м;  а —глубина испашки   почпы, м;   Ко— удельное    сопротивление    почвы    при вспашке, кН/м2; Ь — конструктивная ширина захвата одного кор</w:t>
        <w:softHyphen/>
        <w:t>пуса плуга, м; п — число корпусов плуга, шт. Рабочее тяговое сопротивление плуга при неровной местности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26210" cy="1885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190" r="-2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,е Опл—эксплуатационная   масса    плуга,   кг;     С — коэффициент, учитывающий массу   почвы   на корпусах   плуга    (С= 1,05ч-1,2); 1 — величина подъема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  (при движении   на   подъем бе</w:t>
        <w:softHyphen/>
        <w:t>рется знак плюс, а при движении тта спуск — знак минус). Рабочее тяговое сопротивление сцепки на ровной  местности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48385" cy="1733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204" r="-3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 Осц — эксплуатационная масса   сцепки, кг;    /Сц — коэффициент сопротивления передвижению (качению) сцепки. Рабочее тяговое сопротивление сцепки  на неровной местности,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53185" cy="1917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85" r="-2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абочее тяговое сопротивление прицепной машины или оруд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вной местности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1995" cy="1244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281" r="-5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t</w:t>
      </w:r>
      <w:r>
        <w:rPr>
          <w:sz w:val="28"/>
          <w:szCs w:val="28"/>
        </w:rPr>
        <w:t xml:space="preserve"> — удельное тягопое   сопротивление   прицепной   машины орудия на  ровной местности, кН/м; Вн — конструктивная шири</w:t>
        <w:softHyphen/>
        <w:t>на захвата машины (орудия), м. Рабочее тяговое сопротивление прицепной машины (орудия) на еровной местности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67460" cy="1981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|где </w:t>
      </w:r>
      <w:r>
        <w:rPr>
          <w:sz w:val="28"/>
          <w:szCs w:val="28"/>
          <w:lang w:val="en-US"/>
        </w:rPr>
        <w:t>GM</w:t>
      </w:r>
      <w:r>
        <w:rPr>
          <w:sz w:val="28"/>
          <w:szCs w:val="28"/>
        </w:rPr>
        <w:t xml:space="preserve"> — эксплуатационная  масса  одной  машины   (орудия), кг. Рабочее тяговое сопротивление навесной  машины  (орудия)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5770" cy="1701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11" r="-2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: !'■ Кп — удельное тяговое сопротивление навесной машины (ору</w:t>
        <w:softHyphen/>
        <w:t xml:space="preserve">дия), кН/м (К„ = 0,8-4-0,85). /С; К&gt; — коэффициент, учитывающий неличину догрузки трактора при работе с навесными машинами (при вспаш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= 0,5-4-1,0, при культивации 1,0—1,5, при глу</w:t>
        <w:softHyphen/>
        <w:t xml:space="preserve">боком рыхлении 1,6—2,0)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— коэффициент сопротивления пере</w:t>
        <w:softHyphen/>
        <w:t>движению трактора (см. приложение 14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бочее тяговое сопротивление прицепного агрегата, состоящего из однородных машин-орудий при преодолении подъем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382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56" r="-2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Вк— конструктивная ширина захвата прицепного агрегата, рав</w:t>
        <w:softHyphen/>
        <w:t>ная конструктивной ширине захвата всех машин-орудий, входя</w:t>
        <w:softHyphen/>
        <w:t>щих в агрегат, м; Л"».м —дополнительное удельное тяговое со</w:t>
        <w:softHyphen/>
        <w:t>противление машины, возникающее за счет подъема местности (дорожного полотна), кН/м;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0299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ci</w:t>
      </w:r>
      <w:r>
        <w:rPr>
          <w:sz w:val="28"/>
          <w:szCs w:val="28"/>
        </w:rPr>
        <w:t>.« — удельная масса прицепной части агрегата, приходящаяся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1927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яговая  (крюковая) мощ-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ость трактор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60320" cy="3225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Л' у* — максимальная  тяговая мощность трактора  на данной передаче; кВт; Ркр— сила тяги на крюке трактора, к11; т)я — ко</w:t>
        <w:softHyphen/>
        <w:t>эффициент использования тяговой   мощности   или   тяговой силы трактора. Часовая производительность агрегата за 1 ч сменного времени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28675" cy="1701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211" r="-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Вр— рабочая ширина захвата агрегата, м; 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</w:rPr>
        <w:t xml:space="preserve"> — рабочая ско</w:t>
        <w:softHyphen/>
        <w:t>рость движения агрегата, км/ч; т — коэффициент использования времени смены (см. приложение 18)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5460" cy="17335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204" r="-7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— коэффициент использования конструктивной ширины захва</w:t>
        <w:softHyphen/>
        <w:t>та машины или орудия (см. приложение 17). Сменная производительность агрегата, га/смену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57275" cy="152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с„ — полное время смены (продолжительность смены), ч. Время чистой работы агрегата за смену, ч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03580" cy="1339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" t="-268" r="-5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лное время смены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56890" cy="1701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211" r="-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Т„ п — подготовительно-заключительное время (приемка и сдача агрегата, подготовка его к работе, переезд к месту работы и об</w:t>
        <w:softHyphen/>
        <w:t>ратно), ч; 7\ — время, затрачиваемое на холостые попороты и за</w:t>
        <w:softHyphen/>
        <w:t>езды при работе на загонах, ч; Тг — время остановок агрегата для  технологического  обслуживания,   например   заправки  куль-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ваторов-растениепитателей удобрениями и т. д., ч; Гт0 — вре</w:t>
        <w:softHyphen/>
        <w:t>мя на выполнение технического обслуживания агрегата во время СИены, ч; Тип — простои для устранения непредвиденного нару</w:t>
        <w:softHyphen/>
        <w:t>шения технологического процесса (очистка рабочих органов и пр.), ч; Тп — время простоев агрегата по причине технических неисправностей машин, ч; 7"цер — время на переезды агрегата в течение смены с одного поля на другое, ч; ГОтд — время, за-трачипаемое механизаторами на отдых и личные надобности (2—3% от общего времени), ч; Тн — простои по метеорологиче</w:t>
        <w:softHyphen/>
        <w:t>ским условиям (дождь, туман, избыточная влажность), ч. Погектарный расход топлив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55065" cy="3352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« </w:t>
      </w:r>
      <w:r>
        <w:rPr>
          <w:sz w:val="28"/>
          <w:szCs w:val="28"/>
          <w:lang w:val="en-US"/>
        </w:rPr>
        <w:t>Qcm</w:t>
      </w:r>
      <w:r>
        <w:rPr>
          <w:sz w:val="28"/>
          <w:szCs w:val="28"/>
        </w:rPr>
        <w:t xml:space="preserve"> — расход топлива двигателем за смену, кг/смену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— рас</w:t>
        <w:softHyphen/>
        <w:t>ход топлива за час сменного времени, кг/ч. Расход топлива двигателем за смену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1600" cy="1917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85" r="-2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 — массовый расход топлива двигателем при движении агре</w:t>
        <w:softHyphen/>
        <w:t xml:space="preserve">гата, кг/ч;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>— массовый расход топлива двигателем при рабо</w:t>
        <w:softHyphen/>
        <w:t xml:space="preserve">те агрегата на холостых поворотах и заездах, кг/ч;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— массо</w:t>
        <w:softHyphen/>
        <w:t>вый расход топлива двигателем на остановках агрегата, кг/ч; Т%— время, затрачиваемое на холостые повороты и заезды при работе на загонах, ч; 7" о — время, затрачиваемое на остановки агрегата за смену, ч. Коэффициент рабочих ходов агрегат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57985" cy="33210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 xml:space="preserve">&gt; — суммарная  длина  рабочих  ходов  агрегата,  м; 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— сум</w:t>
        <w:softHyphen/>
        <w:t xml:space="preserve">марная длина холостых   ходов   агрегата,   м;  </w:t>
      </w:r>
      <w:r>
        <w:rPr>
          <w:sz w:val="28"/>
          <w:szCs w:val="28"/>
          <w:lang w:val="en-US"/>
        </w:rPr>
        <w:t>Vv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Vx</w:t>
      </w:r>
      <w:r>
        <w:rPr>
          <w:sz w:val="28"/>
          <w:szCs w:val="28"/>
        </w:rPr>
        <w:t xml:space="preserve"> — скорости движения рабочих и холостых   ходов   агрегата,   км/ч; Гр: Тх — время, затрачиваемое на рабочие   и   холостые ходы агрегата, ч. Суммарная длина рабочих ходов агрегат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70305" cy="2952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20" r="-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|де </w:t>
      </w:r>
      <w:r>
        <w:rPr>
          <w:sz w:val="28"/>
          <w:szCs w:val="28"/>
          <w:lang w:val="en-US"/>
        </w:rPr>
        <w:t>Lp</w:t>
      </w:r>
      <w:r>
        <w:rPr>
          <w:sz w:val="28"/>
          <w:szCs w:val="28"/>
        </w:rPr>
        <w:t xml:space="preserve"> — длина одного рабочего хода агрегата, м; лр.х— количест</w:t>
        <w:softHyphen/>
        <w:t>во рабочих ходов  агрегата  на загоне;  С — ширина загона   (по</w:t>
        <w:softHyphen/>
        <w:t>ля), м. Длина всех холостых ходов агрегата   при беспетлевом способе вижения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17320" cy="2863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Ямин — минимальный радиус поворота агрегата, 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ля прицепных агрегатов радиусы поворотов имеют следующие примерные значения: пахотный агрегат с колесным трактором имеет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uh</w:t>
      </w:r>
      <w:r>
        <w:rPr>
          <w:sz w:val="28"/>
          <w:szCs w:val="28"/>
        </w:rPr>
        <w:t>= (5-г7)-Вр, а с гусеничным трактором Ямик= (4-=-5) -Вр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диус поворота для посевных и культиваторных агрегатов при работе: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32305" cy="6184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диус поворота бороновальных и  лущильных  (широкозахват</w:t>
        <w:softHyphen/>
        <w:t>ных) агрегатов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290" cy="1797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97" r="-6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ина всех холостых ходов агрегата на концах загона с пет</w:t>
        <w:softHyphen/>
        <w:t>левыми поворотами грушевидной формы или в форме восьмерки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76985" cy="2743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ина выезда прицепных агрегатов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08380" cy="139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257" r="-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— кинематическая длина агрегата, м;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9490" cy="1701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211" r="-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/т — кинематическая длина трактора (расстояние от центра трак</w:t>
        <w:softHyphen/>
        <w:t>тора до плоскости, проходящей через точки соединения машины или сцепки с трактором), м; /Сц—кинематическая длина сцепки (расстояние от точки соединения с трактором до точки соедине</w:t>
        <w:softHyphen/>
        <w:t>ния с машиной последнего рлда), м; /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.« — кинематическая дли</w:t>
        <w:softHyphen/>
        <w:t>на сельскохозяйственной машины (расстояние от плоскости со</w:t>
        <w:softHyphen/>
        <w:t>единения машин с трактором или сцепкой до линии крайних ра</w:t>
        <w:softHyphen/>
        <w:t>бочих органов), м. Ширина поворотной полосы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88795" cy="1701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11" r="-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в любом случае Я=гВр; £п— ширина поворотной полосы при петлевых поворотах, м; £&lt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 — ширина поворотной полосы при беспетлевых поворотах, м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—любое (наименьшее из возмож</w:t>
        <w:softHyphen/>
        <w:t>ных) целое число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ля определения оптимальной ширины загонов </w:t>
      </w:r>
      <w:r>
        <w:rPr>
          <w:sz w:val="28"/>
          <w:szCs w:val="28"/>
          <w:lang w:val="en-US"/>
        </w:rPr>
        <w:t>GOm</w:t>
      </w:r>
      <w:r>
        <w:rPr>
          <w:sz w:val="28"/>
          <w:szCs w:val="28"/>
        </w:rPr>
        <w:t xml:space="preserve"> пользуют</w:t>
        <w:softHyphen/>
        <w:t>ся следующими формулами, зависящими от способов движения аг</w:t>
        <w:softHyphen/>
        <w:t>регатов:                                           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вал или вралиал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1600" cy="2101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69" r="-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чередованием вевал и вразвал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02080" cy="1612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219" r="-2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спетлевой способ на двух загонах, с перекрытием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19860" cy="1612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19" r="-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есиетлевой комбинированны?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21080" cy="2006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79" r="-3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уговой способ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199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156" r="-5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де Кч — коэффициент, учитывающий    холостой   путь,   связанный с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бипкой загона и дополнительными   проходами   при окончании работ на загоне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петлевых   (посьмер кообразных)  поворотах Кс=2. При беспстлевых поворотах Кг. = 1,5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любом  способе да ижения   агрегата   оптимальная   ширина агона должна быть кратной   рабочей    ширине    захвата   агрегата е. Спт = гВ|&gt;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ЧЕТ СОСТАВА АГРЕГАТОВ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ила тяги трактора с   учетом влияния уклона местности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43660" cy="19177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185" r="-2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Стр — масса заправленного трактора (эксплуатационная масса), кг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подъем местности: 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ксимальная  ширина.      захвата   прицепного    широкозахватного агрегата, м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85875" cy="3625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— удельное   тягов-ое    сопротивление    прицепной    машины ■  •    (орудия)   на  ровном  рельефе  местности,  кН/м;   (значение  Км.н и.) приложения 7)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^ ^ — дополнительное удельное тяговое со</w:t>
        <w:softHyphen/>
        <w:t>противление машины   (орудия),   возникающее   за   счет   подъема местности, кН/м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аксимальная   ширина      захвата    навесного    широкозахватного агрегат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32305" cy="3409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Д1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;е /Си — удельное тяговое    -сопротивление навесной машины на ров</w:t>
        <w:softHyphen/>
        <w:t>ном рельефе местности,  к 1 Максимальная ширина з-а хвата пахотного агрегат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29385" cy="3352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07" r="-2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|Л    — дополнительное^  удельное тяговое сопротивление плуга, возникающее за счет подъема   местности,   кН/м;   /(„ — удельное сопротивление  почвы  гер и   вспашке,  кН/м2;  а — глубина   вспаш</w:t>
        <w:softHyphen/>
        <w:t>ки, м. Число прицепных или иипесиых машин в агрегате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93010" cy="3530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„ — число корпусов плу га; Ви— конструктивная ширина захва</w:t>
        <w:softHyphen/>
        <w:t>та одной машины (орудия), м; Й„ —конструктивная ширина за-хпата одного корпуса  потуга, м. Коэффициент  (степень)   исполь-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ования силы тяги на крюке трактор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7385" cy="3530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гектарный расход топлива, кг/га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1995" cy="2952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120" r="-5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 xml:space="preserve"> — массовый расход топлива при эксплуатационной нагрузке, кг/ч; т|д — коэффициент, учитывающий неполную нагрузку двига</w:t>
        <w:softHyphen/>
        <w:t>теля  (Пд = 0,65^-0,96)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2:00Z</dcterms:created>
  <dc:creator>Alexey</dc:creator>
  <dc:description/>
  <cp:keywords/>
  <dc:language>en-US</dc:language>
  <cp:lastModifiedBy>Гриша</cp:lastModifiedBy>
  <dcterms:modified xsi:type="dcterms:W3CDTF">2014-11-04T16:41:00Z</dcterms:modified>
  <cp:revision>17</cp:revision>
  <dc:subject/>
  <dc:title>ПЕРВЫЙ РАЗДЕЛ ЭКСПЛУАТАЦИОННЫЕ КАЧЕСТВА ТРАКТОРОВ</dc:title>
</cp:coreProperties>
</file>