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-19 Лекция №1=2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 ЗАДАЧИ ДИСЦИПЛИНЫ ЭКСПЛУАТАЦИОННЫХ МАТЕРИАЛОВ. ТОПЛИ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Введение. Задачи дисциплины «Эксплуатационные материалы»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  <w:t xml:space="preserve">1.1.1.  </w:t>
      </w:r>
      <w:r>
        <w:rPr>
          <w:bCs/>
          <w:i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szCs w:val="22"/>
        </w:rPr>
      </w:pPr>
      <w:r>
        <w:rPr>
          <w:bCs/>
          <w:i/>
          <w:color w:val="000000"/>
          <w:spacing w:val="-7"/>
          <w:sz w:val="28"/>
          <w:szCs w:val="28"/>
        </w:rPr>
        <w:t>1.1.2.</w:t>
      </w:r>
      <w:r>
        <w:rPr>
          <w:b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 xml:space="preserve">Цель и задачи дисциплины «Эксплуатационные материалы»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1.3. </w:t>
      </w:r>
      <w:r>
        <w:rPr>
          <w:bCs/>
          <w:i/>
          <w:sz w:val="28"/>
          <w:szCs w:val="28"/>
        </w:rPr>
        <w:t>Рекомендуемая литература для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сциплины «Эксплуатационные материалы»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 xml:space="preserve">1.1.1.  </w:t>
      </w: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ельском хозяйстве технологические процессы и операции выполняются мобильной с.х. техникой – тракторами, автомобилями, зерноуборочными комбайнами и другими самоходными машинами. Основой данных машин является двигатель внутреннего сгорания, преобразующий химическую энергию топлива в тепловую, а затем механическую энергию. Топливо получают из нефтепродуктов. Из нефти также получают смазочные материалы для применения их в узлах и механизмах маш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всю бытность человечества во имя получения хлеба израсходовано несметное количество топлива и труда, энергия которых в совокупности достигает мощности Солнца. Это колоссальное количество энергии при полном излучении солнца достигающее 3,8∙10</w:t>
      </w:r>
      <w:r>
        <w:rPr>
          <w:sz w:val="28"/>
          <w:szCs w:val="28"/>
          <w:vertAlign w:val="superscript"/>
        </w:rPr>
        <w:t xml:space="preserve">27  </w:t>
      </w:r>
      <w:r>
        <w:rPr>
          <w:sz w:val="28"/>
          <w:szCs w:val="28"/>
        </w:rPr>
        <w:t>Дж/с или 0,4∙10</w:t>
      </w:r>
      <w:r>
        <w:rPr>
          <w:sz w:val="28"/>
          <w:szCs w:val="28"/>
          <w:vertAlign w:val="superscript"/>
        </w:rPr>
        <w:t xml:space="preserve">24  </w:t>
      </w:r>
      <w:r>
        <w:rPr>
          <w:sz w:val="28"/>
          <w:szCs w:val="28"/>
        </w:rPr>
        <w:t>кВ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ыстрыми темпами растёт потребление в с.х. производстве и быту природного газа и других видов альтернативных топлив, а также синтетических масел и смазок, изготовленных методом каталитической полимеризации жидких или газообразных углеводов как нефтяного, так и не нефтяного сырья. Многообразие для применяемых отечественных и зарубежных машин различных сортов и марок топлив, смазочных масел, пластических смазок, технических жидкостей и других видов топливосмазочных материалов требует квалифицированного понимания и овладения научными знаниями и практическими навыками по их подбору, применению и качественной оценке в условиях производства. Только для тракторов типа К-700 и Т-150 в течение года требуется для проведения технически правильной эксплуатации около 16 марок топливо смазочных материалов. Это касается и автомобиля ЗИЛ-130, но с той разницей, что большинство из них различно по свойствам и применяемым маркам. Для тракторов, выпускаемых в последнее время, применяются марки иностранных масел. Например, для тракторов марки ХТЗ-153Б, ХТЗ-180Б, ХТЗ-17027 с двигателем В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М1013Е фирмы “Дойтц АТ” (Германия) используется масло марки </w:t>
      </w:r>
      <w:r>
        <w:rPr>
          <w:sz w:val="28"/>
          <w:szCs w:val="28"/>
          <w:lang w:val="en-US"/>
        </w:rPr>
        <w:t>SAE</w:t>
      </w:r>
      <w:r>
        <w:rPr>
          <w:sz w:val="28"/>
          <w:szCs w:val="28"/>
        </w:rPr>
        <w:t>-1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40.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pacing w:val="-7"/>
          <w:sz w:val="28"/>
          <w:szCs w:val="28"/>
        </w:rPr>
        <w:t>1.1.2.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i/>
          <w:color w:val="000000"/>
          <w:sz w:val="28"/>
          <w:szCs w:val="22"/>
        </w:rPr>
        <w:t xml:space="preserve">Цель и задачи дисциплины «Эксплуатационные материалы»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Цель дисциплины - </w:t>
      </w:r>
      <w:r>
        <w:rPr>
          <w:color w:val="000000"/>
          <w:spacing w:val="4"/>
          <w:sz w:val="28"/>
          <w:szCs w:val="28"/>
        </w:rPr>
        <w:t>овладение студентами знаниями об эксплуатационных свойст</w:t>
        <w:softHyphen/>
      </w:r>
      <w:r>
        <w:rPr>
          <w:color w:val="000000"/>
          <w:spacing w:val="2"/>
          <w:sz w:val="28"/>
          <w:szCs w:val="28"/>
        </w:rPr>
        <w:t>вах, качестве и рациональном применении топлива, масел, смазок и специ</w:t>
        <w:softHyphen/>
      </w:r>
      <w:r>
        <w:rPr>
          <w:color w:val="000000"/>
          <w:spacing w:val="3"/>
          <w:sz w:val="28"/>
          <w:szCs w:val="28"/>
        </w:rPr>
        <w:t>альных жидкостей в тракторах, автомобилях, комбайнах и другой сельско</w:t>
        <w:softHyphen/>
      </w:r>
      <w:r>
        <w:rPr>
          <w:color w:val="000000"/>
          <w:spacing w:val="2"/>
          <w:sz w:val="28"/>
          <w:szCs w:val="28"/>
        </w:rPr>
        <w:t>хозяйственной технике.</w:t>
      </w:r>
    </w:p>
    <w:p>
      <w:pPr>
        <w:pStyle w:val="Normal"/>
        <w:shd w:fill="FFFFFF" w:val="clear"/>
        <w:spacing w:lineRule="auto" w:line="276"/>
        <w:ind w:left="547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ind w:lef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эксплуатационных свойств топлива, смазочных материалов и специальных жидкостей, их ассортимента, основных показателей качества и влияние на технико-экономические характеристики маш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76"/>
        <w:ind w:lef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учение экологических свойств топлива, смазочных материалов и </w:t>
      </w:r>
      <w:r>
        <w:rPr>
          <w:color w:val="000000"/>
          <w:spacing w:val="3"/>
          <w:sz w:val="28"/>
          <w:szCs w:val="28"/>
        </w:rPr>
        <w:t>специальных жидкостей (токсичности, электролизации).</w:t>
      </w:r>
    </w:p>
    <w:p>
      <w:pPr>
        <w:pStyle w:val="Normal"/>
        <w:shd w:fill="FFFFFF" w:val="clear"/>
        <w:spacing w:lineRule="auto" w:line="276"/>
        <w:ind w:left="540" w:firstLine="709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  <w:t>Требования к уровню освоения содержания дисциплины:</w:t>
      </w:r>
    </w:p>
    <w:p>
      <w:pPr>
        <w:pStyle w:val="Normal"/>
        <w:shd w:fill="FFFFFF" w:val="clear"/>
        <w:spacing w:lineRule="auto" w:line="276"/>
        <w:ind w:left="533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езультате изучения дисциплины студент </w:t>
      </w:r>
      <w:r>
        <w:rPr>
          <w:i/>
          <w:iCs/>
          <w:color w:val="000000"/>
          <w:spacing w:val="3"/>
          <w:sz w:val="28"/>
          <w:szCs w:val="28"/>
        </w:rPr>
        <w:t xml:space="preserve">должен </w:t>
      </w:r>
      <w:r>
        <w:rPr>
          <w:bCs/>
          <w:i/>
          <w:iCs/>
          <w:color w:val="000000"/>
          <w:spacing w:val="3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/>
        <w:ind w:left="29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сплуатационные свойства, область применения и рациональное ис</w:t>
      </w:r>
      <w:r>
        <w:rPr>
          <w:color w:val="000000"/>
          <w:spacing w:val="4"/>
          <w:sz w:val="28"/>
          <w:szCs w:val="28"/>
        </w:rPr>
        <w:t>пользование различных сортов и марок топлива, масел, смазок и специаль</w:t>
      </w:r>
      <w:r>
        <w:rPr>
          <w:color w:val="000000"/>
          <w:spacing w:val="1"/>
          <w:sz w:val="28"/>
          <w:szCs w:val="28"/>
        </w:rPr>
        <w:t>ных жидк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/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ые направления и тенденции повышения качества топлива, </w:t>
      </w:r>
      <w:r>
        <w:rPr>
          <w:color w:val="000000"/>
          <w:spacing w:val="3"/>
          <w:sz w:val="28"/>
          <w:szCs w:val="28"/>
        </w:rPr>
        <w:t>смазочных материалов и специальных жидкостей.</w:t>
      </w:r>
    </w:p>
    <w:p>
      <w:pPr>
        <w:pStyle w:val="Normal"/>
        <w:shd w:fill="FFFFFF" w:val="clear"/>
        <w:spacing w:lineRule="auto" w:line="276"/>
        <w:ind w:left="526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удент </w:t>
      </w:r>
      <w:r>
        <w:rPr>
          <w:i/>
          <w:iCs/>
          <w:color w:val="000000"/>
          <w:spacing w:val="2"/>
          <w:sz w:val="28"/>
          <w:szCs w:val="28"/>
        </w:rPr>
        <w:t>должен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/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хнически грамотно подбирать сорта и марки топлива, смазочных </w:t>
      </w:r>
      <w:r>
        <w:rPr>
          <w:color w:val="000000"/>
          <w:spacing w:val="3"/>
          <w:sz w:val="28"/>
          <w:szCs w:val="28"/>
        </w:rPr>
        <w:t>материалов и специальных жидкостей при эксплуатации тех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76"/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одить контроль качества, анализировать и оценивать эксплуата</w:t>
      </w:r>
      <w:r>
        <w:rPr>
          <w:color w:val="000000"/>
          <w:spacing w:val="3"/>
          <w:sz w:val="28"/>
          <w:szCs w:val="28"/>
        </w:rPr>
        <w:t>ционные свойства топлива, масел и специальных жидк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удент </w:t>
      </w:r>
      <w:r>
        <w:rPr>
          <w:i/>
          <w:iCs/>
          <w:color w:val="000000"/>
          <w:spacing w:val="3"/>
          <w:sz w:val="28"/>
          <w:szCs w:val="28"/>
        </w:rPr>
        <w:t xml:space="preserve">должен обладать навыками </w:t>
      </w:r>
      <w:r>
        <w:rPr>
          <w:color w:val="000000"/>
          <w:spacing w:val="3"/>
          <w:sz w:val="28"/>
          <w:szCs w:val="28"/>
        </w:rPr>
        <w:t>определения основных показате</w:t>
        <w:softHyphen/>
      </w:r>
      <w:r>
        <w:rPr>
          <w:color w:val="000000"/>
          <w:spacing w:val="4"/>
          <w:sz w:val="28"/>
          <w:szCs w:val="28"/>
        </w:rPr>
        <w:t xml:space="preserve">лей качества топлива, масел, смазочных материалов и специальных </w:t>
      </w:r>
      <w:r>
        <w:rPr>
          <w:color w:val="000000"/>
          <w:sz w:val="28"/>
          <w:szCs w:val="28"/>
        </w:rPr>
        <w:t>жидко</w:t>
        <w:softHyphen/>
        <w:t>стей с помощью при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1.3. </w:t>
      </w:r>
      <w:r>
        <w:rPr>
          <w:b/>
          <w:bCs/>
          <w:i/>
          <w:sz w:val="28"/>
          <w:szCs w:val="28"/>
        </w:rPr>
        <w:t>Рекомендуемая литература дл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исциплины «Эксплуатационные материалы»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В. Топливо и смазочные материалы. - М.: КолосС, 2004. – 199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>Кузнецов А.В., Кульчев М.А. Практикум по топливу и смазочным материалам. - М.: Агропромиздат, 1987. – 224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Лышко Г.П., Потапов Ю.С., Алейнов И.Н. Топливо, смазочные материалы и технические жидкости. Кишинев, Государственный Аграрный Университет Молдовы, 1997. – 486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>Лышко Г.П. Нефтепродукты и технические жидкости. - М.: Агропромиздат, 1988. – 144 с.: и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Зеркалов Д.В. Экономия нефтепродуктов. Справочное пособие. - М.: Недра, 1990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инская Н.И., Кузнецов Н.А. Топливо, масла и технические жидкости: Справочник. - 2-е изд., перераб. и доп. - М., Агропромиздат, 1989. – 304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Итинская Н.И. Топливо, смазочные материалы и технические жидкости. Изд 2-е., перераб. и доп., М., Колос, 1974, 352 с. с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Н. Научные основы использования топлива и смазочных материалов в сельском хозяйстве. М., 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firstLine="709"/>
        <w:rPr>
          <w:sz w:val="28"/>
          <w:szCs w:val="28"/>
        </w:rPr>
      </w:pPr>
      <w:r>
        <w:rPr>
          <w:sz w:val="28"/>
          <w:szCs w:val="28"/>
        </w:rPr>
        <w:t>Федоренко В.Ф., Буклагин Д.С., Нагорнов С.А. и др.  Использование биологических добавок в дизельное топливо. – М.: ФГНУ «Росинформагротех», 2007. –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firstLine="709"/>
        <w:rPr>
          <w:sz w:val="28"/>
          <w:szCs w:val="28"/>
        </w:rPr>
      </w:pPr>
      <w:r>
        <w:rPr>
          <w:sz w:val="28"/>
          <w:szCs w:val="28"/>
        </w:rPr>
        <w:t>Федоренко В.Ф., Колчинский Ю.Л., Шилова Е.П. Состояние и развитие производства биотоплива: Науч. аналит. обзор. - М.: ФГНУ «Росинформагротех», 2007. – 1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firstLine="709"/>
        <w:rPr>
          <w:sz w:val="28"/>
          <w:szCs w:val="28"/>
        </w:rPr>
      </w:pPr>
      <w:r>
        <w:rPr>
          <w:sz w:val="28"/>
          <w:szCs w:val="28"/>
        </w:rPr>
        <w:t>Химики-автолюбителям: Справочное издание. / Б.Б. Бобович, Г.В. Бровак, Б.М. Бунаков и др. - 2-е изд., испр. Л.: Химия, 1991. – 320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firstLine="709"/>
        <w:rPr/>
      </w:pPr>
      <w:r>
        <w:rPr>
          <w:sz w:val="28"/>
          <w:szCs w:val="28"/>
        </w:rPr>
        <w:t>Шилова Е.П., Крюков И.В., Толкачёв Н.Н., Комоско В.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ыт применения альтернативных видов топлива для автомобильной и сельскохозяйственной техники: Науч. аналит. обзор. - М.: ФГНУ «Росинформагротех», 2006. – 96 с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24:00Z</dcterms:created>
  <dc:creator>Sea Breeze</dc:creator>
  <dc:description/>
  <cp:keywords/>
  <dc:language>en-US</dc:language>
  <cp:lastModifiedBy>Пользователь Windows</cp:lastModifiedBy>
  <cp:lastPrinted>2008-01-03T11:08:00Z</cp:lastPrinted>
  <dcterms:modified xsi:type="dcterms:W3CDTF">2019-09-02T05:01:00Z</dcterms:modified>
  <cp:revision>33</cp:revision>
  <dc:subject/>
  <dc:title/>
</cp:coreProperties>
</file>