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2"/>
          <w:szCs w:val="22"/>
        </w:rPr>
        <w:t>ПРИДНЕСТРОВСКИЙ ГОСУДАРСТВЕННЫЙ УНИВЕРСИТЕТ им. Т.Г. ШЕВЧЕНКО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арно-технологический факультет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клинических ветеринарных дисциплин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ая и частная хирургия, акушерство и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некология, патологическая анатомия,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разитология и инвазионные болезни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ирасполь, 2014</w:t>
      </w:r>
      <w:r>
        <w:br w:type="page"/>
      </w:r>
    </w:p>
    <w:p>
      <w:pPr>
        <w:pStyle w:val="Normal"/>
        <w:ind w:hanging="0"/>
        <w:rPr/>
      </w:pPr>
      <w:r>
        <w:rPr/>
        <w:t>УДК 619(072)+371.385</w:t>
      </w:r>
    </w:p>
    <w:p>
      <w:pPr>
        <w:pStyle w:val="Normal"/>
        <w:ind w:hanging="0"/>
        <w:rPr/>
      </w:pPr>
      <w:r>
        <w:rPr/>
        <w:t>ББК П 87р30+Ч402.665</w:t>
      </w:r>
    </w:p>
    <w:p>
      <w:pPr>
        <w:pStyle w:val="Normal"/>
        <w:ind w:firstLine="426"/>
        <w:rPr/>
      </w:pPr>
      <w:r>
        <w:rPr/>
        <w:t>М5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ставители:</w:t>
      </w:r>
    </w:p>
    <w:p>
      <w:pPr>
        <w:pStyle w:val="Normal"/>
        <w:ind w:firstLine="708"/>
        <w:rPr/>
      </w:pPr>
      <w:r>
        <w:rPr>
          <w:b/>
        </w:rPr>
        <w:t>Ю.Л. Якубовская</w:t>
      </w:r>
      <w:r>
        <w:rPr/>
        <w:t xml:space="preserve">, канд. вет. наук, доц., зав. каф., </w:t>
      </w:r>
    </w:p>
    <w:p>
      <w:pPr>
        <w:pStyle w:val="Normal"/>
        <w:ind w:left="1416" w:firstLine="708"/>
        <w:rPr/>
      </w:pPr>
      <w:r>
        <w:rPr/>
        <w:t>зав. отд. ветеринарии</w:t>
      </w:r>
    </w:p>
    <w:p>
      <w:pPr>
        <w:pStyle w:val="Normal"/>
        <w:ind w:firstLine="708"/>
        <w:rPr/>
      </w:pPr>
      <w:r>
        <w:rPr>
          <w:b/>
        </w:rPr>
        <w:t>В.Ф. Абрамова</w:t>
      </w:r>
      <w:r>
        <w:rPr/>
        <w:t>, доц.</w:t>
      </w:r>
    </w:p>
    <w:p>
      <w:pPr>
        <w:pStyle w:val="Normal"/>
        <w:ind w:firstLine="708"/>
        <w:rPr/>
      </w:pPr>
      <w:r>
        <w:rPr>
          <w:b/>
        </w:rPr>
        <w:t>Д.А. Кузнецова</w:t>
      </w:r>
      <w:r>
        <w:rPr/>
        <w:t>, ст. преп.</w:t>
      </w:r>
    </w:p>
    <w:p>
      <w:pPr>
        <w:pStyle w:val="Normal"/>
        <w:ind w:firstLine="708"/>
        <w:rPr/>
      </w:pPr>
      <w:r>
        <w:rPr>
          <w:b/>
        </w:rPr>
        <w:t>А.А. Сузанский</w:t>
      </w:r>
      <w:r>
        <w:rPr/>
        <w:t>, преп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цензенты:</w:t>
      </w:r>
    </w:p>
    <w:p>
      <w:pPr>
        <w:pStyle w:val="Normal"/>
        <w:ind w:left="709" w:hanging="0"/>
        <w:rPr/>
      </w:pPr>
      <w:r>
        <w:rPr>
          <w:b/>
        </w:rPr>
        <w:t>Н.И. Шульман</w:t>
      </w:r>
      <w:r>
        <w:rPr/>
        <w:t xml:space="preserve"> – доц. кафедры защиты растений и экологии</w:t>
      </w:r>
    </w:p>
    <w:p>
      <w:pPr>
        <w:pStyle w:val="Normal"/>
        <w:ind w:left="709" w:hanging="0"/>
        <w:rPr/>
      </w:pPr>
      <w:r>
        <w:rPr>
          <w:b/>
        </w:rPr>
        <w:t>Г.Г. Якуб</w:t>
      </w:r>
      <w:r>
        <w:rPr/>
        <w:t xml:space="preserve"> – доц. кафедры клинических ветеринарных дисциплин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426"/>
        <w:rPr/>
      </w:pPr>
      <w:r>
        <w:rPr>
          <w:b/>
        </w:rPr>
        <w:t>Методические указания: Общая и частная хирургия, акушерство и гинекология, патологическая анатомия, паразитология и инвазионные болезни.</w:t>
      </w:r>
      <w:r>
        <w:rPr/>
        <w:t>/ Сост.: Ю.Л. Якубовская, В.Ф. Абрамова, Д.А. Кузнецова, А.А. Сузанский. – Тирасполь, 2014. – 64 с. – (в обл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426"/>
        <w:rPr/>
      </w:pPr>
      <w:r>
        <w:rPr>
          <w:i/>
        </w:rPr>
        <w:t xml:space="preserve">Методические указания содержат материалы для выполнения курсовых работ по ветеринарной хирургии, паразитологии, акушерству, а также по патологической анатомии. </w:t>
      </w:r>
    </w:p>
    <w:p>
      <w:pPr>
        <w:pStyle w:val="Normal"/>
        <w:ind w:left="567" w:firstLine="426"/>
        <w:rPr/>
      </w:pPr>
      <w:r>
        <w:rPr>
          <w:i/>
        </w:rPr>
        <w:t xml:space="preserve">Ориентированы на студентов IV </w:t>
      </w:r>
      <w:r>
        <w:rPr>
          <w:i/>
          <w:lang w:val="en-US"/>
        </w:rPr>
        <w:t>V</w:t>
      </w:r>
      <w:r>
        <w:rPr>
          <w:i/>
        </w:rPr>
        <w:t xml:space="preserve"> курсов обучающихся по направлению 111801 «Ветеринария», квалификация специалист.</w:t>
      </w:r>
    </w:p>
    <w:p>
      <w:pPr>
        <w:pStyle w:val="Normal"/>
        <w:ind w:left="567"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426"/>
        <w:jc w:val="right"/>
        <w:rPr>
          <w:b/>
          <w:b/>
        </w:rPr>
      </w:pPr>
      <w:r>
        <w:rPr>
          <w:b/>
        </w:rPr>
        <w:t xml:space="preserve">УДК </w:t>
      </w:r>
      <w:r>
        <w:rPr/>
        <w:t>619(072)+371.385</w:t>
      </w:r>
    </w:p>
    <w:p>
      <w:pPr>
        <w:pStyle w:val="Normal"/>
        <w:ind w:left="567" w:firstLine="426"/>
        <w:jc w:val="right"/>
        <w:rPr>
          <w:b/>
          <w:b/>
        </w:rPr>
      </w:pPr>
      <w:r>
        <w:rPr>
          <w:b/>
        </w:rPr>
        <w:t>ББК</w:t>
      </w:r>
      <w:r>
        <w:rPr/>
        <w:t xml:space="preserve"> П 87р30+Ч402.66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о Научно-методическим советом ПГУ им. Т.Г. Шевч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© Ю.Л. Якубовская, В.Ф. Абрамова,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Д.А. Кузнецова, А.А. Сузанский, составление, 201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61365</wp:posOffset>
                </wp:positionV>
                <wp:extent cx="50863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9.95pt;width:40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Практическое обучение студентов в высших учебных заведениях является составной частью учебного процесса, в результате которого закрепляются теоретические знания, приобретаются необходимые знания и умения в профессиональной деятельности. Применение полученных теоретических знаний студентами на практике формирует у них творческие возможности, врачебное мышление, способствует активному освоению клинических дисциплин и правильному отношению к выбранной специальност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Итоги клинической работы студента оформляются в курсовой работе, в форме написания развернутой истории болезни с эпикризом (общая и частная хирургия, акушерство, гинекология)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История болезни представляет результат наблюдения, лечения и самостоятельного размышления студента по поводу конкретного заболевания у курируемого им животного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Для курации за больным животным закрепляются по 1-2 студента в течение 7 дней в условиях ветеринарной клиники или животноводческой фермы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С начала курации студенты должны ознакомиться с доступной литературой по заболеванию курируемого животного, чтобы в процессе наблюдения и лечения можно было анализировать течение болезни, сопоставляя с данными литературных источников. </w:t>
      </w:r>
      <w:r>
        <w:rPr>
          <w:color w:val="000000"/>
          <w:w w:val="101"/>
          <w:sz w:val="23"/>
          <w:szCs w:val="23"/>
        </w:rPr>
        <w:t>Студенты-кураторы проводят клиническое обследование животного: измеряют температуру тела, пульс, количество дыхательных движений и согласно полученным цифровым величинам вычерчивают кривые температуры, пульса и дыхания; обращают внимание на физиологическую 'функцию отдельных систем и органов, регистрируют изменения, происходящие при этом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В первые дни кураторы собирают подробный анамнез от представителя хозяйства, или кураторов - предшественников, проводят общее клиническое детальное обследование, исследование местного патологического очага и кровь (количество эритроцитов, лейкоцитов, гемоглобина и величина СОЭ). При  необходимости проводят дополнительные исследования в зависимости от показаний: раневые мазки-отпечатки, диагностические пункции, микроскопию экссудата и другие исследования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pacing w:val="-2"/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Кураторы ведут детальное наблюдение за течением, болезни, подробно записывают в историю болезни все изменения в общем состоянии организма и местном клиническом</w:t>
      </w:r>
      <w:r>
        <w:rPr>
          <w:i/>
          <w:iCs/>
          <w:color w:val="000000"/>
          <w:spacing w:val="-2"/>
          <w:w w:val="101"/>
          <w:sz w:val="23"/>
          <w:szCs w:val="23"/>
        </w:rPr>
        <w:t xml:space="preserve"> </w:t>
      </w:r>
      <w:r>
        <w:rPr>
          <w:color w:val="000000"/>
          <w:spacing w:val="-2"/>
          <w:w w:val="101"/>
          <w:sz w:val="23"/>
          <w:szCs w:val="23"/>
        </w:rPr>
        <w:t>проявлении болезни. Ежедневно отмечают все виды лечебных процедур и назначение лекарственных средств (в форме рецептов) с указанием дозы, способа и частоты применения, режима содержания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К истории болезни прикладывается протокол операции (указание способа обезболивания, оперативного доступа, метода операции, осложнений в ходе операции, ее исхода), график Т, П, Д, результаты лабораторных исследований (крови, экссудата и другого биологического материала), рентгенограммы, фотографии, протокол патологоанатоми</w:t>
        <w:softHyphen/>
        <w:t>ческого вскрытия в случае падежа животного. Лабораторные исследования в период курации проводятся дважды: в начале и конце лечения.</w:t>
      </w:r>
    </w:p>
    <w:p>
      <w:pPr>
        <w:pStyle w:val="Normal"/>
        <w:widowControl/>
        <w:spacing w:lineRule="auto" w:line="228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firstLine="426"/>
        <w:rPr>
          <w:sz w:val="23"/>
          <w:szCs w:val="23"/>
        </w:rPr>
      </w:pPr>
      <w:r>
        <w:rPr>
          <w:b/>
          <w:sz w:val="23"/>
          <w:szCs w:val="23"/>
        </w:rPr>
        <w:t>Курсовая работа по патологической анатомии, секционному курсу и судебной ветеринарии</w:t>
      </w:r>
      <w:r>
        <w:rPr>
          <w:sz w:val="23"/>
          <w:szCs w:val="23"/>
        </w:rPr>
        <w:t xml:space="preserve"> выполняется на основе патологоанатомических вскрытий трупов, что в диагностике болезней является отправной точкой для проведения дополнительных лабораторных исследований – гистологических, бактериологических, вирусологических, химико-токсикологических.</w:t>
      </w:r>
    </w:p>
    <w:p>
      <w:pPr>
        <w:pStyle w:val="Normal"/>
        <w:widowControl/>
        <w:spacing w:lineRule="auto" w:line="228"/>
        <w:ind w:firstLine="284"/>
        <w:rPr/>
      </w:pPr>
      <w:r>
        <w:rPr>
          <w:sz w:val="23"/>
          <w:szCs w:val="23"/>
        </w:rPr>
        <w:t>В клинической практике ветеринарного врача патологоанатомическое вскрытие позволяет поставить окончательный диагноз, установить причину смерти, оценить верность или ошибочность клинического диагноза,  эффективность предпринятого лечения.</w:t>
      </w:r>
    </w:p>
    <w:p>
      <w:pPr>
        <w:pStyle w:val="Normal"/>
        <w:widowControl/>
        <w:spacing w:lineRule="auto" w:line="228"/>
        <w:ind w:firstLine="284"/>
        <w:rPr/>
      </w:pPr>
      <w:r>
        <w:rPr>
          <w:sz w:val="23"/>
          <w:szCs w:val="23"/>
        </w:rPr>
        <w:t>Изучение обнаруженных патологоанатомических изменений должно соответствовать принципу последовательности вскрытия, что позволит исключить возможные пропуски патоморфологических признаков, свойственных той или иной болезни и принять осложнения или наслоение вторичных патологий за основной диагноз. Обнаруженные морфологические проявления сопоставляются с клиническими, что прививает навыки клинико-анатомического анализа, выяснения диагностических признаков болезни и верно их интерпретировать в причинно-следственных отношениях.</w:t>
      </w:r>
    </w:p>
    <w:p>
      <w:pPr>
        <w:pStyle w:val="Normal"/>
        <w:widowControl/>
        <w:spacing w:lineRule="auto" w:line="228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firstLine="540"/>
        <w:rPr>
          <w:sz w:val="23"/>
          <w:szCs w:val="23"/>
        </w:rPr>
      </w:pPr>
      <w:r>
        <w:rPr>
          <w:b/>
          <w:sz w:val="23"/>
          <w:szCs w:val="23"/>
        </w:rPr>
        <w:t>Курсовая работа по паразитологии</w:t>
      </w:r>
      <w:r>
        <w:rPr>
          <w:sz w:val="23"/>
          <w:szCs w:val="23"/>
        </w:rPr>
        <w:t>, является составной частью научно-исследовательской работы студентов. Прежде всего, она включает элементы научного поиска, что способствует развитию самостоятельности, оригинальности мышления, умения анализировать научную информацию о современной диагностике, профилактики и лечения паразитозов животных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ЫПОЛНЕНИЯ КУРСОВЫХ РАБО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й и частной хирург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 акушерству, гинекологии</w:t>
      </w:r>
    </w:p>
    <w:p>
      <w:pPr>
        <w:pStyle w:val="Normal"/>
        <w:widowControl/>
        <w:spacing w:lineRule="auto" w:line="228"/>
        <w:ind w:firstLine="42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firstLine="42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1. Сбор данных по курируемому больному животному </w:t>
        <w:br/>
        <w:t>в день поступления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color w:val="000000"/>
          <w:w w:val="101"/>
          <w:sz w:val="23"/>
          <w:szCs w:val="23"/>
        </w:rPr>
        <w:t>Сведения о животных при приеме на курацию. При приеме пациента студент заполняет титульный лист истории болезни, где указываются краткие сведения о животном; вид, пол, возраст, кличка или бирка, масть, приметы, порода, вес, беременность, кому принадлежит животное, диагноз, дата поступления.</w:t>
      </w:r>
    </w:p>
    <w:p>
      <w:pPr>
        <w:pStyle w:val="Normal"/>
        <w:widowControl/>
        <w:spacing w:lineRule="auto" w:line="228"/>
        <w:ind w:firstLine="426"/>
        <w:rPr/>
      </w:pPr>
      <w:r>
        <w:rPr>
          <w:sz w:val="23"/>
          <w:szCs w:val="23"/>
        </w:rPr>
        <w:t>Вид животного имеет существенное значение в развитии акушерской патологии. Известно, что наиболее часто она отмечается у крупного рогатого скота, чему способствует не благоприятное строение таза, плода и плаценты. К примеру, маститу подвержены часто старые животные, нарушения выведения плода в большинстве случаях отмечают у первотелок, послеродовой парез регистрируется в возрасте 5-8 лет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Описание масти и примет у животного имеет существенное значение в связи с установленной генетической корреляцией между некоторыми заболеваниями и мастью животного. Известна склонность лошадей серой масти к заболеванию меланосаркомой, повышенная чувствительность кожи в области пута к воспалительным процессам и к некрозам у лошадей белой масти и другие заболевания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Для определения болезни и предсказания исхода важно знание возраста. Такие заболевания, как карцинома, катаракта, мастит встречаются чаще у старых животных нарушения выведения плода наблюдают в основном у первотелок, а послеродовой парез регистрируют у коров 5-8 летнем возрасте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Живую массу животного необходимо знать при дозировании лекарственных веществ, назначении наркотических и обезболивающих средств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Общее состояние животного, упитанность, конституция, темперамент всегда должны учитываться при клиническом исследовании. Хорошая упитанность и крепкая конституция способствуют более благоприятному течению раневых и других воспалительных процессов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color w:val="000000"/>
          <w:w w:val="101"/>
          <w:sz w:val="23"/>
          <w:szCs w:val="23"/>
        </w:rPr>
        <w:t>Анамнез:</w:t>
      </w:r>
    </w:p>
    <w:p>
      <w:pPr>
        <w:pStyle w:val="Normal"/>
        <w:widowControl/>
        <w:shd w:fill="FFFFFF" w:val="clear"/>
        <w:spacing w:lineRule="auto" w:line="228"/>
        <w:ind w:firstLine="397"/>
        <w:rPr>
          <w:color w:val="000000"/>
          <w:w w:val="101"/>
          <w:sz w:val="23"/>
          <w:szCs w:val="23"/>
        </w:rPr>
      </w:pPr>
      <w:r>
        <w:rPr>
          <w:b/>
          <w:color w:val="000000"/>
          <w:w w:val="101"/>
          <w:sz w:val="23"/>
          <w:szCs w:val="23"/>
        </w:rPr>
        <w:t xml:space="preserve">– </w:t>
      </w:r>
      <w:r>
        <w:rPr>
          <w:b/>
          <w:color w:val="000000"/>
          <w:w w:val="101"/>
          <w:sz w:val="23"/>
          <w:szCs w:val="23"/>
        </w:rPr>
        <w:t>о жизни животного (Anemnesis vitae).</w:t>
      </w:r>
      <w:r>
        <w:rPr>
          <w:color w:val="000000"/>
          <w:w w:val="101"/>
          <w:sz w:val="23"/>
          <w:szCs w:val="23"/>
        </w:rPr>
        <w:t xml:space="preserve"> Куратор записывает все данные, касающиеся зоогигиенических условий содержания, кормления, эксплуатации животного до болезни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Куратор записывает все данные, касающиеся зоотехнических условий содержания, кормления эксплуатации животного до болезни. Здесь уделяются моменты способа содержания животных (стойлововыгулбное, беспривязное, наличия скученности и т.д.), состояния помещения (наличие систематической уборки навоза; состояния настилов и уклона пола; наличия подстилки; освещенности). При сборе данных о кормлении следует указать суточный рацион и качество кормов. В описание данных об эксплуатации животных указывается возраст и вес животных при начале использования в воспроизводстве; способа осеменения самок; кратность и способ доения коров, продолжительность сухостойного периода;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b/>
          <w:color w:val="000000"/>
          <w:w w:val="101"/>
          <w:sz w:val="23"/>
          <w:szCs w:val="23"/>
        </w:rPr>
        <w:t xml:space="preserve">– </w:t>
      </w:r>
      <w:r>
        <w:rPr>
          <w:b/>
          <w:color w:val="000000"/>
          <w:w w:val="101"/>
          <w:sz w:val="23"/>
          <w:szCs w:val="23"/>
        </w:rPr>
        <w:t>о болезни животного (Anemnesis morbi).</w:t>
      </w:r>
      <w:r>
        <w:rPr>
          <w:color w:val="000000"/>
          <w:w w:val="101"/>
          <w:sz w:val="23"/>
          <w:szCs w:val="23"/>
        </w:rPr>
        <w:t xml:space="preserve"> Студент собирает сведения о перенесенных ранее заболеваниях, санитарно-эпизоотическом состоянии хозяйства, о первоначальных симптомах настоящего заболевания, о времени и обстоятельствах их появления, проводимых лечебных мерах, их эффекте. Имеются ли в хозяйстве животные с подобным заболеванием. Если до этого пациент находился под наблюдением кураторов, то следует указать их данные о течении болезни и принципах проводимого лечения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sz w:val="23"/>
          <w:szCs w:val="23"/>
        </w:rPr>
        <w:t>Студент собирает сведения о перенесенных ранее заболеваниях, связанных с данным состоянием (маститов, эндометрита, послеродового пареза и т.д.), санитарно-эпизоотическим состоянием (благополучию или не благополучию по заразным заболеваниям), о первоначальных симптомах настоящего заболевания побудившего владельца к обращению за помощью, при этом у хозяина выясняется время и обстоятельства заболевания животного, проводимых лечебных мерах и их эффективность. Имеются ли в хозяйстве животные с подобными заболеваниями. Важно  для исследования и проведения лечения животного иметь данные о дате последнего осеменения и времени родов, молочной продуктивности. При диагностике послеродового пареза, выпадения матки собрать сведение о течении предшествующих родов и т. д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b/>
          <w:color w:val="000000"/>
          <w:w w:val="101"/>
          <w:sz w:val="23"/>
          <w:szCs w:val="23"/>
        </w:rPr>
        <w:t>Состояние животного при поступлении (Status praesens).</w:t>
      </w:r>
      <w:r>
        <w:rPr>
          <w:color w:val="000000"/>
          <w:w w:val="101"/>
          <w:sz w:val="23"/>
          <w:szCs w:val="23"/>
        </w:rPr>
        <w:t xml:space="preserve"> В этом разделе отражается состояние больного животного в момент поступления на курацию, поэтому обследование в первый день должно проводиться детально, тщательно, так как на основании полученных данных ставится затем диагноз. Обследование животного начинают с измерения температуры тела, частоты пульса и дыхания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color w:val="000000"/>
          <w:w w:val="101"/>
          <w:sz w:val="23"/>
          <w:szCs w:val="23"/>
        </w:rPr>
        <w:t>Затем определяют: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i/>
          <w:sz w:val="23"/>
          <w:szCs w:val="23"/>
        </w:rPr>
        <w:t>Габитус</w:t>
      </w:r>
      <w:r>
        <w:rPr>
          <w:sz w:val="23"/>
          <w:szCs w:val="23"/>
        </w:rPr>
        <w:t xml:space="preserve"> (состояние животного в момент его исследования), телосложение (крепкое, среднее, слабое), конституцию (грубая, нежная, плотная, рыхлая), положение тела (добровольно-физиологическое, активное, пассивное, вынужденное (стоячее или лежачее), а также необычные позы, принимаемые животными (сгорбленность, S-образный изгиб), непроизвольные вынужденные движения с их характеристикой), темперамент (живой, инертный, тип нервной деятельности), нрав  (добрый, злой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sz w:val="23"/>
          <w:szCs w:val="23"/>
        </w:rPr>
        <w:t xml:space="preserve">Упитанность </w:t>
      </w:r>
      <w:r>
        <w:rPr>
          <w:sz w:val="23"/>
          <w:szCs w:val="23"/>
        </w:rPr>
        <w:t>(хорошая, удовлетворительная, неудовлетворительная, истощение, ожирение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Состояние шерстного покрова и кожи</w:t>
      </w:r>
      <w:r>
        <w:rPr>
          <w:color w:val="000000"/>
          <w:w w:val="101"/>
          <w:sz w:val="23"/>
          <w:szCs w:val="23"/>
        </w:rPr>
        <w:t>: блеск, густота, облысение, эластичность, бледность, покраснение кожи, наличие сыпи, расчесов, ранений, пролежней, отеков, потения, чувствительности; наличие экссудата на внутренней поверхности хвоста, бедер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Состояние лимфатических узлов</w:t>
      </w:r>
      <w:r>
        <w:rPr>
          <w:color w:val="000000"/>
          <w:w w:val="101"/>
          <w:sz w:val="23"/>
          <w:szCs w:val="23"/>
        </w:rPr>
        <w:t>: подчелюстных, околоушных, предлопаточных, коленной складки, паховых — их величина, форма, смещаемость, консистенция, болезненность, температура;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Состояние слизистых оболочек</w:t>
      </w:r>
      <w:r>
        <w:rPr>
          <w:color w:val="000000"/>
          <w:w w:val="101"/>
          <w:sz w:val="23"/>
          <w:szCs w:val="23"/>
        </w:rPr>
        <w:t xml:space="preserve"> носа, рта, влагалища, конъюнктивы (гиперимия, цианоз, желтушность, кровоизлияния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Органы кровообращения</w:t>
      </w:r>
      <w:r>
        <w:rPr>
          <w:color w:val="000000"/>
          <w:w w:val="101"/>
          <w:sz w:val="23"/>
          <w:szCs w:val="23"/>
        </w:rPr>
        <w:t xml:space="preserve">: пульс (частота, ритм наполнение, состояние сосудистой стенки), </w:t>
      </w:r>
      <w:r>
        <w:rPr>
          <w:b/>
          <w:color w:val="000000"/>
          <w:w w:val="101"/>
          <w:sz w:val="23"/>
          <w:szCs w:val="23"/>
        </w:rPr>
        <w:t>венный пульс</w:t>
      </w:r>
      <w:r>
        <w:rPr>
          <w:color w:val="000000"/>
          <w:w w:val="101"/>
          <w:sz w:val="23"/>
          <w:szCs w:val="23"/>
        </w:rPr>
        <w:t xml:space="preserve"> (отрицательный, положительный, ундуляция вен), </w:t>
      </w:r>
      <w:r>
        <w:rPr>
          <w:b/>
          <w:color w:val="000000"/>
          <w:w w:val="101"/>
          <w:sz w:val="23"/>
          <w:szCs w:val="23"/>
        </w:rPr>
        <w:t>сердечный толчок</w:t>
      </w:r>
      <w:r>
        <w:rPr>
          <w:color w:val="000000"/>
          <w:w w:val="101"/>
          <w:sz w:val="23"/>
          <w:szCs w:val="23"/>
        </w:rPr>
        <w:t xml:space="preserve"> (место, распространение, сила и ритм), </w:t>
      </w:r>
      <w:r>
        <w:rPr>
          <w:b/>
          <w:color w:val="000000"/>
          <w:w w:val="101"/>
          <w:sz w:val="23"/>
          <w:szCs w:val="23"/>
        </w:rPr>
        <w:t>перкуссия сердца</w:t>
      </w:r>
      <w:r>
        <w:rPr>
          <w:color w:val="000000"/>
          <w:w w:val="101"/>
          <w:sz w:val="23"/>
          <w:szCs w:val="23"/>
        </w:rPr>
        <w:t xml:space="preserve"> — границы ее, болезненность или отсутствие, </w:t>
      </w:r>
      <w:r>
        <w:rPr>
          <w:b/>
          <w:color w:val="000000"/>
          <w:w w:val="101"/>
          <w:sz w:val="23"/>
          <w:szCs w:val="23"/>
        </w:rPr>
        <w:t>аускультация сердца</w:t>
      </w:r>
      <w:r>
        <w:rPr>
          <w:color w:val="000000"/>
          <w:w w:val="101"/>
          <w:sz w:val="23"/>
          <w:szCs w:val="23"/>
        </w:rPr>
        <w:t>: тоны (сила (усиленные, ослабленные), ясность (чистый), продолжительность (умеренные, удлиненные), расщепление), шумы (эндокардиальные, перикардиальные, кардиопульмональные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Органы дыхания</w:t>
      </w:r>
      <w:r>
        <w:rPr>
          <w:color w:val="000000"/>
          <w:w w:val="101"/>
          <w:sz w:val="23"/>
          <w:szCs w:val="23"/>
        </w:rPr>
        <w:t xml:space="preserve">: </w:t>
      </w:r>
      <w:r>
        <w:rPr>
          <w:b/>
          <w:color w:val="000000"/>
          <w:w w:val="101"/>
          <w:sz w:val="23"/>
          <w:szCs w:val="23"/>
        </w:rPr>
        <w:t>дыхательные движения</w:t>
      </w:r>
      <w:r>
        <w:rPr>
          <w:color w:val="000000"/>
          <w:w w:val="101"/>
          <w:sz w:val="23"/>
          <w:szCs w:val="23"/>
        </w:rPr>
        <w:t xml:space="preserve"> (частота, ритм, одышка), тип дыхания (грудной, брюшной, грудо-брюшной), сила, симметричность дыхательных движений, выдыхаемый воздух – запах, носовая полость – состояние слизистой оболочки, состояние верхнечелюстных и лобных пазух (деформация, болезненность и перкуторный звук, температура кожи, истечения); кашлевой толчок; легкие: границы перкуторного поля, характер перкуторного звука (яснолегочной, атимпанический, коробочный); аускультация (дыхательные шумы, везикулярное, бронхиальое дыхание, хрипы);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Органы пищеварения</w:t>
      </w:r>
      <w:r>
        <w:rPr>
          <w:color w:val="000000"/>
          <w:w w:val="101"/>
          <w:sz w:val="23"/>
          <w:szCs w:val="23"/>
        </w:rPr>
        <w:t xml:space="preserve">: прием корма, воды, (свободный, затруднен), жевание (активное, явное отсутствие), глотание, ротовая полость (зубы, слизистая оболочка, язык), глотка, пищевод (болезненность, припухлость, проходимость), </w:t>
      </w:r>
      <w:r>
        <w:rPr>
          <w:sz w:val="23"/>
          <w:szCs w:val="23"/>
        </w:rPr>
        <w:t xml:space="preserve">напряженность и болезненность брюшной стенки, наличие припухлостей, грыжи, </w:t>
      </w:r>
      <w:r>
        <w:rPr>
          <w:color w:val="000000"/>
          <w:w w:val="101"/>
          <w:sz w:val="23"/>
          <w:szCs w:val="23"/>
        </w:rPr>
        <w:t>моторика преджелудков у жвачных</w:t>
      </w:r>
      <w:r>
        <w:rPr>
          <w:sz w:val="23"/>
          <w:szCs w:val="23"/>
        </w:rPr>
        <w:t xml:space="preserve"> (выполнение или западение голодной ямки), вздутие, количество сокращений рубца за две (пять) минут, сила сокращений – умеренная, сильная, слабая; болезненность и напряженность стенки рубца, звуки при перкуссии рубца – притупленный, тимпанический, шумы перистальтики – в виде переливания, грохочущие, отсутствуют; исследование сетки на болезненность или отсутствие ее в области мечевидного хряща при давлении кулаком, собирание складки кожи на склоне холки, болезненность вдоль линии прикрепления диафрагмы; книжки – перистальтические шумы трения листков прослушиваются или отсутствуют, болезненность; сычуг – болезненность или отсутствие ее, наличие шумов перистальтики. Кишечник: звуки при перкуссии – притупленный, тупой, тимпанический; перистальтические шумы при аускультации кишечника – умеренные, громкие, переливающиеся, булькающие, шелеста, звук падающей капли; усиление их или ослабление;</w:t>
      </w:r>
      <w:r>
        <w:rPr>
          <w:color w:val="000000"/>
          <w:w w:val="101"/>
          <w:sz w:val="23"/>
          <w:szCs w:val="23"/>
        </w:rPr>
        <w:t xml:space="preserve"> дефекация: поза, частота, болезненность, характер каловых масс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Печень</w:t>
      </w:r>
      <w:r>
        <w:rPr>
          <w:color w:val="000000"/>
          <w:w w:val="101"/>
          <w:sz w:val="23"/>
          <w:szCs w:val="23"/>
        </w:rPr>
        <w:t>: границы, болезненность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i/>
          <w:color w:val="000000"/>
          <w:w w:val="101"/>
          <w:sz w:val="23"/>
          <w:szCs w:val="23"/>
        </w:rPr>
        <w:t>Молочная железа</w:t>
      </w:r>
      <w:r>
        <w:rPr>
          <w:color w:val="000000"/>
          <w:w w:val="101"/>
          <w:sz w:val="23"/>
          <w:szCs w:val="23"/>
        </w:rPr>
        <w:t xml:space="preserve">: </w:t>
      </w:r>
      <w:r>
        <w:rPr>
          <w:sz w:val="23"/>
          <w:szCs w:val="23"/>
        </w:rPr>
        <w:t xml:space="preserve">Внешний осмотр вымени: величина всей железы, отдельных ее долей, сосков (сравнительное исследование); форма вымени (отвислая, козье вымя, косая) и сосков (короткие, длинные, утолщенные у основания, тарельчатые, кратерные, карманообразные), наличие ложных сосков. Кожа вымени и сосков: напряженность, эластичность, гиперемия, </w:t>
      </w:r>
      <w:r>
        <w:rPr>
          <w:color w:val="000000"/>
          <w:w w:val="101"/>
          <w:sz w:val="23"/>
          <w:szCs w:val="23"/>
        </w:rPr>
        <w:t>наличие патологических участков</w:t>
      </w:r>
      <w:r>
        <w:rPr>
          <w:sz w:val="23"/>
          <w:szCs w:val="23"/>
        </w:rPr>
        <w:t xml:space="preserve"> (дефекты кожи, свищи, бородавки), оттеки, местная температура, консистенция (мягкая, мясистая, каменистая), суточный удой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sz w:val="23"/>
          <w:szCs w:val="23"/>
        </w:rPr>
        <w:t>Исследование секрета: Интенсивность молокоотдачи (легко - или тугодойность, закупорка соскового канала фибрином, кровью, гноем), болезненность. Характер секрета (молоко, сывороткоподобный, водянистый, голубоватый, хлопьевидпый, глойный, красный). Запах: специфический, жиропота, ацетона, навоза, запах кормов, гнилостный. Вкус (горький, терпко соленый, солоноватый).</w:t>
      </w:r>
    </w:p>
    <w:p>
      <w:pPr>
        <w:pStyle w:val="Normal"/>
        <w:widowControl/>
        <w:spacing w:lineRule="auto" w:line="228"/>
        <w:ind w:firstLine="397"/>
        <w:rPr/>
      </w:pPr>
      <w:r>
        <w:rPr>
          <w:color w:val="000000"/>
          <w:w w:val="101"/>
          <w:sz w:val="23"/>
          <w:szCs w:val="23"/>
        </w:rPr>
        <w:t xml:space="preserve">Мочеполовые органы: </w:t>
      </w:r>
      <w:r>
        <w:rPr>
          <w:sz w:val="23"/>
          <w:szCs w:val="23"/>
        </w:rPr>
        <w:t>Наружный осмотр – состояние наружных половых органов: акт мочеиспускания (поза при мочевыделении, частота, болезненность; количество выделенной мочи за один акт), определяют цвет мочи (соломенно-желтый, желтый с оттенком, красный, вишневый), прозрачная или непрозрачная; консистенция – водянистая, слизистая, густая, жидкая; запах – специфический, а при отклонениях – его характер. Состояние вульвы, выделения экссудата из половой щели, характер (цвет, запах, консистенция)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Внутреннее исследование (вагинальное и ректальное) проводят у самок, при выполнении курсовой работы по акушерству и гинекологии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При вагинальном осмотре обращают внимание на цвет слизистой (у здоровых животных она розовая или бледно-розовая, блестящая), выделения и характер секрета, наличие высыпаний и эрозий слизистой; устанавливают состояние шейки матки (гипертрофия, новообразования, рубцы). 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Ректально устанавливают консистенцию, болезненность, размеры и топографию половых органов, выявляют состояния других органов (почек, мочевого пузыря кишечника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  <w:u w:val="single"/>
        </w:rPr>
        <w:t>Нервная система</w:t>
      </w:r>
      <w:r>
        <w:rPr>
          <w:color w:val="000000"/>
          <w:w w:val="101"/>
          <w:sz w:val="23"/>
          <w:szCs w:val="23"/>
        </w:rPr>
        <w:t>: поведение, тип высшей нервной деятельности (слабый, возбудимый, подвижный, спокойный), рефлексы черепа и позвоночника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  <w:u w:val="single"/>
        </w:rPr>
        <w:t>Органы чувств</w:t>
      </w:r>
      <w:r>
        <w:rPr>
          <w:color w:val="000000"/>
          <w:w w:val="101"/>
          <w:sz w:val="23"/>
          <w:szCs w:val="23"/>
        </w:rPr>
        <w:t>: состояние зрения: положение глазного яблока (выпячивание, западение), (прозрачность роговицы или помутнение), птоз, отечность; зрачки (</w:t>
      </w:r>
      <w:r>
        <w:rPr>
          <w:sz w:val="23"/>
          <w:szCs w:val="23"/>
        </w:rPr>
        <w:t>сужение или расширение, реакция зрачков на свет – живая, вялая, отсутствует); зрение – сохранено или потеряно на один или оба глаза,</w:t>
      </w:r>
      <w:r>
        <w:rPr>
          <w:color w:val="000000"/>
          <w:w w:val="101"/>
          <w:sz w:val="23"/>
          <w:szCs w:val="23"/>
        </w:rPr>
        <w:t xml:space="preserve"> слуха, обоняния;</w:t>
      </w:r>
    </w:p>
    <w:p>
      <w:pPr>
        <w:pStyle w:val="Normal"/>
        <w:widowControl/>
        <w:shd w:fill="FFFFFF" w:val="clear"/>
        <w:tabs>
          <w:tab w:val="clear" w:pos="709"/>
          <w:tab w:val="left" w:pos="5189" w:leader="none"/>
        </w:tabs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  <w:u w:val="single"/>
        </w:rPr>
        <w:t>Органы движения</w:t>
      </w:r>
      <w:r>
        <w:rPr>
          <w:color w:val="000000"/>
          <w:w w:val="101"/>
          <w:sz w:val="23"/>
          <w:szCs w:val="23"/>
        </w:rPr>
        <w:t>: постановка конечностей (широкая, узкая, выставленные вперед, отставленные назад) наличие и степень хромоты, тип (опирающейся или висячей конечности, смешанная или перемежающая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Определяются также:</w:t>
      </w:r>
    </w:p>
    <w:p>
      <w:pPr>
        <w:pStyle w:val="Normal"/>
        <w:widowControl/>
        <w:shd w:fill="FFFFFF" w:val="clear"/>
        <w:tabs>
          <w:tab w:val="clear" w:pos="709"/>
          <w:tab w:val="left" w:pos="619" w:leader="none"/>
        </w:tabs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w w:val="101"/>
          <w:sz w:val="23"/>
          <w:szCs w:val="23"/>
        </w:rPr>
        <w:t>первичные механические повреждения (раны, ушибы, растяжения, разрывы, вывихи, переломы);</w:t>
      </w:r>
    </w:p>
    <w:p>
      <w:pPr>
        <w:pStyle w:val="Normal"/>
        <w:widowControl/>
        <w:shd w:fill="FFFFFF" w:val="clear"/>
        <w:tabs>
          <w:tab w:val="clear" w:pos="709"/>
          <w:tab w:val="left" w:pos="619" w:leader="none"/>
        </w:tabs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w w:val="101"/>
          <w:sz w:val="23"/>
          <w:szCs w:val="23"/>
        </w:rPr>
        <w:t>воспалительные процессы (артриты, бурситы, тендовагиниты, миозиты, флегмоны и др.);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в) парезы, параличи;</w:t>
      </w:r>
    </w:p>
    <w:p>
      <w:pPr>
        <w:pStyle w:val="Normal"/>
        <w:widowControl/>
        <w:shd w:fill="FFFFFF" w:val="clear"/>
        <w:tabs>
          <w:tab w:val="clear" w:pos="709"/>
          <w:tab w:val="left" w:pos="619" w:leader="none"/>
        </w:tabs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г) ограничение движения и неподвижность суставов:</w:t>
      </w:r>
    </w:p>
    <w:p>
      <w:pPr>
        <w:pStyle w:val="Normal"/>
        <w:widowControl/>
        <w:shd w:fill="FFFFFF" w:val="clear"/>
        <w:tabs>
          <w:tab w:val="clear" w:pos="709"/>
          <w:tab w:val="left" w:pos="619" w:leader="none"/>
        </w:tabs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w w:val="101"/>
          <w:sz w:val="23"/>
          <w:szCs w:val="23"/>
        </w:rPr>
        <w:t>форма копыта (плоское, выпуклое, сжатое, торцовое, остроугольное и пр.)</w:t>
      </w:r>
    </w:p>
    <w:p>
      <w:pPr>
        <w:pStyle w:val="Normal"/>
        <w:widowControl/>
        <w:shd w:fill="FFFFFF" w:val="clear"/>
        <w:spacing w:lineRule="auto" w:line="228"/>
        <w:ind w:firstLine="397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В зависимости от показания выполняют пункцию суставов, бурс, сухожильных влагалищ (для курсовой работы по хирургии)</w:t>
      </w:r>
    </w:p>
    <w:p>
      <w:pPr>
        <w:pStyle w:val="Normal"/>
        <w:widowControl/>
        <w:shd w:fill="FFFFFF" w:val="clear"/>
        <w:spacing w:lineRule="auto" w:line="228"/>
        <w:ind w:firstLine="397"/>
        <w:rPr>
          <w:b/>
          <w:b/>
          <w:color w:val="000000"/>
          <w:w w:val="101"/>
          <w:sz w:val="16"/>
          <w:szCs w:val="16"/>
        </w:rPr>
      </w:pPr>
      <w:r>
        <w:rPr>
          <w:b/>
          <w:color w:val="000000"/>
          <w:w w:val="101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228"/>
        <w:ind w:hanging="0"/>
        <w:jc w:val="center"/>
        <w:rPr>
          <w:b/>
          <w:b/>
          <w:color w:val="000000"/>
          <w:w w:val="101"/>
          <w:sz w:val="23"/>
          <w:szCs w:val="23"/>
        </w:rPr>
      </w:pPr>
      <w:r>
        <w:rPr>
          <w:b/>
          <w:color w:val="000000"/>
          <w:w w:val="101"/>
          <w:sz w:val="23"/>
          <w:szCs w:val="23"/>
        </w:rPr>
        <w:t>Исследование патологического очага. (Status localis)</w:t>
      </w:r>
    </w:p>
    <w:p>
      <w:pPr>
        <w:pStyle w:val="Normal"/>
        <w:widowControl/>
        <w:shd w:fill="FFFFFF" w:val="clear"/>
        <w:spacing w:lineRule="auto" w:line="228"/>
        <w:ind w:firstLine="397"/>
        <w:rPr>
          <w:b/>
          <w:b/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 xml:space="preserve">При исследовании местного патологического очага используют осмотр, пальпацию, измерения, диагностические пункции и другие вспомогательные методы. 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Осмотром устанавливают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локализацию патологического очага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наличие и характер припухлости (диффузная, ограниченная), напряжение тканей, вид, бугристость, складчатость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величину и форму припухлости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стояние шерстного покрова в области припухлости (волосы выпали, загрязнены кровью, грязью, гноем, склеены и пр.)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состояние кожи в области припухлости (окраска, наличие царапин, ран, язв, наличие корочек, гноя и пр.)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оложение органа в покое, наличие асимметрии, атрофии тканей.</w:t>
      </w:r>
    </w:p>
    <w:p>
      <w:pPr>
        <w:pStyle w:val="Normal"/>
        <w:widowControl/>
        <w:shd w:fill="FFFFFF" w:val="clear"/>
        <w:tabs>
          <w:tab w:val="left" w:pos="284" w:leader="none"/>
          <w:tab w:val="left" w:pos="709" w:leader="none"/>
        </w:tabs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и пальпации устанавливают и сравнив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температуру в области патологического очага с соседними и симметричными участками (повышение, понижение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оверяют тактильную и болевую чувствительность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пределяют консистенцию тканей (нормальная, мягкая, плотная, эластичная, твердая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устанавливают наличие ундуляции, флюктуации, пульсации, крепитаци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исследуют подвижность тканей в очаге поражения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и наличии флюктуации производят диагностическую пункцию, определяют количество, цвет, характер пунктата (кровь, лимфа, гной, транссудат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228"/>
        <w:ind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Схема исследования раны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и сборе анамнестических данных выясняют время ранения, вид ранящего предмета, время и характер оказания первой помощи. Если животное поступило с наложенной на рану повязкой, осматривают и определяют ее состояние (загрязнение, смещение, пропитанность кровью, экссудатом), а после снятия ее – запах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Согласно анатомо-топографическому делению устанавливают точную локализацию раны (дорсальная, вентральная, плантарная, латеральная), ее местоположение по отношению к соседним анатомическим образованиям, форму, размеры и степень зияния. Рану измеряют циркулем, линейкой (длину, ширину, диаметр). Контуры раны наносят на целлофан, обводя их чернилами (целлофанограмма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о окружности раны определяют состояние тканей: шерстного покрова, кожи, ее чувствительности, толщины, подвижности; крупных лимфатических и венозных сосудов, регионарных лимфоузлов, увеличение и болезненность которых свидетельствует о начинающемся распространении раневой инфекции. При наличии припухлости определяют ее распространенность, размер, температуру, консистенцию тканей, наличие флюктуации, крепитации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пределяют характер раневого отделяемого (серозно-кровянистая жидкость, гной, ихор), запах, количество (обильное, скудное, умеренное), консистенция (густая, жидкая, сметанообразная), цвет, наличие в ране крови, лимфы, молока, жира, хлопьев фибрина, омертвевших тканей, костных крупинок и т. д.) время выделения гнойного экссудата (непрерывное, периодическое, усиливающееся при активном, пассивном дыхании, надавливании в окружности раны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сматривают края раны (ровные, неровные, отечные, покрытые струпом), определяют наличие или отсутствие эпидермального ободка, его цвет, ширину в миллиметрах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сматривают стенки и дно раны: анатомическую структуру поврежденных тканей, наличие отечности, очагов некроза, грануляций, их состояние (островки грануляции или сплошной покров, бледные, розово-красные, цианотичные, мелкозернистые, крупнозернистые, дряблые, фунгозные, отечные и пр.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пределяют глубину, направление раневого канала, наличие карманов, ниш, инородного тела. Проводят цитологические исследования отпечатков раневой поверхности. При этом обращают внимание на характер и количество клеточных элементов (нейтрофилы, полибласты, макрофаги, фибробласты, эпителий и другие элементы), характер и степень дегенеративных изменений, количество и вид микрофлоры, состояние фагоцитоза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яют рН раневого экссудата.</w:t>
      </w:r>
    </w:p>
    <w:p>
      <w:pPr>
        <w:pStyle w:val="Normal"/>
        <w:widowControl/>
        <w:shd w:fill="FFFFFF" w:val="clear"/>
        <w:spacing w:lineRule="auto" w:line="228"/>
        <w:ind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Порядок исследования животного с болезнями глаз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осле сбора анамнеза и общего осмотра проводят детальное исследование глаз по следующей схеме:</w:t>
      </w:r>
    </w:p>
    <w:p>
      <w:pPr>
        <w:pStyle w:val="Normal"/>
        <w:widowControl/>
        <w:spacing w:lineRule="auto" w:line="228"/>
        <w:ind w:firstLine="39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Исследование общей зрительной способности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2. Общий осмотр области глаза и орбиты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left" w:pos="709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степень открытия глазной щел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left" w:pos="709" w:leader="none"/>
          <w:tab w:val="left" w:pos="900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характер выделений из глаза (слезотечение, слизистое, кровянистое, гнойное – истечение)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left" w:pos="709" w:leader="none"/>
          <w:tab w:val="left" w:pos="900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форма, подвижность, объем век, положение краев век и ресниц (заворот, выворот)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left" w:pos="709" w:leader="none"/>
          <w:tab w:val="left" w:pos="900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состояние кожного покрова в области век (раны, язвы, экземы, дерматиты)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left" w:pos="709" w:leader="none"/>
          <w:tab w:val="left" w:pos="900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величина и состояние глазного яблока (выпячивание, выпадение, атрофия),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альпацией устанавливают наличие болезненности в области век, глазного яблока, повышение местной температуры, консистенцию, припухлость, крепитацию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и исследовании конъюнктивы определяют цвет (розово-красный, кирпично-красный, желтушный), кровоизлияния, инъекцию сосудов, отечность, наличие инородных тел, ран, язв, выраженность фолликулов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Склеру обследуют на наличие инъекции сосудов (поверхностной, глубокой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Роговицу исследуют на: кривизну (нормальная, кератоконус, кератоглобус), наличие язв, эрозий, рубцов, блеск, прозрачность, (помутнения – диффузные, белые, ограниченные, дымчатые, желтоватые), васкуляризацию, чувствительность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Исследуя состояние передней камеры глаза, определяют наличие или отсутствие помутнения камерной жидкости, примесей, инородных тел, гельминтов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пределяя состояние радужной оболочки, обращают внимание на цвет, четкость рисунка, отечность, величину и форму зрачка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Исследуя хрусталик путем осмотра или Пуркинье-Сансоновских изображений, определяют его прозрачность и положение (вывих, выпадение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Исследование дна глаза проводят офтальмоскопом, предварительно атропинизируя глаз. При этом обращают внимание на состояние сетчатки глаза, ее сосудов и сосочка зрительного нерва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пределяют проходимость слезовыводящих путей - носослезного канала.</w:t>
      </w:r>
    </w:p>
    <w:p>
      <w:pPr>
        <w:pStyle w:val="Normal"/>
        <w:widowControl/>
        <w:spacing w:lineRule="auto" w:line="228"/>
        <w:ind w:firstLine="39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Постановка диагноза (первоначального)</w:t>
      </w:r>
    </w:p>
    <w:p>
      <w:pPr>
        <w:pStyle w:val="Normal"/>
        <w:widowControl/>
        <w:shd w:fill="FFFFFF" w:val="clear"/>
        <w:spacing w:lineRule="auto" w:line="228"/>
        <w:ind w:firstLine="39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28"/>
        <w:ind w:firstLine="39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постановке диагноза, необходимо указать анатомо-топографическую область, характер патологического процесса, его стадию. Например, «колотая рана в области стрелки левой тазовой конечности»», «межмышечная гнойно-гнилостная флегмона бедра и голени правой конечности в стадии барьеризации». 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При акушерско-гинекологической патологии, вымени определять полный диагноз:</w:t>
      </w:r>
      <w:r>
        <w:rPr>
          <w:color w:val="000000"/>
          <w:sz w:val="23"/>
          <w:szCs w:val="23"/>
        </w:rPr>
        <w:t xml:space="preserve"> его стадию, н</w:t>
      </w:r>
      <w:r>
        <w:rPr>
          <w:sz w:val="23"/>
          <w:szCs w:val="23"/>
        </w:rPr>
        <w:t xml:space="preserve">апример «фибринозный мастит задней правой четверти вымени», «гнойнокатаральный мастит правой доли вымени»; при поражении всего вымени «серозный мастит», «некротический вестибуловагинит», «послеродовой гнойнокатаральный эндоментит», «скрытый хронический эндометрит», «острый гнойный вагинит», «патологические роды с неправильным членорасположением плода» и др. </w:t>
      </w:r>
    </w:p>
    <w:p>
      <w:pPr>
        <w:pStyle w:val="Normal"/>
        <w:widowControl/>
        <w:shd w:fill="FFFFFF" w:val="clear"/>
        <w:spacing w:lineRule="auto" w:line="228"/>
        <w:ind w:firstLine="397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Неверным считается собирательный или не полный диагноз «вагинит», «мастит», «рана вымени», «актиномикоз», </w:t>
      </w:r>
      <w:r>
        <w:rPr>
          <w:color w:val="000000"/>
          <w:sz w:val="23"/>
          <w:szCs w:val="23"/>
        </w:rPr>
        <w:t xml:space="preserve">«рана», «деформация копыта», «вскрывшаяся флегмона». 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и проведенных оперативных вмешательствах – «Кесарево сечение, грыжесечение» диагноз нужно записать так: «Асептическая операционная рана живота вследствие лапаротомии при трудных родах, или при грыжесечении».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Заключение</w:t>
      </w:r>
    </w:p>
    <w:p>
      <w:pPr>
        <w:pStyle w:val="Normal"/>
        <w:widowControl/>
        <w:shd w:fill="FFFFFF" w:val="clear"/>
        <w:spacing w:lineRule="auto" w:line="228"/>
        <w:ind w:firstLine="39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На основании результатов клинического исследования и дополнительных лабораторных и других исследований в день начала курации дается заключение об общем состоянии животного (хорошее, удовлетворительное, тяжелое), о характере и тяжести основного патологического процесса, сопутствующих заболеваний или осложнений, и в связи с этим, куратор дает предварительный прогноз (благоприятный, неблагоприятный, осторожный, сомнительный). Отмечается целесообразность лечения животного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Заключение о состоянии животного имеет юридическое значение, поэтому оно должно быть обоснованным и объективным. Этот раздел заканчивается подписью куратора.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Текущая курация</w:t>
      </w:r>
    </w:p>
    <w:p>
      <w:pPr>
        <w:pStyle w:val="Normal"/>
        <w:widowControl/>
        <w:shd w:fill="FFFFFF" w:val="clear"/>
        <w:spacing w:lineRule="auto" w:line="228"/>
        <w:ind w:firstLine="39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Со второго дня курации студент при каждом посещении больного записывает все данные в разделе «Течение болезни, диета, режим содержания, лечение». Отмечают дату и время исследования животного, температуру тела, частоту пульса и дыхания; отражают результаты общего клинического состояния и детальнее — патологического очага; условия содержания больного, диету, лечение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Для этого лучше утром дать полную характеристику состояния животного, а вечером только указать на исчезнувшие признаки или появившиеся вновь в результате лечения или других причин. В процессе лечения записывают все выполненные лечебные процедуры (инъекции, блокады, туалет и обработка раны и другие процедуры), а лекарственные препараты следует привести в прописи рецептов. При проведении хирургического лечения коротко описывают метод обезболивания, оперативного доступа. Подробное описание хода операции необходимо сделать в протоколе операции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Для примера приводим следующую схему записи в этом разделе</w:t>
      </w:r>
      <w:r>
        <w:rPr>
          <w:color w:val="000000"/>
          <w:sz w:val="23"/>
          <w:szCs w:val="23"/>
        </w:rPr>
        <w:t xml:space="preserve"> при глубокой рваной ране в области проксимального конца двуглавой мышцы бедра левой конечност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20.IX.2013 г. – Т - 39,7°, П - 106, Д - 44. Общее состояние животного удовлетворительное, на раздражители реагирует. Жвачка вялая. Естественные отправления без отклонений. Видимые слизистые оболочки и конъюнктива бледные </w:t>
      </w:r>
      <w:r>
        <w:rPr>
          <w:w w:val="92"/>
          <w:sz w:val="23"/>
          <w:szCs w:val="23"/>
        </w:rPr>
        <w:t xml:space="preserve">с </w:t>
      </w:r>
      <w:r>
        <w:rPr>
          <w:sz w:val="23"/>
          <w:szCs w:val="23"/>
        </w:rPr>
        <w:t>синюшным оттенком. Проявляются признаки одышки и тахикардии, сердечный толчок стучащий, тоны хорошо прослушиваются без дополнительных шумов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Рана в области ягодицы и проксимальной части бедра уменьшилась до 26 см. Окружность раны припухшая, болезненная на ощупь, местная температура повышена. Края раны покрыты сгустками крови и корочками экссудата. В отдельных участках просматриваются крупнозернистые грануляционные островки и выделение жидкого экссудата, с примесью крови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имер записи при «послеродовом гнойнокатаральном эндометрите у коровы»: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24. IV. 2014 - Т 38,0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, П- 80, Д- 32. Общее состояние животного удовлетворительное, на раздражители реагирует. Корова лежит. В положении стоя – сгорбленность, живот подтянут. Носовое зеркало сухое, горячее. Аппетит снижен, наблюдается жажда. Сокращения рубца составляют 2 в 2 минуты. Акт дефекации частый, небольшими порциями. При испражнениях и после животное стонет, подолгу стоит в позе акта дефекации и производит позывные сокращения вульвы. Молочная продуктивность снижена. Мочеиспускание учащено, при этом животное сильно изгибает спину и протяжно стонет. Половые губы и внутренняя поверхность хвоста испачканы слизисто-гнойным экссудатом, такие же выделения находят на полу. Шейка матки открыта на два пальца, отсюда выделяется не большое количество экссудата во влагалище. Матка величиной с мячик, ее рога на половину погружены в брюшную полость, борозда выражена, а при массаже происходит усиление выделения лохий. Наблюдается флюктуация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 xml:space="preserve">Лечение. </w:t>
      </w:r>
      <w:r>
        <w:rPr>
          <w:sz w:val="23"/>
          <w:szCs w:val="23"/>
          <w:u w:val="single"/>
        </w:rPr>
        <w:t>Пример записи обработки раны</w:t>
      </w:r>
      <w:r>
        <w:rPr>
          <w:sz w:val="23"/>
          <w:szCs w:val="23"/>
        </w:rPr>
        <w:t>: туалет раны и ее окружности: закрытие ее полости марлевой  салфеткой, смоченной раствором фурациллина 1:5000. Обработка краев раны 5% -ной настойкой йода. Удаление сгустков крови и корочек Орошение раны 3%-ным раствором перекиси водорода, осушение ее стерильными марлевыми тампонами. Выполнен короткий новокаин-антибиотиковый блок. Проведено иссечение мертвых тканей. В полость раны вставлен дренаж. Наложена асептическая повязка. Внутримышечно введен пенициллин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p: Sol. Furacillini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sz w:val="23"/>
                <w:szCs w:val="23"/>
              </w:rPr>
              <w:t>1:5000 – 100 ml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D. S. Наружное.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sz w:val="23"/>
                <w:szCs w:val="23"/>
              </w:rPr>
              <w:t>Смочить стерильную салфетку и для орошения раны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p. Penicillini 2000000 ед.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. Novocaini, 0,5 %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sz w:val="23"/>
                <w:szCs w:val="23"/>
              </w:rPr>
              <w:t>in ampullis – 10 ml.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sz w:val="23"/>
                <w:szCs w:val="23"/>
              </w:rPr>
              <w:t>M. D. S. Для новокаин антибиотикового блока корове.</w:t>
            </w:r>
          </w:p>
        </w:tc>
      </w:tr>
    </w:tbl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По ходу курации за соответствующий день, можно проводить результаты исследования крови, раневых отпечатков, экссудата и другие исследования. Здесь же вычерчиваются контуры раны, вставляются фотографии патологического очага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имер записи схемы лечения при послеродовом гнойнокатаральном эндометрите коров: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Наружные половые губы, корень хвоста обмывают раствором фурациллина 1: 5000. 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Массаж матки.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Бициллин 3 – 1800 ЕД + стрептомицин 2000000 ЕД внутримышечно 1раз в три дня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Окситоцин 40 ЕД внутримышечно 6 раза в течение трех дней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Внутриматочно ихтиоловые свечи по 5 в течение трех дней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</w:tblGrid>
      <w:tr>
        <w:trPr>
          <w:trHeight w:val="974" w:hRule="atLeast"/>
        </w:trPr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p: Sol. Furacillini.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 5000 – 1500 ml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D.S. Наружно.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p.  Oxytacini – 40 ЕД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.t.d. № 6 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. внутримышечно 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ден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p Streptomycini sulfas 10% - 2000000 ЕД.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cillinii – 3 -1800000 ЕД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qua distillate - 10  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.t.d. № 3 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внутримышечно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три дня</w:t>
            </w:r>
          </w:p>
        </w:tc>
      </w:tr>
    </w:tbl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Показан неутомительный моцион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 последующие дни курации каждый новый прием лечения или другие назначения должны быть подробно записаны, а повторное лечение предыдущих дней записывается со ссылкой на дату, когда это применялось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 последний день курации нужно отметить, чем закончилась курация, описать состояние животного, Дать рекомендации по дальнейшему лечению, если оно необходимо, и указания по содержанию, профилактике, рецидивов болезн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Затем записывают заключительный, основной диагноз, выделяют сопутствующие заболевания и осложнения, которые имели место в период кураци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Серьезной ошибкой у многих студентов является то, что на протяжении курации они не подмечают изменений, происходящих в организме, местном патологическом очаге, а в конце делают запись о том, что животное выздоровело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На основании данных исследований вычерчивается график температуры, пульса, дыхания чернилами соответственно черного, красного, синего цветов и вывешивается в стационаре против места содержания больного животного. График должен обладать наглядностью и помочь быстро оценить течение болезни. Копия этого графика вносится в историю болезни. Можно также на местах наибольших подъемов кривых графика отметить важные лечебные процедуры или другие существенные изменения в течение болезни. Вся эта фактическая часть является материалом для последующих размышлений в разделе «Эпикриз». 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КРИЗ</w:t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Заключительным разделом, являющимся наиболее важной частью истории болезни, считается эпикриз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 нем студент должен показать способность к логическому мышлению, анализируя данные по курируемому животному, умение оценивать те или иные изменения общего состояния животного и местного патологического процесса, сопоставляя их с данными, имеющимися в специальной литературе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Эпикриз излагается в следующем плане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 xml:space="preserve">Обоснование правильности </w:t>
      </w:r>
      <w:r>
        <w:rPr>
          <w:sz w:val="23"/>
          <w:szCs w:val="23"/>
        </w:rPr>
        <w:t>поставленного диагноза и дифференциальный диагноз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 разделе дается конкретное определение патологического процесса с дифференциальными особенностями. Приводятся все основные анамнестические данные, клинические признаки в последовательности их проявления, характерные результаты дополнительных лабораторных исследований, позволившие поставить данный диагноз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Например, слабо ограниченные, плотные, безболезненные, холодные припухлости в области межчелюстного пространства, угла нижней челюсти размером до 5 - 10 см в диаметре, с изъявленной поверхностью, из которой выделяется скудный желтовато-бурый тестообразный гной. При микроскопировании мазка из него обнаружен гриб Actinomyces bovis. На основании указанных данных определен диагноз: «Актиномикоз  межчелюстного пространства и угла нижней челюсти»»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  <w:u w:val="single"/>
        </w:rPr>
        <w:t>Пример последовательного описания проявления гинекологической патологии</w:t>
      </w:r>
      <w:r>
        <w:rPr>
          <w:sz w:val="23"/>
          <w:szCs w:val="23"/>
        </w:rPr>
        <w:t>: на 5 день после родов появились водянистые лохии серого цвета с неприятным запахом, одновременно отмечалось снижение продуктивности и ухудшение общего состояния. Корова стала подолгу лежать, неохотно вставать и плохо поедать корм. В положении стоя сгорбленное с подтянутым животом. Температура  38 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 xml:space="preserve">С.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Носовое зеркало матовое, сухое и горячее. Пульс ритмичный частота до 80 ударов в минуту. Дыхательные движения ритмичны и учащены до 32 ударов в минуту. Выражена жажда. Акт дефекации частый, сопровождается стонами, подолгу стоит в позе акта дефекации и производит позывные сокращения вульвы. Половые губы и внутренняя поверхность хвоста испачканы слизисто-гнойным экссудатом, его находят и на полу под коровой. Шейка матки открыта на два пальца, отсюда выделяется во влагалище небольшое количество экссудата. Матка величиной с мячик, выражена борозда, при массаже усиливается выделение лохий и рога флуктуируют. Установленное клиническое проявление соответствует диагнозу «Послеродовой гнойно-катаральный эндометрит».</w:t>
      </w:r>
    </w:p>
    <w:p>
      <w:pPr>
        <w:pStyle w:val="Normal"/>
        <w:widowControl/>
        <w:spacing w:lineRule="auto" w:line="228"/>
        <w:ind w:firstLine="397"/>
        <w:rPr/>
      </w:pPr>
      <w:r>
        <w:rPr>
          <w:color w:val="000000"/>
          <w:sz w:val="23"/>
          <w:szCs w:val="23"/>
        </w:rPr>
        <w:t xml:space="preserve">Для полного уточнения диагноза нужно провести дифференциальный диагноз от схожих заболеваний. При этом нужно подчеркнуть наиболее отличительные признаки для этих заболеваний. </w:t>
      </w:r>
      <w:r>
        <w:rPr>
          <w:sz w:val="23"/>
          <w:szCs w:val="23"/>
        </w:rPr>
        <w:t xml:space="preserve">К примеру, послеродовой гнойно-катаральный эндометрит крупного рогатого скота необходимо дифференцировать и от других форм заболеваний по характеру экссудата схожих: гангренозного метрита.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При гангренозном септическом метрите отмечают общее состояние тяжелое, лихорадка, учащение пульса и дыхания, прекращается отделение молока, нарастающая общую слабость, сопровождающая вынужденным лежанием животного. Из половой щели выделяется буро-красный или почти черный экссудат гнилостного запаха с примесью кашицеобразных масс из распавшихся тканей.  Матка болезненная, не сокращается, флюктуирует, ее стенки утолщены. Гангренозный септический метрит почти всегда сопровождается вульвитом, вагинитом и цервицитом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вестибуловагинитах больное животное стоит, выгнув спину. Половые губы отечны, складки кожи расправлены. Животное часто машет хвостом. Осмотром слизистой влагалища выявляют гиперемию и ее отек, полосчатые и точечные кровоизлияния, наложения экссудата. Выделение  из шейки матки отсутствуют, при массаже усиление не наблюдается. Количество выделяемого экссудата незначительное и определяется только по образованию корочек в области корня хвоста и в нижнем углу половых губ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При субинволюции матки у животного лохи выделяются с первого дня отела, причем сначала обильно, а потом незначительно. При этом  долгое время цвет их остается неизменено буро-красный, затем темно-коричневый и грязно-серый с неприятным запахом. При ректальном исследовании находят вибрацию средних маточных артерий, стенка матки гладкая, дряблая, полость матки заполнена флюктуирующей жидкостью. Состояние животного практически не изменяется, но отмечается вялость и снижение аппетита.</w:t>
      </w:r>
    </w:p>
    <w:p>
      <w:pPr>
        <w:pStyle w:val="Normal"/>
        <w:widowControl/>
        <w:spacing w:lineRule="auto" w:line="228"/>
        <w:ind w:firstLine="397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Следует иметь ввиду и пиелонефрит, при котором отмечается общее угнетение, снижением аппетита, но болезненность в области почек, с частыми позывами к мочеиспусканию и из влагалища выделяется гнойный вязкий экссудат. Моча мутная, вязкая, иногда кровянистая. Температура тела нормальная или субфебрильная. </w:t>
      </w:r>
      <w:r>
        <w:rPr>
          <w:color w:val="000000"/>
          <w:sz w:val="23"/>
          <w:szCs w:val="23"/>
        </w:rPr>
        <w:t>После обоснования диагноза нужно дать определение болезни. Например:</w:t>
      </w:r>
      <w:r>
        <w:rPr>
          <w:sz w:val="23"/>
          <w:szCs w:val="23"/>
        </w:rPr>
        <w:t xml:space="preserve"> «Послеродовой гнойно-катаральный  эндометрит» – это острое воспаление слизистой оболочки матки гнойно-катарального характера, характеризующееся нарушением сократительной функции матки, скоплением в ней экссудата с периодическим его выделением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«Актиномикоз — хроническая специфическая хирургическая инфекция, вызванная лучистым гриб – Aictinomyces bovis и характеризующаяся образованием плотных, слабоограниченных инфильтратов (гранулем) в области головы с небольшим количеством гноя»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b/>
          <w:color w:val="000000"/>
          <w:sz w:val="23"/>
          <w:szCs w:val="23"/>
        </w:rPr>
        <w:t>Этиология.</w:t>
      </w:r>
      <w:r>
        <w:rPr>
          <w:color w:val="000000"/>
          <w:sz w:val="23"/>
          <w:szCs w:val="23"/>
        </w:rPr>
        <w:t xml:space="preserve"> В этом подразделе описываются выявленные причины заболевания. Если их достоверно установить не удается, то описываются предположительно этиологические факторы, исходя из данных литературы с последующей ссылкой на авторов и указанием года публикации использованного источника. Например: «Неудачная конструкция полов, их плохое состояние, бактериальная загрязненность помещения являются ведущими причинами болезней конечностей, тогда как нарушение минерального кормления, гиподинамия и другие факторы способствуют их возникновению», — считают Г. С. Кузнецов (1980), В.А. Лукьяновский (1981) и другие авторы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sz w:val="23"/>
          <w:szCs w:val="23"/>
        </w:rPr>
        <w:t xml:space="preserve">«Причиной колпита являются травмы наружных половых органов, продолжительные роды и не квалифицированная помощь животному», – считают И.А. Бочаров (1967) и Д.Д. Логвинов (1964). Эти данные соответствуют ситуации, в которой возникла гинекологическая патология у курируемого животного. Роды длились около четырех часов. При этом начало родов были замечены скотником 2. 04. 2012 в 2 часа, а помощь животному была оказана лишь утром в 6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часов. С помощью шести помощников удалось с трудом вытянуть теленка весом 32 кг. У роженицы причиной колпита стало: долгое пребывание теленка в половых путях, приведшее к сдавливанию родовых путей, а также грубое извлечение крупного теленка с травмированием родовых путей (разрывом вульвы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b/>
          <w:sz w:val="23"/>
          <w:szCs w:val="23"/>
        </w:rPr>
        <w:t xml:space="preserve">Патогенез </w:t>
      </w:r>
      <w:r>
        <w:rPr>
          <w:sz w:val="23"/>
          <w:szCs w:val="23"/>
        </w:rPr>
        <w:t>является процессом, находящимся в прямой зависимости от этиологии. Здесь важно раскрыть взаимодействие патологического очага и всего организма, их последовательность проявления клинических признаков. Для этого необходимо пользоваться литературой других дисциплин (анатомия, эмбриология и гистология,  зоогигиена, кормление и другие дисциплины), но без отрыва от конкретного случая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Используя дополнительную литературу для написания патогенеза, студент не должен отрываться от конкретного курируемого животного, необходимо учитывать особенности развития болезни в конкретном случае. Для показа, развития процесса в динамике используются данные лабораторных исследований крови, раневых мазков-отпечатков и пр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и описании патогенеза нужно указать, на какой стадии развития заболевания поступило животное на курацию, как в последующем изменился процесс под влиянием применяемого лечения, ухода, содержания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Например, поступила на курацию первотелка через 18 часов после родов, при этом полное отделение плодных оболочек не произошло. Из половой щели выделяется послед в виде шнура темно-вишневого  цвета, спускающийся до середины скакательных суставов. Животное сгорблено, тужится. Затруднение выделения плодных оболочек по данным В.Я. Никитина (2000), может возникать: при недостаточном тонусе матки, сращении (спайки) плодной части плаценты с материнской и повышенном тургоре тканей карункула. При этом отмечается, что эта патология наиболее распространена у коров в связи со своеобразной структурой плаценты и взаимосвязи ее с плодной и материнской частью. Плацента у крупного рогатого скота котиледонная, имеющая 80-120 мест соединения, а ворсинки сосудистой оболочки плода имеют сильное древовидное ветвление, глубоко погруженное в слизистую оболочку. Кроме морфологических особенностей отмечают связь с несовершенством механизма отделения. У крупного рогатого скота карункулы не подвергаются ретракции и площадь карункулов не уменьшается.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Исходя из этого, необходимо повысить сократимость матки, снизить тургор корункулов предупредить развитие воспаления, что и было применено курируемому животному в консервативной схеме лечения (окситоцин, блокада по С.Г. Исаеву). Отделение последа произошло через три часа. Что подтверждает необходимость понимания патогенеза и изменение в его течении в зависимости от назначенного лечения.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У курируемого животного после отделения плодных оболочек проводятся мероприятия по предупреждению осложнения гнойно-катарального послеродового эндометрита, для чего целесообразно назначение лекарственных средств, направленных на подавление инфекции, повышение сократимости матки и резистентности организма, считают А.П. Студенцов (2005), Е.С. Воронин (2002)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При курации животного с раной необходимо описать не только основное заболевание (флегмона, гнойный артрит, грыжа и др.), при которых проводят оперативные вмешательства, но и биологию раневого процесса</w:t>
      </w:r>
      <w:r>
        <w:rPr>
          <w:color w:val="000000"/>
          <w:sz w:val="23"/>
          <w:szCs w:val="23"/>
        </w:rPr>
        <w:t>, определить у курируемого животного время протекания первой и второй фаз заживления и характерные клинические признаки. При курации здорового животного после учебной операции следует описывать только биологию раневого процесса, по какому типу идет заживление, в сравнении с литературными данными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ечение. </w:t>
      </w:r>
      <w:r>
        <w:rPr>
          <w:color w:val="000000"/>
          <w:sz w:val="23"/>
          <w:szCs w:val="23"/>
        </w:rPr>
        <w:t xml:space="preserve">Описываются клинические признаки заболевания и характеристика его течения у курируемого животного со ссылкой на состояние в отдельные дни. Анализируя течение болезни на протяжении наблюдения, следует выделить отдельные периоды развития заболевания, характеризующиеся определенным симптомокомплексом, например: 1-й — несколько дней после поступления животного в клинику или до назначения лечения, проведения операции; 2-й — через </w:t>
      </w:r>
      <w:r>
        <w:rPr>
          <w:i/>
          <w:iCs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— 3 дня после операции или начала консервативного лечения, 3-й — перед выпиской животного </w:t>
      </w:r>
      <w:r>
        <w:rPr>
          <w:sz w:val="23"/>
          <w:szCs w:val="23"/>
        </w:rPr>
        <w:t>из клиники или  окончанием курации. Описать особенности клинического</w:t>
      </w:r>
      <w:r>
        <w:rPr>
          <w:color w:val="000000"/>
          <w:sz w:val="23"/>
          <w:szCs w:val="23"/>
        </w:rPr>
        <w:t xml:space="preserve"> проявления в эти периоды, обосновывая исчезновение одних признаков или появление других. В этом, разделе целесообразно использовать графики, фотографии, подтверждающие течение болезни на разных этапах. Нужно указать, какие изменения произошли за период курации в развитии патологического процесса, чем закончилась курация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При обсуждении течения заболевания у курируемого животного следует ссылаться и на литературные данные, описывая при этом и другие особенности течения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Прогноз</w:t>
      </w:r>
      <w:r>
        <w:rPr>
          <w:color w:val="000000"/>
          <w:sz w:val="23"/>
          <w:szCs w:val="23"/>
        </w:rPr>
        <w:t>. На основании клинических и лабораторных исследований, а также результатов лечения животного прогнозируется исход заболевания, возможности дальнейшего использования животного, режим содержания после выписки из клиники. В случае гибели животного описывается картина вскрытия на основе прилагаемого протокола вскрытия и дается заключение о соответствии прижизненного и посмертного диагноза.</w:t>
      </w:r>
    </w:p>
    <w:p>
      <w:pPr>
        <w:pStyle w:val="Normal"/>
        <w:widowControl/>
        <w:shd w:fill="FFFFFF" w:val="clear"/>
        <w:tabs>
          <w:tab w:val="clear" w:pos="709"/>
          <w:tab w:val="left" w:pos="5597" w:leader="none"/>
        </w:tabs>
        <w:spacing w:lineRule="auto" w:line="228"/>
        <w:ind w:firstLine="397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рапия. </w:t>
      </w:r>
      <w:r>
        <w:rPr>
          <w:color w:val="000000"/>
          <w:sz w:val="23"/>
          <w:szCs w:val="23"/>
        </w:rPr>
        <w:t>В этом разделе вначале излагается общий план лечения у курируемого животного. Затем дается обоснование применяемых методов и средств лечения с указанием конкретной цели их применения в зависимости от механизма действия фармакологических препаратов и средств патогенетической терапии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Если лечение было оперативным, то коротко описывается техника операции (фиксация, метод обезболивания, оперативный доступ, оперативный прием, послеоперационное лечение). Описание операции следует проводить не по учебнику, а с учетом, особенностей конкретного случая. Необходимо обосновать рацион кормления и содержание животного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Оценку эффективности применяемого лечения следует подтвердить результатами клинических исследований и лабораторных данных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color w:val="000000"/>
          <w:sz w:val="23"/>
          <w:szCs w:val="23"/>
        </w:rPr>
        <w:t>Кроме того, необходимо осветить и другие методы лечения, применяемые различными авторами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b/>
          <w:color w:val="000000"/>
          <w:sz w:val="23"/>
          <w:szCs w:val="23"/>
        </w:rPr>
        <w:t>Профилактика.</w:t>
      </w:r>
      <w:r>
        <w:rPr>
          <w:color w:val="000000"/>
          <w:sz w:val="23"/>
          <w:szCs w:val="23"/>
        </w:rPr>
        <w:t xml:space="preserve"> В разделе указывается, что необходимо сделать в хозяйстве, чтобы предотвратить возможность возникновения подобных заболеваний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пикриз заканчивается заключением.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ключение. </w:t>
      </w:r>
      <w:r>
        <w:rPr>
          <w:color w:val="000000"/>
          <w:sz w:val="23"/>
          <w:szCs w:val="23"/>
        </w:rPr>
        <w:t>Студент должен подвести итог курации: сделать краткое заключение о правильности постановки диагноза, степени эффективности применимого лечения, допущенных ошибках или неудачах.</w:t>
      </w:r>
    </w:p>
    <w:p>
      <w:pPr>
        <w:pStyle w:val="Normal"/>
        <w:widowControl/>
        <w:shd w:fill="FFFFFF" w:val="clear"/>
        <w:spacing w:lineRule="auto" w:line="228"/>
        <w:ind w:firstLine="397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Эпикриз заканчивается списком литературы, используемой куратором в эпикризе, составленным по правилам библиографии: авторы располагаются в алфавитном порядке, вначале пишут фамилию, затем; инициалы автора, полное название работы, источник, место и год издания. </w:t>
      </w:r>
    </w:p>
    <w:p>
      <w:pPr>
        <w:pStyle w:val="Normal"/>
        <w:widowControl/>
        <w:shd w:fill="FFFFFF" w:val="clear"/>
        <w:spacing w:lineRule="auto" w:line="228"/>
        <w:ind w:firstLine="397"/>
        <w:rPr>
          <w:sz w:val="23"/>
          <w:szCs w:val="23"/>
        </w:rPr>
      </w:pPr>
      <w:r>
        <w:rPr>
          <w:color w:val="000000"/>
          <w:sz w:val="23"/>
          <w:szCs w:val="23"/>
        </w:rPr>
        <w:t>История болезни должна быть написана грамотно и разборчивым почерком, на стандартных бланках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На обложке и титульном листе делаются соответствующие надпис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Формы истории болезни и лабораторных исследований прилагаются.</w:t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и недостатке тематически больных животных для курации студентам предлагается выбор следующих тем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дисциплине «Акушерство и гинекология»:</w:t>
      </w:r>
    </w:p>
    <w:p>
      <w:pPr>
        <w:pStyle w:val="Style8"/>
        <w:numPr>
          <w:ilvl w:val="0"/>
          <w:numId w:val="6"/>
        </w:numPr>
        <w:spacing w:lineRule="auto" w:line="228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Яловость коров (этиология, диагностика, меры борьбы и профилактика).</w:t>
      </w:r>
    </w:p>
    <w:p>
      <w:pPr>
        <w:pStyle w:val="Style8"/>
        <w:numPr>
          <w:ilvl w:val="0"/>
          <w:numId w:val="6"/>
        </w:numPr>
        <w:spacing w:lineRule="auto" w:line="228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Диагностика и лечебно-профилактические мероприятия при маститах коров.</w:t>
      </w:r>
    </w:p>
    <w:p>
      <w:pPr>
        <w:pStyle w:val="Style8"/>
        <w:numPr>
          <w:ilvl w:val="0"/>
          <w:numId w:val="6"/>
        </w:numPr>
        <w:spacing w:lineRule="auto" w:line="228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Диагностика и лечебно-профилактические мероприятия при эндометритах у коров в хозяйстве.</w:t>
      </w:r>
    </w:p>
    <w:p>
      <w:pPr>
        <w:pStyle w:val="Style8"/>
        <w:numPr>
          <w:ilvl w:val="0"/>
          <w:numId w:val="6"/>
        </w:numPr>
        <w:spacing w:lineRule="auto" w:line="228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Задержание плодных оболочек у коров (этиология, лечебно-профилактические мероприятия в хозяйстве).</w:t>
      </w:r>
    </w:p>
    <w:p>
      <w:pPr>
        <w:pStyle w:val="Style8"/>
        <w:numPr>
          <w:ilvl w:val="0"/>
          <w:numId w:val="6"/>
        </w:numPr>
        <w:spacing w:lineRule="auto" w:line="228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Диагностика, организация мер борьбы с бесплодием коров.</w:t>
      </w:r>
    </w:p>
    <w:p>
      <w:pPr>
        <w:pStyle w:val="Style8"/>
        <w:numPr>
          <w:ilvl w:val="0"/>
          <w:numId w:val="6"/>
        </w:numPr>
        <w:spacing w:lineRule="auto" w:line="228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Роль зоотехнических факторов и санитарно – гигиенических условий в развитии акушерско-гинекологической патологии в хозяйстве.</w:t>
      </w:r>
    </w:p>
    <w:p>
      <w:pPr>
        <w:pStyle w:val="Style8"/>
        <w:numPr>
          <w:ilvl w:val="0"/>
          <w:numId w:val="6"/>
        </w:numPr>
        <w:spacing w:lineRule="auto" w:line="228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Организация искусственного осеменения коров в хозяйстве.</w:t>
      </w:r>
    </w:p>
    <w:p>
      <w:pPr>
        <w:pStyle w:val="Style8"/>
        <w:spacing w:lineRule="auto" w:line="228" w:before="0" w:after="0"/>
        <w:ind w:left="0" w:firstLine="39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ы курсовых работ по общей и частной хирургии: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Травматизм крупного рогатого скота в хозяйстве. Диагностика, профилактика и лечение.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Болезни суставов у КРС и их лечение.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Хирургические болезни в области головы, затылка, шеи у КРС.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/>
      </w:pPr>
      <w:r>
        <w:rPr>
          <w:sz w:val="23"/>
          <w:szCs w:val="23"/>
        </w:rPr>
        <w:t>Хирургические болезни в области живота и органов брюшной полости у с.-х. животных.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/>
      </w:pPr>
      <w:r>
        <w:rPr>
          <w:sz w:val="23"/>
          <w:szCs w:val="23"/>
        </w:rPr>
        <w:t>Хирургические болезни в области грудных конечностей у КРС.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Хирургические болезни в области тазовых конечностей.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Болезни копыт у КРС в хозяйстве.</w:t>
      </w:r>
    </w:p>
    <w:p>
      <w:pPr>
        <w:pStyle w:val="Normal"/>
        <w:widowControl/>
        <w:numPr>
          <w:ilvl w:val="0"/>
          <w:numId w:val="15"/>
        </w:numPr>
        <w:spacing w:lineRule="auto" w:line="228"/>
        <w:ind w:left="0" w:firstLine="397"/>
        <w:rPr/>
      </w:pPr>
      <w:r>
        <w:rPr>
          <w:sz w:val="23"/>
          <w:szCs w:val="23"/>
        </w:rPr>
        <w:t>Опухоли у животных. Диагностика и хирургическое лечение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лан и содержание курсовой работы </w:t>
        <w:br/>
        <w:t>по предложенным темам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Материал для выполнения курсовой работы накапливается на базе хозяйства по месту практики, работы. В зависимости от выбранной темы студент собирает материал, анализируя статистический (отчетная ветеринарная документация) материал, результаты проведенной в хозяйстве акушерско-гинекологической или клинико-хирургической диспансеризации и другие данные. Определяется распространение заболеваний, экономический ущерб, диагностика, студент выясняет и участвует в проведении лечебно-профилактических мероприятияй, изучает литературные данные по теме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Курсовая работа выполняется на основе анализа собранного материала собственных исследований, наблюдений в сопоставлении с литературными данными по избранной теме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писание курсовой работы проводится</w:t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в следующем порядке</w:t>
      </w:r>
    </w:p>
    <w:p>
      <w:pPr>
        <w:pStyle w:val="Normal"/>
        <w:widowControl/>
        <w:numPr>
          <w:ilvl w:val="0"/>
          <w:numId w:val="8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  <w:u w:val="single"/>
        </w:rPr>
        <w:t>Ведение.</w:t>
      </w:r>
      <w:r>
        <w:rPr>
          <w:sz w:val="23"/>
          <w:szCs w:val="23"/>
        </w:rPr>
        <w:t xml:space="preserve"> Необходимо обосновать значимость выбранной темы (проблемы) в животноводстве в республике и других странах. Показать экономический ущерб в животноводстве по причине конкретной патологии.</w:t>
      </w:r>
    </w:p>
    <w:p>
      <w:pPr>
        <w:pStyle w:val="Normal"/>
        <w:widowControl/>
        <w:numPr>
          <w:ilvl w:val="0"/>
          <w:numId w:val="8"/>
        </w:numPr>
        <w:spacing w:lineRule="auto" w:line="228"/>
        <w:ind w:left="0" w:firstLine="397"/>
        <w:rPr/>
      </w:pPr>
      <w:r>
        <w:rPr>
          <w:sz w:val="23"/>
          <w:szCs w:val="23"/>
          <w:u w:val="single"/>
        </w:rPr>
        <w:t>Собственные исследования</w:t>
      </w:r>
      <w:r>
        <w:rPr>
          <w:sz w:val="23"/>
          <w:szCs w:val="23"/>
        </w:rPr>
        <w:t xml:space="preserve"> по выбранной теме, включая статистические данные, результаты акушерско-гинеколо</w:t>
        <w:softHyphen/>
        <w:t>гической или клинико-хирургической диспансеризации, установленные диагнозы, процент распространения патологии, клиническое проявление; причины, вызвавшие заболевания; лечебно-профилактические мероприятия проводимые в хозяйстве и какова их эффективность.</w:t>
      </w:r>
    </w:p>
    <w:p>
      <w:pPr>
        <w:pStyle w:val="Normal"/>
        <w:widowControl/>
        <w:numPr>
          <w:ilvl w:val="0"/>
          <w:numId w:val="8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  <w:u w:val="single"/>
        </w:rPr>
        <w:t>Обсуждение результатов</w:t>
      </w:r>
      <w:r>
        <w:rPr>
          <w:sz w:val="23"/>
          <w:szCs w:val="23"/>
        </w:rPr>
        <w:t xml:space="preserve"> проведенных исследований. Результаты Ваших исследований, наблюдений анализируются, сравнивая с литературными данными, указывая конкретно сведения кем, когда, где изданы. Таким образом, обосновывается правильность понимания проблемы и пути решения.</w:t>
      </w:r>
    </w:p>
    <w:p>
      <w:pPr>
        <w:pStyle w:val="Normal"/>
        <w:widowControl/>
        <w:numPr>
          <w:ilvl w:val="0"/>
          <w:numId w:val="8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  <w:u w:val="single"/>
        </w:rPr>
        <w:t>Выводы</w:t>
      </w:r>
      <w:r>
        <w:rPr>
          <w:sz w:val="23"/>
          <w:szCs w:val="23"/>
        </w:rPr>
        <w:t>: 1,2,3…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Конкретно, последовательно выделяете важные моменты итогов проведенной работы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Например: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Причинами возникновения болезни… являются или установлено…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О распространении, экономическом ущербе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397"/>
        <w:rPr/>
      </w:pPr>
      <w:r>
        <w:rPr>
          <w:sz w:val="23"/>
          <w:szCs w:val="23"/>
        </w:rPr>
        <w:t>Определены следующие виды травматизма…, характеризующиеся….. заболеваниями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397"/>
        <w:rPr/>
      </w:pPr>
      <w:r>
        <w:rPr>
          <w:sz w:val="23"/>
          <w:szCs w:val="23"/>
        </w:rPr>
        <w:t>Установлена низкая эффективность применения лечебных схем, несоблюдение ветеринарно-санитарных мероприятий при заболевании копыт и т.д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ключение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Студент должен сделать конкретные практические предложения по теме курсовой работы, исходя из установленной им ситуации в хозяйстве, которые должны повысить эффективность врачебной деятельности.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комендуемая литература по хирурги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pacing w:lineRule="auto" w:line="228"/>
        <w:ind w:left="0" w:firstLine="397"/>
        <w:rPr/>
      </w:pPr>
      <w:r>
        <w:rPr>
          <w:sz w:val="23"/>
          <w:szCs w:val="23"/>
        </w:rPr>
        <w:t>Кондрахин И. П. и др. Клиническая лабораторная диагностика в ветеринарии. – М.: Агропромиздат, 1985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pacing w:lineRule="auto" w:line="228"/>
        <w:ind w:left="0" w:firstLine="397"/>
        <w:rPr/>
      </w:pPr>
      <w:r>
        <w:rPr>
          <w:sz w:val="23"/>
          <w:szCs w:val="23"/>
        </w:rPr>
        <w:t>Лебедев А. В., Лукьяновский В. А., Семенов Б. С. Практикум по общей и частной ветеринарной хирургии. М.: Колос 2004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pacing w:lineRule="auto" w:line="228"/>
        <w:ind w:left="0" w:firstLine="397"/>
        <w:rPr/>
      </w:pPr>
      <w:r>
        <w:rPr>
          <w:sz w:val="23"/>
          <w:szCs w:val="23"/>
        </w:rPr>
        <w:t>Лебедев А. В., Черванев В. А., Трояновская Л. П. Ветеринарная офтальмология. М.: Колос. 2004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pacing w:lineRule="auto" w:line="228"/>
        <w:ind w:left="0" w:firstLine="397"/>
        <w:rPr/>
      </w:pPr>
      <w:r>
        <w:rPr>
          <w:sz w:val="23"/>
          <w:szCs w:val="23"/>
        </w:rPr>
        <w:t>Лебедев А. В., Лукьяновский В. А., Семенов Б. С. Общая ветеринарная хирургия. М.: Колос. 2002 г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pacing w:lineRule="auto" w:line="228"/>
        <w:ind w:left="0" w:firstLine="397"/>
        <w:rPr/>
      </w:pPr>
      <w:r>
        <w:rPr>
          <w:sz w:val="23"/>
          <w:szCs w:val="23"/>
        </w:rPr>
        <w:t>Смирнов С. И. и др. Клиническая диагностика сельскохозяйственных животных. – М.: Колос, 1981.</w:t>
      </w:r>
    </w:p>
    <w:p>
      <w:pPr>
        <w:pStyle w:val="Normal"/>
        <w:widowControl/>
        <w:spacing w:lineRule="auto" w:line="228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ая литература </w:t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bCs/>
          <w:color w:val="000000"/>
          <w:sz w:val="25"/>
          <w:szCs w:val="25"/>
        </w:rPr>
        <w:t>по акушерству и гинекологии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 xml:space="preserve">Гончаров В.П., Черепахин Д.А. Акушерство, гинекология и биотехника размножения животных. – М.: Колос, 2004. –328с. 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 xml:space="preserve">Григорьева Т.Е. Лечение и профилактика эндометритов у коров. М.: Росагропромиздат, 1988. – 63с. 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>Карташова В.М., Иващура А.И. Маститы коров. – М.: Агропромиздат, 1988. – 256с.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>Некрасова Г.Д., Суманова И.А. Акушерство, гинекология и биотехника воспроизводства животных. - М.: Форум, 2011.-176 с.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 xml:space="preserve">Никитина В.Я. Акушерство и гинекология с/х животных. - М.: Колос, 2007. – 197 с. 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>Никитина В.Я., Миролюбова М.Г. Ветеринарное акушерство, гинекология и биотехника размножения.-  М.: Колос, 2000. – 495 с.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 xml:space="preserve">Никитин В.Я., Миролюбов М.Г.,  Гончаров В.П. и др. Практикум по акушерству, гинекологии и биотехнике размножения животных. М.: КолосС, 2003. – 208 с. </w:t>
      </w:r>
    </w:p>
    <w:p>
      <w:pPr>
        <w:pStyle w:val="Normal"/>
        <w:widowControl/>
        <w:numPr>
          <w:ilvl w:val="0"/>
          <w:numId w:val="7"/>
        </w:numPr>
        <w:spacing w:lineRule="auto" w:line="228"/>
        <w:ind w:left="0" w:firstLine="397"/>
        <w:rPr/>
      </w:pPr>
      <w:r>
        <w:rPr>
          <w:sz w:val="23"/>
          <w:szCs w:val="23"/>
        </w:rPr>
        <w:t>Шипилов В.С., Зверева Г.В., Родин И.И., Никитин В.Я.Практикум по акушерству, гинекологии и искусственному осеменению с.-х. животных. – М.: Агропромиздат, 1988. – 335 с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</w:t>
        <w:br/>
        <w:t xml:space="preserve">КУРСОВОЙ РАБОТЫ ПО ДИСЦИПЛИНЕ </w:t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Патологическая анатомия, </w:t>
        <w:br/>
        <w:t>секционный курс и судебная ветеринария»</w:t>
      </w:r>
    </w:p>
    <w:p>
      <w:pPr>
        <w:pStyle w:val="Normal"/>
        <w:widowControl/>
        <w:spacing w:lineRule="auto" w:line="228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ыполнение курсовой работы предусмотрено планом VII семестре с целью закрепления знаний, полученных на практических занятиях по патологическому вскрытию, освоению методики составления клинико-патологоанатомического анализа по установленному диагнозу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Материалом для написания работы служат протоколы вскрытия (не менее 2-х) трупов павших или вынужденно убитых животных, составленные в период лабораторно-практических занятий. Изначально данные вскрытия записываются в рабочей тетради и протоколируются, затем после проверки преподавателем переносятся в курсовую работу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Оформляется курсовая работа на листах формата А4 от руки или печатается. Поля: слева 35 мм, справа 10, сверху и снизу по 20 мм. Написанные листы нумеруются и прошиваются. </w:t>
      </w:r>
      <w:r>
        <w:rPr>
          <w:i/>
          <w:sz w:val="23"/>
          <w:szCs w:val="23"/>
        </w:rPr>
        <w:t>Обязательно представление описываемого случая в виде фотографий на CD диске (не менее 12).</w:t>
      </w:r>
      <w:r>
        <w:rPr>
          <w:sz w:val="23"/>
          <w:szCs w:val="23"/>
        </w:rPr>
        <w:t xml:space="preserve"> При размещении фотографий и рисунков в описании патогенеза они размещаются сразу после ссылки на них в тексте, располагаться они должны на отдельной странице и иметь подрисуночный пояснительный текст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Наиболее интересные и редкие патологии сохраняются в виде макропрепаратов с целью пополнения фонда кафедры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Ы КУРСОВОЙ РАБОТЫ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/>
      </w:pPr>
      <w:r>
        <w:rPr>
          <w:sz w:val="23"/>
          <w:szCs w:val="23"/>
        </w:rPr>
        <w:t>1. Введение (краткая характеристика хозяйства и обоснование выбранной темы курсовой работы)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2. Протокол патологоанатомического вскрытия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/>
      </w:pPr>
      <w:r>
        <w:rPr>
          <w:sz w:val="23"/>
          <w:szCs w:val="23"/>
        </w:rPr>
        <w:t>3. Анализ диагностированного на вскрытии заболевания (с использованием данных литературы)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а) определение, этиология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б) патогенез и клинико-морфологическое проявление данного заболевания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в) клинико-анатомический анализ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28"/>
        <w:ind w:firstLine="397"/>
        <w:rPr/>
      </w:pPr>
      <w:r>
        <w:rPr>
          <w:sz w:val="23"/>
          <w:szCs w:val="23"/>
        </w:rPr>
        <w:t>г) диагноз и дифференциальный диагноз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4. Приложения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а) акт вскрытия (пишется на основании протокола, привезенного с практики), студентами заочной формы обучения;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/>
      </w:pPr>
      <w:r>
        <w:rPr>
          <w:sz w:val="23"/>
          <w:szCs w:val="23"/>
        </w:rPr>
        <w:t>б) направление патматериала на бактериологическое исследование;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/>
      </w:pPr>
      <w:r>
        <w:rPr>
          <w:sz w:val="23"/>
          <w:szCs w:val="23"/>
        </w:rPr>
        <w:t>в) направление патматериала на гистологическое исследование;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/>
      </w:pPr>
      <w:r>
        <w:rPr>
          <w:sz w:val="23"/>
          <w:szCs w:val="23"/>
        </w:rPr>
        <w:t>г) направление патматериала на химико-токсикологическое исследование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5. Список использованной литературы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28"/>
        <w:ind w:firstLine="397"/>
        <w:rPr/>
      </w:pPr>
      <w:r>
        <w:rPr>
          <w:i/>
          <w:sz w:val="23"/>
          <w:szCs w:val="23"/>
        </w:rPr>
        <w:t>Студентам, проявляющим склонность к научно-исследовательской работе, и накопившим интересный материал по какому-то заболеванию, разрешается выполнение задания по индивидуальному плану (в виде фотоотчета-презентации), согласованному с преподавателем. В такой форме курсовой работы обязательными являются следующие разделы:</w:t>
      </w:r>
    </w:p>
    <w:p>
      <w:pPr>
        <w:pStyle w:val="TextBodyIndent"/>
        <w:tabs>
          <w:tab w:val="clear" w:pos="709"/>
          <w:tab w:val="left" w:pos="1069" w:leader="none"/>
        </w:tabs>
        <w:spacing w:lineRule="auto" w:line="228"/>
        <w:ind w:firstLine="39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. Введение.</w:t>
      </w:r>
    </w:p>
    <w:p>
      <w:pPr>
        <w:pStyle w:val="TextBodyIndent"/>
        <w:tabs>
          <w:tab w:val="clear" w:pos="709"/>
          <w:tab w:val="left" w:pos="1069" w:leader="none"/>
        </w:tabs>
        <w:spacing w:lineRule="auto" w:line="228"/>
        <w:ind w:firstLine="39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 Фотоальбом с анотацией представленных изменений.</w:t>
      </w:r>
    </w:p>
    <w:p>
      <w:pPr>
        <w:pStyle w:val="TextBodyIndent"/>
        <w:tabs>
          <w:tab w:val="clear" w:pos="709"/>
          <w:tab w:val="left" w:pos="1069" w:leader="none"/>
        </w:tabs>
        <w:spacing w:lineRule="auto" w:line="228"/>
        <w:ind w:firstLine="397"/>
        <w:rPr/>
      </w:pPr>
      <w:r>
        <w:rPr>
          <w:i/>
          <w:sz w:val="23"/>
          <w:szCs w:val="23"/>
        </w:rPr>
        <w:t>3. Анализ причин гибели животного на материале данного хозяйства: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28"/>
        <w:ind w:firstLine="39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) этиология;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28"/>
        <w:ind w:firstLine="397"/>
        <w:rPr/>
      </w:pPr>
      <w:r>
        <w:rPr>
          <w:i/>
          <w:sz w:val="23"/>
          <w:szCs w:val="23"/>
        </w:rPr>
        <w:t>б) встретившиеся клинико-морфологические формы заболевания (или наиболее характерные признак, обнаруженные при вскрытии);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28"/>
        <w:ind w:firstLine="39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) проводимые методы диагностики;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28"/>
        <w:ind w:firstLine="397"/>
        <w:rPr/>
      </w:pPr>
      <w:r>
        <w:rPr>
          <w:i/>
          <w:sz w:val="23"/>
          <w:szCs w:val="23"/>
        </w:rPr>
        <w:t>г) рекомендуемые меры профилактики этого заболевания в хозяйстве.</w:t>
      </w:r>
    </w:p>
    <w:p>
      <w:pPr>
        <w:pStyle w:val="TextBodyIndent"/>
        <w:tabs>
          <w:tab w:val="clear" w:pos="709"/>
          <w:tab w:val="left" w:pos="180" w:leader="none"/>
        </w:tabs>
        <w:spacing w:lineRule="auto" w:line="228"/>
        <w:ind w:firstLine="39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. Список использованной литературы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28"/>
        <w:ind w:firstLine="397"/>
        <w:rPr/>
      </w:pPr>
      <w:r>
        <w:rPr>
          <w:i/>
          <w:sz w:val="23"/>
          <w:szCs w:val="23"/>
        </w:rPr>
        <w:t>Вместе с курсовой работой студент сдает краткий реферат (2-3 стр.), отражающий основные положения проведенного исследования, который может послужить материалом для доклада на научной студенческой конференции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28"/>
        <w:ind w:firstLine="397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auto" w:line="228"/>
        <w:ind w:firstLine="397"/>
        <w:rPr/>
      </w:pPr>
      <w:r>
        <w:rPr>
          <w:sz w:val="23"/>
          <w:szCs w:val="23"/>
        </w:rPr>
        <w:t>После сдачи и проверки курсовой работы преподавателем, состоится ее защита. На защите студент должен подробно обосновать каждый поставленный патологоанатомический диагноз в протоколе и акте вскрытия, дать ответы на другие вопросы, касающиеся выполненной работы. Окончательная оценка ставится после защиты.</w:t>
      </w:r>
    </w:p>
    <w:p>
      <w:pPr>
        <w:pStyle w:val="TextBodyIndent"/>
        <w:spacing w:lineRule="auto" w:line="228"/>
        <w:ind w:firstLine="39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Бланки курсовой работы берутся на кафедре.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ФОРМЛЕНИЕ ПРОТОКОЛА ВСКРЫТИЯ</w:t>
      </w:r>
    </w:p>
    <w:p>
      <w:pPr>
        <w:pStyle w:val="Normal"/>
        <w:widowControl/>
        <w:spacing w:lineRule="auto" w:line="228"/>
        <w:ind w:firstLine="397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sz w:val="23"/>
          <w:szCs w:val="23"/>
        </w:rPr>
        <w:t>Протокол является основным документом вскрытия и содержит следующие разделы: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I. Вводная часть.</w:t>
      </w:r>
    </w:p>
    <w:p>
      <w:pPr>
        <w:pStyle w:val="TextBodyIndent"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II. Описательная часть.</w:t>
      </w:r>
    </w:p>
    <w:p>
      <w:pPr>
        <w:pStyle w:val="TextBodyIndent"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III. Заключительная часть:</w:t>
      </w:r>
    </w:p>
    <w:p>
      <w:pPr>
        <w:pStyle w:val="TextBodyIndent"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а) патологоанатомические диагнозы;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б) результаты лабораторных исследований;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) заключение о причине смерти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iCs/>
          <w:sz w:val="23"/>
          <w:szCs w:val="23"/>
        </w:rPr>
        <w:t>I</w:t>
      </w:r>
      <w:r>
        <w:rPr>
          <w:b/>
          <w:i/>
          <w:iCs/>
          <w:sz w:val="23"/>
          <w:szCs w:val="23"/>
        </w:rPr>
        <w:t xml:space="preserve">. </w:t>
      </w:r>
      <w:r>
        <w:rPr>
          <w:b/>
          <w:iCs/>
          <w:sz w:val="23"/>
          <w:szCs w:val="23"/>
        </w:rPr>
        <w:t>Во вводной</w:t>
      </w:r>
      <w:r>
        <w:rPr>
          <w:i/>
          <w:iCs/>
          <w:sz w:val="23"/>
          <w:szCs w:val="23"/>
        </w:rPr>
        <w:t xml:space="preserve"> -</w:t>
      </w:r>
      <w:r>
        <w:rPr>
          <w:sz w:val="23"/>
          <w:szCs w:val="23"/>
        </w:rPr>
        <w:t xml:space="preserve"> указывается место, дата и время вскрытия, кем и в присутствии кого оно проводится, регистрационное описание трупа (вид, пол, возраст, инвентарный номер, кличка, порода, масть и приметы), анамнез (условия содержания и кормления животного, время заболевания и клинические признаки, диагноз, лечение, дата и время падежа, эпизоотологические данные). </w:t>
      </w:r>
      <w:r>
        <w:rPr>
          <w:i/>
          <w:sz w:val="23"/>
          <w:szCs w:val="23"/>
        </w:rPr>
        <w:t>Более подробно см. бланк протокола вскрытия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 xml:space="preserve">II. </w:t>
      </w:r>
      <w:r>
        <w:rPr>
          <w:rFonts w:eastAsia="Calibri"/>
          <w:b/>
          <w:bCs/>
          <w:sz w:val="23"/>
          <w:szCs w:val="23"/>
        </w:rPr>
        <w:t xml:space="preserve"> Описательная часть</w:t>
      </w:r>
      <w:r>
        <w:rPr>
          <w:rFonts w:eastAsia="Calibri"/>
          <w:sz w:val="23"/>
          <w:szCs w:val="23"/>
        </w:rPr>
        <w:t xml:space="preserve"> содержит описание частей тела и органов.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Порядок и критерии описания органов отражены в бланках протокола вскрытия. Ниже приведены общие рекомендации, используемые при описании органов и полостей. </w:t>
      </w:r>
      <w:r>
        <w:rPr>
          <w:rFonts w:eastAsia="Calibri"/>
          <w:bCs/>
          <w:sz w:val="23"/>
          <w:szCs w:val="23"/>
        </w:rPr>
        <w:t>Запись</w:t>
      </w:r>
      <w:r>
        <w:rPr>
          <w:rFonts w:eastAsia="Calibri"/>
          <w:sz w:val="23"/>
          <w:szCs w:val="23"/>
        </w:rPr>
        <w:t xml:space="preserve"> ведется общедоступным языком без</w:t>
      </w:r>
      <w:r>
        <w:rPr>
          <w:rFonts w:eastAsia="Calibri"/>
          <w:bCs/>
          <w:sz w:val="23"/>
          <w:szCs w:val="23"/>
        </w:rPr>
        <w:t xml:space="preserve"> применения </w:t>
      </w:r>
      <w:r>
        <w:rPr>
          <w:rFonts w:eastAsia="Calibri"/>
          <w:sz w:val="23"/>
          <w:szCs w:val="23"/>
        </w:rPr>
        <w:t>специальных ветеринарных терминов, таких, как</w:t>
      </w:r>
      <w:r>
        <w:rPr>
          <w:rFonts w:eastAsia="Calibri"/>
          <w:bCs/>
          <w:sz w:val="23"/>
          <w:szCs w:val="23"/>
        </w:rPr>
        <w:t xml:space="preserve"> «гиперемия»,</w:t>
      </w:r>
      <w:r>
        <w:rPr>
          <w:rFonts w:eastAsia="Calibri"/>
          <w:sz w:val="23"/>
          <w:szCs w:val="23"/>
        </w:rPr>
        <w:t xml:space="preserve"> «фибринозные наложения», «катаральное воспаление кишечника». Вместо этого нужно записать: «покраснение», «обнаружены наложения в виде серовато-белых хлопьев», «слизистая оболочка утолщена, красного цвета и покрыта тягучей слизью, плохо смываемой водой». Не рекомендуется использовать такие выражения, как «орган в норме», «без изменений». Если, по мнению врача, патологических изменений в органе нет, то в протокол вносится объективная морфологическая характеристика, которая описывается</w:t>
      </w:r>
      <w:r>
        <w:rPr>
          <w:rFonts w:eastAsia="Calibri"/>
          <w:bCs/>
          <w:sz w:val="23"/>
          <w:szCs w:val="23"/>
        </w:rPr>
        <w:t xml:space="preserve"> по </w:t>
      </w:r>
      <w:r>
        <w:rPr>
          <w:rFonts w:eastAsia="Calibri"/>
          <w:sz w:val="23"/>
          <w:szCs w:val="23"/>
        </w:rPr>
        <w:t>схеме, приведенной ниже.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b/>
          <w:bCs/>
          <w:i/>
          <w:sz w:val="23"/>
          <w:szCs w:val="23"/>
        </w:rPr>
        <w:t>Для компактных органов</w:t>
      </w:r>
      <w:r>
        <w:rPr>
          <w:rFonts w:eastAsia="Calibri"/>
          <w:sz w:val="23"/>
          <w:szCs w:val="23"/>
        </w:rPr>
        <w:t xml:space="preserve"> (лимфоузел,</w:t>
      </w:r>
      <w:r>
        <w:rPr>
          <w:rFonts w:eastAsia="Calibri"/>
          <w:bCs/>
          <w:sz w:val="23"/>
          <w:szCs w:val="23"/>
        </w:rPr>
        <w:t xml:space="preserve"> печень,</w:t>
      </w:r>
      <w:r>
        <w:rPr>
          <w:rFonts w:eastAsia="Calibri"/>
          <w:sz w:val="23"/>
          <w:szCs w:val="23"/>
        </w:rPr>
        <w:t xml:space="preserve"> почка и др.) рекомендуется следующий порядок: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bCs/>
          <w:sz w:val="23"/>
          <w:szCs w:val="23"/>
        </w:rPr>
        <w:t>1. Объем</w:t>
      </w:r>
      <w:r>
        <w:rPr>
          <w:rFonts w:eastAsia="Calibri"/>
          <w:sz w:val="23"/>
          <w:szCs w:val="23"/>
        </w:rPr>
        <w:t xml:space="preserve"> (при увеличении: капсула напряжена,</w:t>
      </w:r>
      <w:r>
        <w:rPr>
          <w:rFonts w:eastAsia="Calibri"/>
          <w:bCs/>
          <w:sz w:val="23"/>
          <w:szCs w:val="23"/>
        </w:rPr>
        <w:t xml:space="preserve"> края</w:t>
      </w:r>
      <w:r>
        <w:rPr>
          <w:rFonts w:eastAsia="Calibri"/>
          <w:sz w:val="23"/>
          <w:szCs w:val="23"/>
        </w:rPr>
        <w:t xml:space="preserve"> закруглены,</w:t>
      </w:r>
      <w:r>
        <w:rPr>
          <w:rFonts w:eastAsia="Calibri"/>
          <w:bCs/>
          <w:sz w:val="23"/>
          <w:szCs w:val="23"/>
        </w:rPr>
        <w:t xml:space="preserve"> при</w:t>
      </w:r>
      <w:r>
        <w:rPr>
          <w:rFonts w:eastAsia="Calibri"/>
          <w:sz w:val="23"/>
          <w:szCs w:val="23"/>
        </w:rPr>
        <w:t xml:space="preserve"> разрезе паренхима выбухает).</w:t>
      </w:r>
    </w:p>
    <w:p>
      <w:pPr>
        <w:pStyle w:val="Normal"/>
        <w:widowControl/>
        <w:spacing w:lineRule="auto" w:line="228"/>
        <w:ind w:firstLine="397"/>
        <w:rPr>
          <w:rFonts w:eastAsia="Calibri"/>
          <w:spacing w:val="-6"/>
          <w:sz w:val="23"/>
          <w:szCs w:val="23"/>
        </w:rPr>
      </w:pPr>
      <w:r>
        <w:rPr>
          <w:rFonts w:eastAsia="Calibri"/>
          <w:spacing w:val="-6"/>
          <w:sz w:val="23"/>
          <w:szCs w:val="23"/>
        </w:rPr>
        <w:t>2. Форма (овальная, вытянутая, треугольная, бобовидная и др.).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 Поверхность (гладкая, шероховатая, бугристая).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 Цвет (бледно-серый, темно-красный и др.).</w:t>
      </w:r>
    </w:p>
    <w:p>
      <w:pPr>
        <w:pStyle w:val="TextBodyIndent"/>
        <w:spacing w:lineRule="auto" w:line="228"/>
        <w:ind w:firstLine="397"/>
        <w:rPr/>
      </w:pPr>
      <w:r>
        <w:rPr>
          <w:sz w:val="23"/>
          <w:szCs w:val="23"/>
        </w:rPr>
        <w:t>5. Консистенция (мягкая, тестоватая, плотноватая, плотная, ломкая, твердая).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 Структура на разрезе (выраженность рисунка, количество и характер стекающей жидкости).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b/>
          <w:i/>
          <w:sz w:val="23"/>
          <w:szCs w:val="23"/>
        </w:rPr>
        <w:t>Полостные органы</w:t>
      </w:r>
      <w:r>
        <w:rPr>
          <w:rFonts w:eastAsia="Calibri"/>
          <w:sz w:val="23"/>
          <w:szCs w:val="23"/>
        </w:rPr>
        <w:t xml:space="preserve"> (пищевод, желудок, мочевой пузырь и др.) описываются в такой последовательности:</w:t>
      </w:r>
    </w:p>
    <w:p>
      <w:pPr>
        <w:pStyle w:val="TextBodyIndent"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1. Положение (правильное, смещенное).</w:t>
      </w:r>
    </w:p>
    <w:p>
      <w:pPr>
        <w:pStyle w:val="TextBodyIndent"/>
        <w:spacing w:lineRule="auto" w:line="228"/>
        <w:ind w:firstLine="397"/>
        <w:rPr/>
      </w:pPr>
      <w:r>
        <w:rPr>
          <w:sz w:val="23"/>
          <w:szCs w:val="23"/>
        </w:rPr>
        <w:t>2. Серозная оболочка (наличие жира, спаек, разращений, наполнение кровеносных сосудов).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 Наполнение (пустой, наполнен умеренно, сильно).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 Проходимость (сохранена, нарушена).</w:t>
      </w:r>
    </w:p>
    <w:p>
      <w:pPr>
        <w:pStyle w:val="TextBodyIndent"/>
        <w:spacing w:lineRule="auto" w:line="228"/>
        <w:ind w:firstLine="397"/>
        <w:rPr/>
      </w:pPr>
      <w:r>
        <w:rPr>
          <w:sz w:val="23"/>
          <w:szCs w:val="23"/>
        </w:rPr>
        <w:t>5. Содержимое (количество, консистенция, цвет, запах, состав).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 Состояние стенки органа: слизистая оболочка (толщина, складчатость, цвет, влажность, наличие наложений), подслизистая оболочка, мышечная оболочка.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sz w:val="23"/>
          <w:szCs w:val="23"/>
        </w:rPr>
        <w:t>При обнаружении патологических очагов в органе следует описать</w:t>
      </w:r>
      <w:r>
        <w:rPr>
          <w:rFonts w:eastAsia="Calibri"/>
          <w:bCs/>
          <w:sz w:val="23"/>
          <w:szCs w:val="23"/>
        </w:rPr>
        <w:t xml:space="preserve"> их</w:t>
      </w:r>
      <w:r>
        <w:rPr>
          <w:rFonts w:eastAsia="Calibri"/>
          <w:sz w:val="23"/>
          <w:szCs w:val="23"/>
        </w:rPr>
        <w:t xml:space="preserve"> локализацию, количество, размер, форму, цвет, консистенцию и границу с непораженной тканью.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sz w:val="23"/>
          <w:szCs w:val="23"/>
        </w:rPr>
        <w:t>В ряде случаев, при необходимости получения точных данных об увеличении или уменьшении органов в объеме, кроме видимых изменений (состояния капсулы, краев, паренхимы на разрезе), проводят измерения длины, высоты, толщины и определяют массу объектов исследования.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b/>
          <w:i/>
          <w:sz w:val="23"/>
          <w:szCs w:val="23"/>
        </w:rPr>
        <w:t>Естественные полости</w:t>
      </w:r>
      <w:r>
        <w:rPr>
          <w:rFonts w:eastAsia="Calibri"/>
          <w:bCs/>
          <w:sz w:val="23"/>
          <w:szCs w:val="23"/>
        </w:rPr>
        <w:t>,</w:t>
      </w:r>
      <w:r>
        <w:rPr>
          <w:rFonts w:eastAsia="Calibri"/>
          <w:sz w:val="23"/>
          <w:szCs w:val="23"/>
        </w:rPr>
        <w:t xml:space="preserve"> выстланные серозными оболочками </w:t>
      </w:r>
      <w:r>
        <w:rPr>
          <w:rFonts w:eastAsia="Calibri"/>
          <w:bCs/>
          <w:sz w:val="23"/>
          <w:szCs w:val="23"/>
        </w:rPr>
        <w:t>(грудная,</w:t>
      </w:r>
      <w:r>
        <w:rPr>
          <w:rFonts w:eastAsia="Calibri"/>
          <w:sz w:val="23"/>
          <w:szCs w:val="23"/>
        </w:rPr>
        <w:t xml:space="preserve"> брюшная,</w:t>
      </w:r>
      <w:r>
        <w:rPr>
          <w:rFonts w:eastAsia="Calibri"/>
          <w:bCs/>
          <w:sz w:val="23"/>
          <w:szCs w:val="23"/>
        </w:rPr>
        <w:t xml:space="preserve"> полость, сердечной сорочки), описывают по</w:t>
      </w:r>
      <w:r>
        <w:rPr>
          <w:rFonts w:eastAsia="Calibri"/>
          <w:sz w:val="23"/>
          <w:szCs w:val="23"/>
        </w:rPr>
        <w:t xml:space="preserve"> такой схеме: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sz w:val="23"/>
          <w:szCs w:val="23"/>
        </w:rPr>
        <w:t>1. Положение органов</w:t>
      </w:r>
      <w:r>
        <w:rPr>
          <w:rFonts w:eastAsia="Calibri"/>
          <w:bCs/>
          <w:sz w:val="23"/>
          <w:szCs w:val="23"/>
        </w:rPr>
        <w:t xml:space="preserve"> (правильное,</w:t>
      </w:r>
      <w:r>
        <w:rPr>
          <w:rFonts w:eastAsia="Calibri"/>
          <w:sz w:val="23"/>
          <w:szCs w:val="23"/>
        </w:rPr>
        <w:t xml:space="preserve"> смещенное).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 Постороннее содержимое: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а) количество;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б) консистенция;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) цвет;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г) прозрачность;</w:t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sz w:val="23"/>
          <w:szCs w:val="23"/>
        </w:rPr>
        <w:t>д)</w:t>
      </w:r>
      <w:r>
        <w:rPr>
          <w:rFonts w:eastAsia="Calibri"/>
          <w:bCs/>
          <w:sz w:val="23"/>
          <w:szCs w:val="23"/>
        </w:rPr>
        <w:t xml:space="preserve"> примеси</w:t>
      </w:r>
      <w:r>
        <w:rPr>
          <w:rFonts w:eastAsia="Calibri"/>
          <w:sz w:val="23"/>
          <w:szCs w:val="23"/>
        </w:rPr>
        <w:t xml:space="preserve"> крови,</w:t>
      </w:r>
      <w:r>
        <w:rPr>
          <w:rFonts w:eastAsia="Calibri"/>
          <w:bCs/>
          <w:sz w:val="23"/>
          <w:szCs w:val="23"/>
        </w:rPr>
        <w:t xml:space="preserve"> фибрина,</w:t>
      </w:r>
      <w:r>
        <w:rPr>
          <w:rFonts w:eastAsia="Calibri"/>
          <w:sz w:val="23"/>
          <w:szCs w:val="23"/>
        </w:rPr>
        <w:t xml:space="preserve"> корма, каловых</w:t>
      </w:r>
      <w:r>
        <w:rPr>
          <w:rFonts w:eastAsia="Calibri"/>
          <w:bCs/>
          <w:sz w:val="23"/>
          <w:szCs w:val="23"/>
        </w:rPr>
        <w:t xml:space="preserve"> масс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rFonts w:eastAsia="Calibri"/>
          <w:bCs/>
          <w:sz w:val="23"/>
          <w:szCs w:val="23"/>
        </w:rPr>
        <w:t>3.</w:t>
      </w:r>
      <w:r>
        <w:rPr>
          <w:rFonts w:eastAsia="Calibri"/>
          <w:sz w:val="23"/>
          <w:szCs w:val="23"/>
        </w:rPr>
        <w:t xml:space="preserve"> Серозная оболочка (влажность, сухость, блеск, гладкость, наличие</w:t>
      </w:r>
      <w:r>
        <w:rPr>
          <w:rFonts w:eastAsia="Calibri"/>
          <w:bCs/>
          <w:sz w:val="23"/>
          <w:szCs w:val="23"/>
        </w:rPr>
        <w:t xml:space="preserve"> наложений и</w:t>
      </w:r>
      <w:r>
        <w:rPr>
          <w:rFonts w:eastAsia="Calibri"/>
          <w:sz w:val="23"/>
          <w:szCs w:val="23"/>
        </w:rPr>
        <w:t xml:space="preserve"> спаек)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>III. Заключительная часть</w:t>
      </w:r>
      <w:r>
        <w:rPr>
          <w:sz w:val="23"/>
          <w:szCs w:val="23"/>
        </w:rPr>
        <w:t xml:space="preserve"> протокола вскрытия может составляться не сразу на месте вскрытия, а, при необходимости, после изучения специальной литературы и получения результатов дополнительных исследований  (но не позднее 48 ч. с момента вскрытия).</w:t>
      </w:r>
      <w:r>
        <w:rPr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 xml:space="preserve">Она </w:t>
      </w:r>
      <w:r>
        <w:rPr>
          <w:rFonts w:eastAsia="Calibri"/>
          <w:sz w:val="23"/>
          <w:szCs w:val="23"/>
        </w:rPr>
        <w:t xml:space="preserve">состоит из трех разделов: 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а) патологоанатомические диагнозы;</w:t>
      </w:r>
    </w:p>
    <w:p>
      <w:pPr>
        <w:pStyle w:val="Normal"/>
        <w:widowControl/>
        <w:spacing w:lineRule="auto" w:line="228"/>
        <w:ind w:firstLine="39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б) результаты лабораторных исследований;</w:t>
      </w:r>
    </w:p>
    <w:p>
      <w:pPr>
        <w:pStyle w:val="TextBodyIndent"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в) заключение о причине смерти.</w:t>
      </w:r>
    </w:p>
    <w:p>
      <w:pPr>
        <w:pStyle w:val="TextBodyIndent"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атологоанатомические диагнозы</w:t>
      </w:r>
    </w:p>
    <w:p>
      <w:pPr>
        <w:pStyle w:val="Normal"/>
        <w:widowControl/>
        <w:spacing w:lineRule="auto" w:line="228"/>
        <w:ind w:firstLine="397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sz w:val="23"/>
          <w:szCs w:val="23"/>
        </w:rPr>
        <w:t>Ветеринарный врач сводит найденные патологические из</w:t>
      </w:r>
      <w:r>
        <w:rPr>
          <w:rFonts w:eastAsia="Calibri"/>
          <w:bCs/>
          <w:sz w:val="23"/>
          <w:szCs w:val="23"/>
        </w:rPr>
        <w:t>менения</w:t>
      </w:r>
      <w:r>
        <w:rPr>
          <w:rFonts w:eastAsia="Calibri"/>
          <w:sz w:val="23"/>
          <w:szCs w:val="23"/>
        </w:rPr>
        <w:t xml:space="preserve"> в органах в патологоанатомические диагнозы и на </w:t>
      </w:r>
      <w:r>
        <w:rPr>
          <w:rFonts w:eastAsia="Calibri"/>
          <w:bCs/>
          <w:sz w:val="23"/>
          <w:szCs w:val="23"/>
        </w:rPr>
        <w:t>их</w:t>
      </w:r>
      <w:r>
        <w:rPr>
          <w:rFonts w:eastAsia="Calibri"/>
          <w:sz w:val="23"/>
          <w:szCs w:val="23"/>
        </w:rPr>
        <w:t xml:space="preserve"> основании делает заключение о причине гибели животного. Таким образом, патологоанатомические диагнозы представляют собой совокупность найденных патологических изменений в отдельных органах, обозначаемых специальными терминами. Посмертные (трупные) изменения в диагнозах не выражаются. 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rFonts w:eastAsia="Calibri"/>
          <w:sz w:val="23"/>
          <w:szCs w:val="23"/>
        </w:rPr>
        <w:t>Диагнозов обычно бывает несколько. На первое место ставятся основные диагнозы, затем – связанные с первыми и обусловленные ими. В конце размещают сопутствующие патологоанатомические изменения. После каждого диагноза указывается номер того пункта протокола, где</w:t>
      </w:r>
      <w:r>
        <w:rPr>
          <w:rFonts w:eastAsia="Calibri"/>
          <w:bCs/>
          <w:sz w:val="23"/>
          <w:szCs w:val="23"/>
        </w:rPr>
        <w:t xml:space="preserve"> описываются</w:t>
      </w:r>
      <w:r>
        <w:rPr>
          <w:rFonts w:eastAsia="Calibri"/>
          <w:sz w:val="23"/>
          <w:szCs w:val="23"/>
        </w:rPr>
        <w:t xml:space="preserve"> соответствующие патологические изменения органов и тканей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Результаты лабораторных исследований</w:t>
      </w:r>
      <w:r>
        <w:rPr>
          <w:rFonts w:eastAsia="Calibri"/>
          <w:sz w:val="23"/>
          <w:szCs w:val="23"/>
        </w:rPr>
        <w:t xml:space="preserve"> вносятся в протокол после получения их</w:t>
      </w:r>
      <w:r>
        <w:rPr>
          <w:rFonts w:eastAsia="Calibri"/>
          <w:bCs/>
          <w:sz w:val="23"/>
          <w:szCs w:val="23"/>
        </w:rPr>
        <w:t xml:space="preserve"> из</w:t>
      </w:r>
      <w:r>
        <w:rPr>
          <w:rFonts w:eastAsia="Calibri"/>
          <w:sz w:val="23"/>
          <w:szCs w:val="23"/>
        </w:rPr>
        <w:t xml:space="preserve"> лаборатории.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ключение о причине смерти</w:t>
      </w:r>
    </w:p>
    <w:p>
      <w:pPr>
        <w:pStyle w:val="Normal"/>
        <w:widowControl/>
        <w:spacing w:lineRule="auto" w:line="228"/>
        <w:ind w:firstLine="397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rFonts w:eastAsia="Calibri"/>
          <w:spacing w:val="-2"/>
          <w:sz w:val="23"/>
          <w:szCs w:val="23"/>
        </w:rPr>
        <w:t>В этом разделе ветеринарный врач на основании результатов вскрытия, выраженных в форме патологоанатомических диагнозов, с учетом анамнестических, клинико-эпизоотологи</w:t>
      </w:r>
      <w:r>
        <w:rPr>
          <w:rFonts w:eastAsia="Calibri"/>
          <w:bCs/>
          <w:spacing w:val="-2"/>
          <w:sz w:val="23"/>
          <w:szCs w:val="23"/>
        </w:rPr>
        <w:t>ческих</w:t>
      </w:r>
      <w:r>
        <w:rPr>
          <w:rFonts w:eastAsia="Calibri"/>
          <w:spacing w:val="-2"/>
          <w:sz w:val="23"/>
          <w:szCs w:val="23"/>
        </w:rPr>
        <w:t xml:space="preserve"> данных и лабораторных исследований определяет основную причину смерти. В заключении указывается только </w:t>
      </w:r>
      <w:r>
        <w:rPr>
          <w:rFonts w:eastAsia="Calibri"/>
          <w:bCs/>
          <w:spacing w:val="-2"/>
          <w:sz w:val="23"/>
          <w:szCs w:val="23"/>
        </w:rPr>
        <w:t>основное</w:t>
      </w:r>
      <w:r>
        <w:rPr>
          <w:rFonts w:eastAsia="Calibri"/>
          <w:spacing w:val="-2"/>
          <w:sz w:val="23"/>
          <w:szCs w:val="23"/>
        </w:rPr>
        <w:t xml:space="preserve"> заболевание (нозологическая единица) инфекционной или незаразной этиологии и</w:t>
      </w:r>
      <w:r>
        <w:rPr>
          <w:rFonts w:eastAsia="Calibri"/>
          <w:bCs/>
          <w:spacing w:val="-2"/>
          <w:sz w:val="23"/>
          <w:szCs w:val="23"/>
        </w:rPr>
        <w:t xml:space="preserve"> его осложнения,</w:t>
      </w:r>
      <w:r>
        <w:rPr>
          <w:rFonts w:eastAsia="Calibri"/>
          <w:spacing w:val="-2"/>
          <w:sz w:val="23"/>
          <w:szCs w:val="23"/>
        </w:rPr>
        <w:t xml:space="preserve"> повлекшие гибель животного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Полное оформление диагноза в заключении включает в себя 3 раздела (рубрики):</w:t>
      </w:r>
    </w:p>
    <w:p>
      <w:pPr>
        <w:pStyle w:val="Style8"/>
        <w:numPr>
          <w:ilvl w:val="0"/>
          <w:numId w:val="10"/>
        </w:numPr>
        <w:spacing w:lineRule="auto" w:line="228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заболевание.</w:t>
      </w:r>
    </w:p>
    <w:p>
      <w:pPr>
        <w:pStyle w:val="Style8"/>
        <w:numPr>
          <w:ilvl w:val="0"/>
          <w:numId w:val="10"/>
        </w:numPr>
        <w:spacing w:lineRule="auto" w:line="228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ложнения.</w:t>
      </w:r>
    </w:p>
    <w:p>
      <w:pPr>
        <w:pStyle w:val="Style8"/>
        <w:numPr>
          <w:ilvl w:val="0"/>
          <w:numId w:val="10"/>
        </w:numPr>
        <w:spacing w:lineRule="auto" w:line="228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путствующая болезнь.</w:t>
      </w:r>
    </w:p>
    <w:p>
      <w:pPr>
        <w:pStyle w:val="Normal"/>
        <w:widowControl/>
        <w:spacing w:lineRule="auto" w:line="228"/>
        <w:ind w:firstLine="397"/>
        <w:jc w:val="center"/>
        <w:rPr>
          <w:rFonts w:ascii="Times New Roman" w:hAnsi="Times New Roman" w:eastAsia="Calibri" w:cs="Times New Roman"/>
          <w:b/>
          <w:b/>
          <w:bCs/>
          <w:iCs/>
          <w:sz w:val="23"/>
          <w:szCs w:val="23"/>
        </w:rPr>
      </w:pPr>
      <w:r>
        <w:rPr>
          <w:rFonts w:eastAsia="Calibri" w:cs="Times New Roman"/>
          <w:b/>
          <w:bCs/>
          <w:iCs/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Условия правильного оформления раздела 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Основное заболевание»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8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28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этот раздел</w:t>
      </w:r>
      <w:r>
        <w:rPr>
          <w:rFonts w:eastAsia="Calibri" w:cs="Times New Roman" w:ascii="Times New Roman" w:hAnsi="Times New Roman"/>
          <w:sz w:val="23"/>
          <w:szCs w:val="23"/>
        </w:rPr>
        <w:t xml:space="preserve"> могут быть внесены только болезни (нозологические единицы) или их эквиваленты </w:t>
      </w:r>
      <w:r>
        <w:rPr>
          <w:rFonts w:cs="Times New Roman" w:ascii="Times New Roman" w:hAnsi="Times New Roman"/>
          <w:sz w:val="23"/>
          <w:szCs w:val="23"/>
        </w:rPr>
        <w:t>(синдромы имеющие статус нозоологических единиц).</w:t>
      </w:r>
    </w:p>
    <w:p>
      <w:pPr>
        <w:pStyle w:val="Style8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28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Болезни или их эквиваленты должны быть расположены не только по хронологии, но и в определенном порядке: на первом месте должна стоять болезнь либо сама по себе, самая тяжелая (смертельная), либо, вызвавшая самое тяжелое (смертельное) осложнение. Диагноз с одной болезнью в рубрике "основное заболевание" называется простым. Диагноз с несколькими болезнями в рубрике "основное заболевание" называется комбинированным. Все болезни, составляющие комбинированное заболевание считаются основными (а не только первая из них). Болезни составляющие "комбинированное основное заболевание" могут располагаться друг относительно друга несколькими вариантами:</w:t>
      </w:r>
    </w:p>
    <w:p>
      <w:pPr>
        <w:pStyle w:val="Style8"/>
        <w:numPr>
          <w:ilvl w:val="0"/>
          <w:numId w:val="19"/>
        </w:numPr>
        <w:spacing w:lineRule="auto" w:line="228" w:before="0" w:after="0"/>
        <w:ind w:left="0" w:firstLine="39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конкурирующие </w:t>
      </w:r>
      <w:r>
        <w:rPr>
          <w:rFonts w:eastAsia="Calibri" w:cs="Times New Roman" w:ascii="Times New Roman" w:hAnsi="Times New Roman"/>
          <w:sz w:val="23"/>
          <w:szCs w:val="23"/>
        </w:rPr>
        <w:t xml:space="preserve">(когда есть две одинаково тяжелые болезни, каждая из которых по отдельности могла привести к смерти). </w:t>
      </w:r>
    </w:p>
    <w:p>
      <w:pPr>
        <w:pStyle w:val="Style9"/>
        <w:numPr>
          <w:ilvl w:val="0"/>
          <w:numId w:val="18"/>
        </w:numPr>
        <w:spacing w:lineRule="auto" w:line="228" w:before="0" w:after="0"/>
        <w:ind w:left="0" w:firstLine="397"/>
        <w:jc w:val="both"/>
        <w:rPr/>
      </w:pPr>
      <w:r>
        <w:rPr>
          <w:sz w:val="23"/>
          <w:szCs w:val="23"/>
        </w:rPr>
        <w:t>Основная 1-я болезнь равнозначна 2-й болезни;</w:t>
      </w:r>
    </w:p>
    <w:p>
      <w:pPr>
        <w:pStyle w:val="Style9"/>
        <w:numPr>
          <w:ilvl w:val="0"/>
          <w:numId w:val="18"/>
        </w:numPr>
        <w:spacing w:lineRule="auto" w:line="228" w:before="0" w:after="0"/>
        <w:ind w:left="0" w:firstLine="397"/>
        <w:jc w:val="both"/>
        <w:rPr/>
      </w:pPr>
      <w:r>
        <w:rPr>
          <w:sz w:val="23"/>
          <w:szCs w:val="23"/>
        </w:rPr>
        <w:t xml:space="preserve">Осложнение 1-й болезни равнозначно осложнению 2-й болезни, причем каждое смертельно! </w:t>
      </w:r>
    </w:p>
    <w:p>
      <w:pPr>
        <w:pStyle w:val="Style9"/>
        <w:numPr>
          <w:ilvl w:val="0"/>
          <w:numId w:val="19"/>
        </w:numPr>
        <w:spacing w:lineRule="auto" w:line="228" w:before="0" w:after="0"/>
        <w:ind w:left="0" w:firstLine="397"/>
        <w:jc w:val="both"/>
        <w:rPr/>
      </w:pPr>
      <w:r>
        <w:rPr>
          <w:b/>
          <w:sz w:val="23"/>
          <w:szCs w:val="23"/>
        </w:rPr>
        <w:t>фоновое</w:t>
      </w:r>
      <w:r>
        <w:rPr>
          <w:sz w:val="23"/>
          <w:szCs w:val="23"/>
        </w:rPr>
        <w:t xml:space="preserve"> – когда к первому (смертельному) заболеванию добавляется вторая болезнь, обеспечившая особую тяжесть течения первой.</w:t>
      </w:r>
    </w:p>
    <w:p>
      <w:pPr>
        <w:pStyle w:val="Style9"/>
        <w:numPr>
          <w:ilvl w:val="0"/>
          <w:numId w:val="2"/>
        </w:numPr>
        <w:spacing w:lineRule="auto" w:line="228" w:before="0" w:after="0"/>
        <w:ind w:left="0" w:firstLine="397"/>
        <w:jc w:val="both"/>
        <w:rPr/>
      </w:pPr>
      <w:r>
        <w:rPr>
          <w:sz w:val="23"/>
          <w:szCs w:val="23"/>
        </w:rPr>
        <w:t xml:space="preserve">Основная 1-я болезнь тяжелее 2-й болезни </w:t>
      </w:r>
    </w:p>
    <w:p>
      <w:pPr>
        <w:pStyle w:val="Style9"/>
        <w:numPr>
          <w:ilvl w:val="0"/>
          <w:numId w:val="2"/>
        </w:numPr>
        <w:spacing w:lineRule="auto" w:line="228" w:before="0" w:after="0"/>
        <w:ind w:left="0" w:firstLine="397"/>
        <w:jc w:val="both"/>
        <w:rPr/>
      </w:pPr>
      <w:r>
        <w:rPr>
          <w:sz w:val="23"/>
          <w:szCs w:val="23"/>
        </w:rPr>
        <w:t xml:space="preserve">Осложнение 1-й болезни смертельное! </w:t>
      </w:r>
    </w:p>
    <w:p>
      <w:pPr>
        <w:pStyle w:val="Style9"/>
        <w:numPr>
          <w:ilvl w:val="0"/>
          <w:numId w:val="19"/>
        </w:numPr>
        <w:spacing w:lineRule="auto" w:line="228" w:before="0" w:after="0"/>
        <w:ind w:left="0" w:firstLine="397"/>
        <w:jc w:val="both"/>
        <w:rPr/>
      </w:pPr>
      <w:r>
        <w:rPr>
          <w:b/>
          <w:sz w:val="23"/>
          <w:szCs w:val="23"/>
        </w:rPr>
        <w:t>сочетанные</w:t>
      </w:r>
      <w:r>
        <w:rPr>
          <w:sz w:val="23"/>
          <w:szCs w:val="23"/>
        </w:rPr>
        <w:t xml:space="preserve"> – когда имеется несколько по отдельности не смертельных болезней, которые в </w:t>
      </w:r>
      <w:r>
        <w:rPr>
          <w:i/>
          <w:iCs/>
          <w:sz w:val="23"/>
          <w:szCs w:val="23"/>
        </w:rPr>
        <w:t xml:space="preserve">сочетании </w:t>
      </w:r>
      <w:r>
        <w:rPr>
          <w:sz w:val="23"/>
          <w:szCs w:val="23"/>
        </w:rPr>
        <w:t xml:space="preserve">вызывают одно общее тяжелое (смертельное) осложнение ("полипатии"). </w:t>
      </w:r>
    </w:p>
    <w:p>
      <w:pPr>
        <w:pStyle w:val="Style9"/>
        <w:numPr>
          <w:ilvl w:val="0"/>
          <w:numId w:val="4"/>
        </w:numPr>
        <w:spacing w:lineRule="auto" w:line="228" w:before="0" w:after="0"/>
        <w:ind w:left="0" w:firstLine="397"/>
        <w:jc w:val="both"/>
        <w:rPr/>
      </w:pPr>
      <w:r>
        <w:rPr>
          <w:sz w:val="23"/>
          <w:szCs w:val="23"/>
        </w:rPr>
        <w:t xml:space="preserve">Основная 1-я болезнь плюс 2-я болезнь плюс 3-я болезнь </w:t>
      </w:r>
    </w:p>
    <w:p>
      <w:pPr>
        <w:pStyle w:val="Style9"/>
        <w:numPr>
          <w:ilvl w:val="0"/>
          <w:numId w:val="4"/>
        </w:numPr>
        <w:spacing w:lineRule="auto" w:line="228" w:before="0" w:after="0"/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ложнение общее осложнение 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Условия правильного оформления раздела 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Осложнения»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9"/>
        <w:spacing w:lineRule="auto" w:line="228" w:before="0" w:after="0"/>
        <w:ind w:firstLine="39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этот раздел могут быть внесены только синдромы (устойчивые симптомокомплексы) и патологические процессы, патогенетически связанные с основным заболеванием, но дающие не обычную для данной болезни картину, т.е. собственно осложнения. Их следует вносить в хронологическом порядке, выделив смертельное, которое должно вытекать из болезни, поставленной на первое место в рубрике "основное заболевание". В эту же рубрику принято вносить и  неблагоприятные последствия верно выполненных и показанных медицинских мероприятий (операции должны упоминаться с датой и полным названием). Метастазы опухолей (если они не формируют особых клинических проявлений) к осложнениям не относятся, а фиксируются системой Т.N.M.(tumor, noduli, metastasis). </w:t>
      </w:r>
    </w:p>
    <w:p>
      <w:pPr>
        <w:pStyle w:val="Normal"/>
        <w:widowControl/>
        <w:spacing w:lineRule="auto" w:line="228"/>
        <w:ind w:firstLine="397"/>
        <w:jc w:val="center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Условия правильного оформления рубрики 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Сопутствующие болезни»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46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В этот раздел</w:t>
      </w:r>
      <w:r>
        <w:rPr>
          <w:rFonts w:eastAsia="Calibri"/>
          <w:sz w:val="23"/>
          <w:szCs w:val="23"/>
        </w:rPr>
        <w:t xml:space="preserve"> должны быть помещены болезни, не оказавшие существенного влияния на течение основного заболевания и его осложнений.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ализ диагностированного случая заболевания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(эпикриз)</w:t>
      </w:r>
    </w:p>
    <w:p>
      <w:pPr>
        <w:pStyle w:val="Normal"/>
        <w:widowControl/>
        <w:spacing w:lineRule="auto" w:line="228"/>
        <w:ind w:firstLine="39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 данном разделе курсовой работы студент должен раскрыть механизм возникновения, развития заболевания и смерти животного. Эпикриз складывается из следующих разделов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определение, этиология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патогенез и клинико-морфологическое проявление данного заболевания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28"/>
        <w:ind w:left="0" w:firstLine="397"/>
        <w:rPr>
          <w:sz w:val="23"/>
          <w:szCs w:val="23"/>
        </w:rPr>
      </w:pPr>
      <w:r>
        <w:rPr>
          <w:sz w:val="23"/>
          <w:szCs w:val="23"/>
        </w:rPr>
        <w:t>клинико-анатомический анализ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28"/>
        <w:ind w:left="0" w:firstLine="397"/>
        <w:rPr/>
      </w:pPr>
      <w:r>
        <w:rPr>
          <w:sz w:val="23"/>
          <w:szCs w:val="23"/>
        </w:rPr>
        <w:t>диагноз и дифференциальный диагноз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>Определение, этиология</w:t>
      </w:r>
      <w:r>
        <w:rPr>
          <w:sz w:val="23"/>
          <w:szCs w:val="23"/>
        </w:rPr>
        <w:t xml:space="preserve"> и условия возникновения болезни, которая была определена при вскрытии трупа. Необходимо указать течение болезни (острое, подострое, хроническое), основной этиологический фактор. При инфекционных заболеваниях указывается возбудитель или возбудители, их тропизм к определенным тканям организма; при паразитарных - название паразита или паразитов, их цикл развития; при отравлениях - вид яда (при невозможности определить вид яда указать к какой группе ядов он относится), на какие ткани и системы организма он воздействует. При терапевтических заболеваниях указать, какие виды нарушения обмена веществ или какие внешние факторы (холод, повышенная температура, нарушение параметров микроклимата и др.) могли привести к данному заболеванию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>Патогенез и клинико-морфологическое проявление данного заболевания</w:t>
      </w:r>
      <w:r>
        <w:rPr>
          <w:sz w:val="23"/>
          <w:szCs w:val="23"/>
        </w:rPr>
        <w:t xml:space="preserve"> – отразить связь этиологического фактора с развитием основных и осложняющих, общих и местных процессов, морфологических и функциональных изменений.</w:t>
      </w:r>
    </w:p>
    <w:p>
      <w:pPr>
        <w:pStyle w:val="3"/>
        <w:spacing w:lineRule="auto" w:line="228"/>
        <w:ind w:firstLine="397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Клинико-анатомический анализ</w:t>
      </w:r>
      <w:r>
        <w:rPr>
          <w:b w:val="false"/>
          <w:sz w:val="23"/>
          <w:szCs w:val="23"/>
        </w:rPr>
        <w:t xml:space="preserve"> представляет собой </w:t>
      </w:r>
      <w:r>
        <w:rPr>
          <w:b w:val="false"/>
          <w:i/>
          <w:sz w:val="23"/>
          <w:szCs w:val="23"/>
        </w:rPr>
        <w:t>суждение о механизме и причине смерти,</w:t>
      </w:r>
      <w:r>
        <w:rPr>
          <w:b w:val="false"/>
          <w:sz w:val="23"/>
          <w:szCs w:val="23"/>
        </w:rPr>
        <w:t xml:space="preserve"> сделанные на основании сопоставления клинических и патологоанатомических данных. Составление эпикриза тесно связано с формулировкой патологоанатомического диагноза, поэтому эпикриз и диагноз взаимно дополняют друг друга. </w:t>
      </w:r>
    </w:p>
    <w:p>
      <w:pPr>
        <w:pStyle w:val="3"/>
        <w:spacing w:lineRule="auto" w:line="228"/>
        <w:ind w:firstLine="397"/>
        <w:rPr>
          <w:b w:val="false"/>
          <w:b w:val="false"/>
          <w:bCs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Клинико-анатомический эпикриз должен включать следующие вопросы:</w:t>
      </w:r>
    </w:p>
    <w:p>
      <w:pPr>
        <w:pStyle w:val="3"/>
        <w:numPr>
          <w:ilvl w:val="0"/>
          <w:numId w:val="9"/>
        </w:numPr>
        <w:spacing w:lineRule="auto" w:line="228"/>
        <w:ind w:left="0" w:firstLine="397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Обоснование основного заболевания (т.е. объяснение того, почему из нескольких обнаруженных нозологических форм, именно данная форма признана основной).</w:t>
      </w:r>
    </w:p>
    <w:p>
      <w:pPr>
        <w:pStyle w:val="3"/>
        <w:numPr>
          <w:ilvl w:val="0"/>
          <w:numId w:val="9"/>
        </w:numPr>
        <w:spacing w:lineRule="auto" w:line="228"/>
        <w:ind w:left="0" w:firstLine="397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Характеристику динамики развития (патогенеза) основного заболевания (давность, клиническая форма, основные синдромы, тип течения, формы или стадии, функциональные нарушения) и проведение в необходимых случаях дифференциальной диагностики.</w:t>
      </w:r>
    </w:p>
    <w:p>
      <w:pPr>
        <w:pStyle w:val="3"/>
        <w:numPr>
          <w:ilvl w:val="0"/>
          <w:numId w:val="9"/>
        </w:numPr>
        <w:spacing w:lineRule="auto" w:line="228"/>
        <w:ind w:left="0" w:firstLine="397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Освещение роли и особенностей сочетанных, конкурирующих, фоновых, сопутствующих заболеваний.</w:t>
      </w:r>
    </w:p>
    <w:p>
      <w:pPr>
        <w:pStyle w:val="3"/>
        <w:numPr>
          <w:ilvl w:val="0"/>
          <w:numId w:val="9"/>
        </w:numPr>
        <w:spacing w:lineRule="auto" w:line="228"/>
        <w:ind w:left="0" w:firstLine="397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Оценку причины возможной ошибочной трактовки клинического диагноза.</w:t>
      </w:r>
    </w:p>
    <w:p>
      <w:pPr>
        <w:pStyle w:val="3"/>
        <w:numPr>
          <w:ilvl w:val="0"/>
          <w:numId w:val="9"/>
        </w:numPr>
        <w:spacing w:lineRule="auto" w:line="228"/>
        <w:ind w:left="0" w:firstLine="397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Оценку особенностей данного секционного наблюдения, включая проявление патоморфоза.</w:t>
      </w:r>
    </w:p>
    <w:p>
      <w:pPr>
        <w:pStyle w:val="3"/>
        <w:spacing w:lineRule="auto" w:line="228"/>
        <w:ind w:firstLine="397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3"/>
        <w:spacing w:lineRule="auto" w:line="228"/>
        <w:ind w:firstLine="397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 проведении клинико-анатомического анализа также проводиться сопоставление клинического и окончательного паталогоанатомического диагнозов (сличение диагнозов). </w:t>
      </w:r>
    </w:p>
    <w:p>
      <w:pPr>
        <w:pStyle w:val="3"/>
        <w:spacing w:lineRule="auto" w:line="228"/>
        <w:ind w:firstLine="397"/>
        <w:rPr/>
      </w:pPr>
      <w:r>
        <w:rPr>
          <w:i/>
          <w:sz w:val="23"/>
          <w:szCs w:val="23"/>
        </w:rPr>
        <w:t>Совпадением диагнозов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считаются все случаи, когда по рубрике "основное заболевание" в окончательном и патологоанатомическом диагнозах совпадает количество и названия болезней.</w:t>
      </w:r>
    </w:p>
    <w:p>
      <w:pPr>
        <w:pStyle w:val="3"/>
        <w:spacing w:lineRule="auto" w:line="228"/>
        <w:ind w:firstLine="397"/>
        <w:rPr/>
      </w:pPr>
      <w:r>
        <w:rPr>
          <w:i/>
          <w:sz w:val="23"/>
          <w:szCs w:val="23"/>
        </w:rPr>
        <w:t>Расхождение диагнозов</w:t>
      </w:r>
      <w:r>
        <w:rPr>
          <w:b w:val="false"/>
          <w:sz w:val="23"/>
          <w:szCs w:val="23"/>
        </w:rPr>
        <w:t xml:space="preserve"> должно быть констатировано в случаях ошибки или отсутствия по любой из болезней, составляющей рубрику "основное заболевание" в окончательном диагнозе. Иначе говоря, если клиницист неверно определил болезнь, ее локализацию или вообще не указал, хотя бы одну из болезней, которая должна была войти в рубрику "основное заболевание". </w:t>
      </w:r>
    </w:p>
    <w:p>
      <w:pPr>
        <w:pStyle w:val="2"/>
        <w:spacing w:lineRule="auto" w:line="228"/>
        <w:ind w:firstLine="397"/>
        <w:jc w:val="both"/>
        <w:rPr/>
      </w:pPr>
      <w:r>
        <w:rPr>
          <w:b w:val="false"/>
          <w:sz w:val="23"/>
          <w:szCs w:val="23"/>
        </w:rPr>
        <w:t>Категория расхождения диагнозов определяется как по значению диагностической ошибки для исхода заболевания, так и по возможности или невозможности правильной прижизненной диагностики заболевания.</w:t>
      </w:r>
    </w:p>
    <w:p>
      <w:pPr>
        <w:pStyle w:val="2"/>
        <w:spacing w:lineRule="auto" w:line="228"/>
        <w:ind w:firstLine="397"/>
        <w:jc w:val="both"/>
        <w:rPr/>
      </w:pP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1-ая категория</w:t>
      </w:r>
      <w:r>
        <w:rPr>
          <w:b w:val="false"/>
          <w:sz w:val="23"/>
          <w:szCs w:val="23"/>
        </w:rPr>
        <w:t xml:space="preserve"> расхождения диагнозов – заболевание не было распознано из-за тяжести состояния больного животного, распространенности патологического процесса.</w:t>
      </w:r>
    </w:p>
    <w:p>
      <w:pPr>
        <w:pStyle w:val="2"/>
        <w:spacing w:lineRule="auto" w:line="228"/>
        <w:ind w:firstLine="397"/>
        <w:jc w:val="both"/>
        <w:rPr/>
      </w:pPr>
      <w:r>
        <w:rPr>
          <w:b w:val="false"/>
          <w:i/>
          <w:sz w:val="23"/>
          <w:szCs w:val="23"/>
        </w:rPr>
        <w:t>2-ая категория</w:t>
      </w:r>
      <w:r>
        <w:rPr>
          <w:b w:val="false"/>
          <w:sz w:val="23"/>
          <w:szCs w:val="23"/>
        </w:rPr>
        <w:t xml:space="preserve"> расхождения диагнозов - заболевание не было распознано в связи с отсутствием необходимых методов исследования. Правильный диагноз не был поставлен.</w:t>
      </w:r>
    </w:p>
    <w:p>
      <w:pPr>
        <w:pStyle w:val="2"/>
        <w:spacing w:lineRule="auto" w:line="228"/>
        <w:ind w:firstLine="397"/>
        <w:jc w:val="both"/>
        <w:rPr/>
      </w:pPr>
      <w:r>
        <w:rPr>
          <w:b w:val="false"/>
          <w:i/>
          <w:sz w:val="23"/>
          <w:szCs w:val="23"/>
        </w:rPr>
        <w:t>3-ья категория</w:t>
      </w:r>
      <w:r>
        <w:rPr>
          <w:b w:val="false"/>
          <w:sz w:val="23"/>
          <w:szCs w:val="23"/>
        </w:rPr>
        <w:t xml:space="preserve"> расхождения диагнозов – неправильная диагностика повлекла за собой ошибочные врачебные вмешательства, что сыграло решающую роль в смертельном исходе.</w:t>
      </w:r>
    </w:p>
    <w:p>
      <w:pPr>
        <w:pStyle w:val="2"/>
        <w:spacing w:lineRule="auto" w:line="228"/>
        <w:ind w:firstLine="397"/>
        <w:jc w:val="both"/>
        <w:rPr/>
      </w:pPr>
      <w:r>
        <w:rPr>
          <w:sz w:val="23"/>
          <w:szCs w:val="23"/>
        </w:rPr>
        <w:t>Диагноз и дифференциальный диагноз</w:t>
      </w:r>
      <w:r>
        <w:rPr>
          <w:b w:val="false"/>
          <w:sz w:val="23"/>
          <w:szCs w:val="23"/>
        </w:rPr>
        <w:t>. В данном разделе указываются основные патологоанатомические изменения, указывающие на конкретную патологию, а также излагаются наиболее существенные признаки сходных заболеваний и их сравнительная оценка.</w:t>
      </w:r>
    </w:p>
    <w:p>
      <w:pPr>
        <w:pStyle w:val="3"/>
        <w:spacing w:lineRule="auto" w:line="228"/>
        <w:ind w:firstLine="397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ложение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3"/>
        <w:spacing w:lineRule="auto" w:line="228"/>
        <w:ind w:firstLine="39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приложение вносят: акт о вскрытии, направление патматериала на бактериологическое, химико-токсикологическое и гистологическое исследования, а также другие документы, используемые при написании курсовой работы.</w:t>
      </w:r>
    </w:p>
    <w:p>
      <w:pPr>
        <w:pStyle w:val="3"/>
        <w:spacing w:lineRule="auto" w:line="228"/>
        <w:ind w:firstLine="397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3"/>
        <w:spacing w:lineRule="auto" w:line="228"/>
        <w:ind w:firstLine="397"/>
        <w:jc w:val="center"/>
        <w:rPr>
          <w:bCs w:val="false"/>
          <w:color w:val="000000"/>
          <w:sz w:val="25"/>
          <w:szCs w:val="25"/>
        </w:rPr>
      </w:pPr>
      <w:r>
        <w:rPr>
          <w:bCs w:val="false"/>
          <w:color w:val="000000"/>
          <w:sz w:val="25"/>
          <w:szCs w:val="25"/>
        </w:rPr>
        <w:t xml:space="preserve">Рекомендуемая литература по </w:t>
      </w:r>
    </w:p>
    <w:p>
      <w:pPr>
        <w:pStyle w:val="3"/>
        <w:spacing w:lineRule="auto" w:line="228"/>
        <w:ind w:firstLine="397"/>
        <w:jc w:val="center"/>
        <w:rPr>
          <w:sz w:val="23"/>
          <w:szCs w:val="23"/>
        </w:rPr>
      </w:pPr>
      <w:r>
        <w:rPr>
          <w:bCs w:val="false"/>
          <w:color w:val="000000"/>
          <w:sz w:val="25"/>
          <w:szCs w:val="25"/>
        </w:rPr>
        <w:t>патологической анатомии и судебной экспертиз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3"/>
          <w:szCs w:val="23"/>
        </w:rPr>
        <w:t>Жаров А.В., Шишков В.П., Жаков М.С. и др. Патологическая анатомия сельскохозяйственных животных /Под ред. В.П. Шишкова и А.В. Жарова: Учеб. для вузов. - М.: Колос, 2005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3"/>
          <w:szCs w:val="23"/>
        </w:rPr>
        <w:t>Жаров А.В., Иванов И.В., Стрельников А.П. Вскрытие и патологоанатомическая диагностика болезней с.-х. животных: Учеб. для вузов. - М.: Колос, 2000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3"/>
          <w:szCs w:val="23"/>
        </w:rPr>
        <w:t>Кокуричев П.И., Домнин Б.Г., Кокуричева М.П.  Патологическая анатомия с.-х. животных. -СПб.: Агропромиздат, 1994.</w:t>
      </w:r>
    </w:p>
    <w:p>
      <w:pPr>
        <w:pStyle w:val="Normal"/>
        <w:widowControl/>
        <w:numPr>
          <w:ilvl w:val="0"/>
          <w:numId w:val="5"/>
        </w:numPr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Жаров А.В. Судебная ветеринарная медицина: Учеб. для вузов. - М.: Колос. 2001.</w:t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</w:t>
        <w:br/>
        <w:t xml:space="preserve">КУРСОВОЙ РАБОТЫ ПО ДИСЦИПЛИНЕ </w:t>
      </w:r>
    </w:p>
    <w:p>
      <w:pPr>
        <w:pStyle w:val="Normal"/>
        <w:widowControl/>
        <w:spacing w:lineRule="auto" w:line="228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Паразитология и инвазионные </w:t>
        <w:br/>
        <w:t>болезни животных»</w:t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едлагаемые темы курсовых работ</w:t>
      </w:r>
    </w:p>
    <w:p>
      <w:pPr>
        <w:pStyle w:val="Normal"/>
        <w:widowControl/>
        <w:spacing w:lineRule="auto" w:line="228"/>
        <w:ind w:firstLine="39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Согласно рабочей программе предлагаются ниже следующие темы курсовых работ. В VIII семестре выбор темы для курсовой работы может быть одно из инвазионных заболеваний из разделов – гельминтология, арахнозы, энтомозы и протозоозы. Желательно выбрать такие инвазионные заболевания, которые регистрируются на территории ПМР и являются более актуальными и наносящими определённый экономический ущерб. В связи с этим студенту предоставляется определённое время (2 недели). Тема, выбранная студентом, должна заинтересовать его и только после этого может быть заявлена преподавателю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i/>
          <w:sz w:val="23"/>
          <w:szCs w:val="23"/>
        </w:rPr>
        <w:t>А) Темы по гельминтологии: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. Распространение инвазионного заболевания в хозяйствах, например, Слободзейского района, экономический и экологический ущерб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2. Диагностика и меры борьбы с фасциолёзом (дикроцелиозом) крупного и мелкого рогатого скота в  хозяйстве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3. Сравнительная эффективность различных  антгельминтиков; инсектицидов, акарицидов при паразитозах животных в хозяйстве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4. Диагностика, лечение и профилактика ценуроза овец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5. Антропонозные заболевания, вызываемые цестодами Taenia solium и Taeniarinchus saginatum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6. Диагностика, лечение и профилактика мониезиоза овец (телят) в хозяйстве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7. Тениидозы собак и других плотоядных – как источник антропозоонозов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8. Диагностика и меры борьбы с трематодозами рыб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9. Меры борьбы с аскаридозом свиней  в фермерском, крестьянском, свиноводческом хозяйствах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10. Диагностика и меры борьбы с параскаридозом лошадей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11. Распространение и меры борьбы с аскаридатозами собак и пушных зверей.</w:t>
      </w:r>
    </w:p>
    <w:p>
      <w:pPr>
        <w:pStyle w:val="Normal"/>
        <w:widowControl/>
        <w:spacing w:lineRule="auto" w:line="228"/>
        <w:ind w:firstLine="397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12. Диагностика и профилактика аскаридиоза и гетеракидоза кур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3. Диагностика и  лечебно - профилактические мероприятия при стронгилятозах овец (лошадей) в хозяйстве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4. Организация лечебно – профилактических мероприятий по борьбе с диктиокаулёзом крупного рогатого скота (овец)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5. Распространение и меры борьбы с телязиозом крупного рогатого скота в хозяйстве (районе)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6. Анализ эпизоотической обстановки по паразитозам крупного рогатого скота, овец, лошадей, свиней в одном из районов ПМР (по данным ветеринарной лаборатории и ветеринарным отчётам)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7. Диагностика, ветеринарно-санитарная экспертиза и меры профилактики трихинеллёза свиней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i/>
          <w:sz w:val="23"/>
          <w:szCs w:val="23"/>
        </w:rPr>
        <w:t>Б) Темы по арахно-энтомологии и протозоологии</w:t>
      </w:r>
      <w:r>
        <w:rPr>
          <w:b/>
          <w:sz w:val="23"/>
          <w:szCs w:val="23"/>
        </w:rPr>
        <w:t>: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8. Организация лечебно-профилактических мероприятий при гиподерматозе крупного рогатого скота 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19. Диагностика и лечебно-профилактические мероприятия при эстрозе овец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20. Диагностика и лечебно-профилактические мероприятия при сифункулятозах телят, свиней в хозяйствах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21. Диагностика и меры борьбы с гастрофилёзом лошадей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22. Организация профилактических и экологических мероприятий в хозяйствах по борьбе с гнусом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23. Мухи и их эпидемиологическое и эпизоотологическое значение, меры борьбы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24. Иксодовые клещи, экологические особенности их распространения, диагностика и меры борьбы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25. Варроатоз пчёл, распространение, меры борьбы и профилактик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26. Организация комплекса  лечебно-профилактических  и экологических мероприятий по борьбе с псороптозом овец (крупного рогатого скота) в хозяйствах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27. Саркоптоз свиней, диагностика и организация мероприятий по борьбе с заболеванием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28. Демодекоз собак (крупного рогатого скота), диагностика и лечение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29. Диагностика, лечение и профилактика пироплазмоза и нутталиоза лошадей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30. Дифференциальная диагностика  пироплазмидозов крупного рогатого скота, меры борьбы и профилактики.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31. Распространение,  диагностика  и меры борьбы с эймериозами ягнят, телят, цыплят, кроликов (одного вида животных)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32. Диагностика, меры борьбы и профилактики трихомоноза крупного рогатого скота.  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лан и содержание курсовой работы</w:t>
      </w:r>
    </w:p>
    <w:p>
      <w:pPr>
        <w:pStyle w:val="Normal"/>
        <w:widowControl/>
        <w:spacing w:lineRule="auto" w:line="228"/>
        <w:ind w:firstLine="39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Курсовая работа выполняется  на основе теоретического изучения тем, по плану, разработанному на кафедре, и включает: введение; содержание: наименование заболевания, его распространение и слагаемые экономического ущерба, морфо-биологические особенности возбудителя и систематика, эпизоотологические данные, патогенез и иммунитет, клинические признаки заболеваний, диагностика (в том числе дифференциальная), современные меры борьбы и профилактики; выводы; заключение; библиография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Описание указанных вопросов должно быть грамотным, в сравнительном аспекте, с обязательным проведением анализа и собственных выводов. Это довольно кропотливая работа. Необходимо провести целенаправленный поиск, затем отбор и реферирование литературы. При поиске литературы необходимо пользоваться каталогами библиотеки ПГУ, других библиотек. Журналы по специальности: «Животноводство», «Ветеринария», «Пчеловодство» и др., труды научно-исследовательских и учебных институтов, реферативные журналы, авторефераты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ыбрав необходимую литературу, приступают к записыванию в виде тезисов, конспектов, рефератов, выписки. Выписки могут носить отрывочный несистемный характер и могут быть дословными (цитаты) или свободными. Свободное изложение – это когда мысли автора излагаются самостоятельно. Надо стараться предельно сокращать формулировку больших отрывков текста, сконцентрировать содержание и записать своими словами. Цитаты нужно заключать в кавычк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Конспекты – систематическая, логически связанная запись, объединяющая выписки, тезисы и т.д.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Рефераты – концентрированный рассказ своими словами не всех, а лишь основных идей, мыслей, фактов, выводов, содержащихся в том или ином источнике информаци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Обзор литературных данных должен содержать всесторонний  анализ информации и, как уже сказано, сопоставление или сравнение данных разных авторов и аргументированную оценку самого студента. Обзор излагается в критико-аналитическом плане и является простой констатацией фактов, информации. Например, Ю.Н. Дольников (1971) указывает, что при подкожном введении дивезида из расчёта 50 мг/кг телятам при диктиокаулёзе экстенсэффективность (ЭЭ) препарата составила </w:t>
        <w:br/>
        <w:t>96–90 %, интенсэффективность (ИЭ) – 98,5–99,8 %, а по данным И.Г. Макальского (1973) при таком же методе введения и той же дозе, ЭЭ препарата оказалась равной 90 % и ИЭ – 95 %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Оценка студента: по-видимому, разные результаты полученные исследователями, объясняются не одинаковым возрастом подопытных животных  и различиями в условиях их содержания и других факторов. Поэтому необходимо проведение дополнительных исследований по уточнению ЭЭ и ИЭ препарата. Факторов, влияющих на конечный результат много. Это и резистентность организма, их возраст, возбудитель (его патогенность и вирулентность) и др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При описании работы следует придерживаться выше указанного плана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  <w:u w:val="single"/>
        </w:rPr>
        <w:t>1. Введение</w:t>
      </w:r>
      <w:r>
        <w:rPr>
          <w:sz w:val="23"/>
          <w:szCs w:val="23"/>
        </w:rPr>
        <w:t xml:space="preserve"> (обоснование темы), вначале обобщаются данные о важнейших государственных задачах по производству продукции животноводства, по развитию отдельных отраслей животноводства   в некоторых странах и в конкретном регионе. Приводятся данные о тормозящих факторах в животноводстве, одним из которых являются паразитозы, в том числе заболевание по теме курсовой работы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На основании статистических данных и литературных источников показать экономический ущерб от заболевания в каком-либо регионе (районе, хозяйстве).</w:t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2</w:t>
      </w:r>
      <w:r>
        <w:rPr>
          <w:b/>
          <w:sz w:val="23"/>
          <w:szCs w:val="23"/>
          <w:u w:val="single"/>
        </w:rPr>
        <w:t>. Описательная часть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Даётся краткое </w:t>
      </w:r>
      <w:r>
        <w:rPr>
          <w:sz w:val="23"/>
          <w:szCs w:val="23"/>
          <w:u w:val="single"/>
        </w:rPr>
        <w:t>название болезни</w:t>
      </w:r>
      <w:r>
        <w:rPr>
          <w:sz w:val="23"/>
          <w:szCs w:val="23"/>
        </w:rPr>
        <w:t>, её распространение, экономический ущерб, течение, основные симптомы и прогноз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Излагается </w:t>
      </w:r>
      <w:r>
        <w:rPr>
          <w:sz w:val="23"/>
          <w:szCs w:val="23"/>
          <w:u w:val="single"/>
        </w:rPr>
        <w:t>систематика возбудителя</w:t>
      </w:r>
      <w:r>
        <w:rPr>
          <w:sz w:val="23"/>
          <w:szCs w:val="23"/>
        </w:rPr>
        <w:t xml:space="preserve"> (дать его наименование) по следующей схеме: тип, класс, отряд, семейство, род и вид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u w:val="single"/>
        </w:rPr>
        <w:t>Морфологические особенности</w:t>
      </w:r>
      <w:r>
        <w:rPr>
          <w:sz w:val="23"/>
          <w:szCs w:val="23"/>
        </w:rPr>
        <w:t xml:space="preserve"> возбудителя, его размеры, внутреннее строение, особенности питания, репродукции и влияния на организм хозяина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u w:val="single"/>
        </w:rPr>
        <w:t>Биологический цикл развития</w:t>
      </w:r>
      <w:r>
        <w:rPr>
          <w:sz w:val="23"/>
          <w:szCs w:val="23"/>
        </w:rPr>
        <w:t xml:space="preserve"> в зависимости от класса и вида, биогельминтоз или геогельминтоз, сроки развития в окончательном (дефинитивном), промежуточном (и дополнительном) хозяине, а также во внешней среде, роль человека при антропозоонозах, экологический фактор и т.д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u w:val="single"/>
        </w:rPr>
        <w:t>Эпизоотологические данные</w:t>
      </w:r>
      <w:r>
        <w:rPr>
          <w:sz w:val="23"/>
          <w:szCs w:val="23"/>
        </w:rPr>
        <w:t>: приводятся данные о распространении заболевания в конкретных регионах, указывается зависимость возникновения болезни от сезона и  возраста животных, резистентности организма, условий кормления и содержания и, наконец, породы животных. Для биогельминтозов очень важно изложить роль промежуточных хозяев в распространении заболевания, их экологию и фенологию. Описывается роль личинок и имагинальных форм, их сохранность во внешней среде и организме хозяев, продолжительность сохранения яиц и сроки их гибели при физическом, химическом и биологическом воздействи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u w:val="single"/>
        </w:rPr>
        <w:t>Патогенез и иммунитет</w:t>
      </w:r>
      <w:r>
        <w:rPr>
          <w:sz w:val="23"/>
          <w:szCs w:val="23"/>
        </w:rPr>
        <w:t>. Правильное понимание патогенеза – это знание всей болезни. Он должен быть освещён на современном уровне развития биологических  знаний. Патогенное воздействие возбудителя на организм хозяина для каждого вида животного при различных паразитозах таково: механическое, трофическое, аллергическое, токсическое и инокулятороное.    Оно зависит от места локализации паразита, от резистентности организма хозяина и от патогенности возбудителя, и для каждого паразита - специфичен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При описании иммунитета ссылка должна быть на самые современные данные. Обязательно охарактеризовать клеточный и гуморальный иммунитет, как он обеспечивается, его напряжённость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На основе патогенеза описывается клиническое проявление болезни и различные формы течения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u w:val="single"/>
        </w:rPr>
        <w:t>Клинические признаки</w:t>
      </w:r>
      <w:r>
        <w:rPr>
          <w:sz w:val="23"/>
          <w:szCs w:val="23"/>
        </w:rPr>
        <w:t xml:space="preserve"> описывают в зависимости от формы течения болезни: острое, подострое и хроническое. Обращают внимание на описание характерных признаков того или иного течения болезни, их периодичности и прогноза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u w:val="single"/>
        </w:rPr>
        <w:t>Диагностика</w:t>
      </w:r>
      <w:r>
        <w:rPr>
          <w:sz w:val="23"/>
          <w:szCs w:val="23"/>
        </w:rPr>
        <w:t xml:space="preserve">, в том числе </w:t>
      </w:r>
      <w:r>
        <w:rPr>
          <w:sz w:val="23"/>
          <w:szCs w:val="23"/>
          <w:u w:val="single"/>
        </w:rPr>
        <w:t>дифференциальная</w:t>
      </w:r>
      <w:r>
        <w:rPr>
          <w:sz w:val="23"/>
          <w:szCs w:val="23"/>
        </w:rPr>
        <w:t>. Комплексный подход к постановке диагноза гарантирует положительный эффект в дальнейших противоэпизоотических и лечебно-профилактических  мероприятиях. Описывать необходимо все методы прижизненной и посмертной диагностик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К прижизненной диагностике относятся: изучение эпизоотической ситуации; клиническое проявление болезни, характерные её признаки, лабораторные методы  исследований, в том числе: копроскопические (гельминто-овоскопические, гельминто-ларвоскопические и др.); иммунологические (аллергические, серологические); гематологические; микроскопические  исследования  внутренних органов промежуточных хозяев с целью обнаружения партенитов трематод, личинок нематод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Посмертная диагностика: описываются патологоанатомические и гистологические изменения, данные полного (ПГВ) и неполного (НПГВ) гельминтологического вскрытия отдельных органов (в местах локализации паразитов)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полне возможно, что клинические признаки и патологоанатомические изменения могут быть похожи на некоторые инфекционные и другие инвазионные заболевания. Поэтому необходимо привести специальные исследования с целью дифференциации болезней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Лечение.</w:t>
      </w:r>
      <w:r>
        <w:rPr>
          <w:sz w:val="23"/>
          <w:szCs w:val="23"/>
        </w:rPr>
        <w:t xml:space="preserve"> Перед описанием современных методов и средств лечения паразитозов необходимо дать историческую справку об использовании лечебных средств в прошлом об их эффективности. Некоторые из них применяются в настоящее время, но изменены методы их применения. Необходимо выделить высокоэффективные средства широкого спектра действия. Описываются их дозы, методы применения и ЭЭ и ИЭ. Показать виды обработок, принятые при данном заболевании: преимагинальные, имагинальные и постимагинальные. Очень важно указать схемы применения лекарственных средств, особенно при протозоозах (эймериозе). Кроме симптоматического и этиологического  методов лечения описывается и метод патогенетического лечения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Профилактика и меры борьбы</w:t>
      </w:r>
      <w:r>
        <w:rPr>
          <w:sz w:val="23"/>
          <w:szCs w:val="23"/>
        </w:rPr>
        <w:t>. Необходимо отразить общие и специальные  профилактические мероприятия по предохранению животных от заражения паразитозами. Обратить внимание на создание хороших условий содержания и полноценного кормления животных, что является одним из факторов, влияющих на  интенсивность заражения животных. Учесть условия пастбищной профилактики, изолированный выпас молодняка, условия хранения и использования навоза, утилизацию трупов, дезинвазию помещений, выгульных дворов механическими, термическими и химическими средствами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В специальных профилактических мероприятиях отразить сроки дегельминтизации и обработок животных, зависимость эффективности их от своевременности и правильного выбора средств, с учётом широкого спектра действия их. Описать методы химиопрофилактики, как одного из основных и необходимых мероприятий по борьбе с паразитозами. Отразить при некоторых паразитозах использование иммунопрофилактики.</w:t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  <w:u w:val="single"/>
        </w:rPr>
        <w:t>3. Выводы.</w:t>
      </w:r>
      <w:r>
        <w:rPr>
          <w:sz w:val="23"/>
          <w:szCs w:val="23"/>
        </w:rPr>
        <w:t xml:space="preserve"> В данном разделе приводятся итоги работы, выделяются   важнейшие позитивные и негативнее моменты, на которые следует обратить внимание. Например: указать неясные стороны проблемы. Необходимо сделать вывод о причинах возникновения болезни в различных хозяйствах, о тяжести экономического благополучия от данного заболевания и полной ликвидации (девастации) в отдельных хозяйствах, районах, республиках, областях, наиболее эффективными, надёжными препаратами и другими мероприятиями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b/>
          <w:sz w:val="23"/>
          <w:szCs w:val="23"/>
          <w:u w:val="single"/>
        </w:rPr>
        <w:t>4. Приводится список использованной литературы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/>
      </w:pPr>
      <w:r>
        <w:rPr>
          <w:b/>
          <w:sz w:val="23"/>
          <w:szCs w:val="23"/>
        </w:rPr>
        <w:t xml:space="preserve">Для студентов заочной формы обучения </w:t>
      </w:r>
      <w:r>
        <w:rPr>
          <w:sz w:val="23"/>
          <w:szCs w:val="23"/>
        </w:rPr>
        <w:t xml:space="preserve">одним из этапов курсовой работы является раздел «Собственные исследования». С этой целью студент собирает исходный материал во время работы или в период производственной практики. Наряду с проведённой работой собираются данные об организационно-производственной деятельности хозяйства, в которых освещаются такие вопросы, как: местонахождение, общая земельная площадь, структура земельных угодий, урожайность полей, сенокосных угодий, обеспеченность рабочей силой, техникой, количество животных по видам, их продуктивность и т.д.  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указанные вопросы теоретического этапа описываются в собственных исследованиях на основании практических данных. Допускается сравнительная характеристика использованных собственных методов и средств с известными в литературных источниках. Эти данные отражаются в разделе «Обсуждение».</w:t>
      </w:r>
    </w:p>
    <w:p>
      <w:pPr>
        <w:pStyle w:val="Normal"/>
        <w:widowControl/>
        <w:spacing w:lineRule="auto" w:line="228"/>
        <w:ind w:firstLine="397"/>
        <w:rPr/>
      </w:pPr>
      <w:r>
        <w:rPr>
          <w:sz w:val="23"/>
          <w:szCs w:val="23"/>
        </w:rPr>
        <w:t>Курсовая работа должна быть представлена за 20 дней до установленного графика защиты работы, после тщательной проверки, устранения всех ошибок и погрешностей в орфографии, стиле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lineRule="auto" w:line="228"/>
        <w:ind w:firstLine="397"/>
        <w:jc w:val="center"/>
        <w:rPr>
          <w:bCs w:val="false"/>
          <w:color w:val="000000"/>
          <w:sz w:val="25"/>
          <w:szCs w:val="25"/>
        </w:rPr>
      </w:pPr>
      <w:r>
        <w:rPr>
          <w:bCs w:val="false"/>
          <w:color w:val="000000"/>
          <w:sz w:val="25"/>
          <w:szCs w:val="25"/>
        </w:rPr>
      </w:r>
    </w:p>
    <w:p>
      <w:pPr>
        <w:pStyle w:val="3"/>
        <w:spacing w:lineRule="auto" w:line="228"/>
        <w:ind w:firstLine="397"/>
        <w:jc w:val="center"/>
        <w:rPr>
          <w:bCs w:val="false"/>
          <w:color w:val="000000"/>
          <w:sz w:val="25"/>
          <w:szCs w:val="25"/>
        </w:rPr>
      </w:pPr>
      <w:r>
        <w:rPr>
          <w:bCs w:val="false"/>
          <w:color w:val="000000"/>
          <w:sz w:val="25"/>
          <w:szCs w:val="25"/>
        </w:rPr>
        <w:t xml:space="preserve">Рекомендуемая литература по </w:t>
      </w:r>
    </w:p>
    <w:p>
      <w:pPr>
        <w:pStyle w:val="3"/>
        <w:spacing w:lineRule="auto" w:line="228"/>
        <w:ind w:firstLine="397"/>
        <w:jc w:val="center"/>
        <w:rPr/>
      </w:pPr>
      <w:r>
        <w:rPr>
          <w:bCs w:val="false"/>
          <w:color w:val="000000"/>
          <w:sz w:val="25"/>
          <w:szCs w:val="25"/>
        </w:rPr>
        <w:t>паразитологии и инвазионным болезням животных</w:t>
      </w:r>
    </w:p>
    <w:p>
      <w:pPr>
        <w:pStyle w:val="Normal"/>
        <w:widowControl/>
        <w:spacing w:lineRule="auto" w:line="228"/>
        <w:ind w:firstLine="397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17"/>
        </w:numPr>
        <w:spacing w:lineRule="auto" w:line="228"/>
        <w:ind w:left="0" w:firstLine="397"/>
        <w:rPr/>
      </w:pPr>
      <w:r>
        <w:rPr>
          <w:sz w:val="23"/>
          <w:szCs w:val="23"/>
        </w:rPr>
        <w:t>Абуладзе К.И., Демидов Н.В., Непоклонов А.А. и др. Паразитология и инвазионные болезни сельскохозяйственных животных. Москва. ВО «Агропромиздат», 1990.</w:t>
      </w:r>
    </w:p>
    <w:p>
      <w:pPr>
        <w:pStyle w:val="Normal"/>
        <w:widowControl/>
        <w:numPr>
          <w:ilvl w:val="0"/>
          <w:numId w:val="17"/>
        </w:numPr>
        <w:spacing w:lineRule="auto" w:line="228"/>
        <w:ind w:left="0" w:firstLine="397"/>
        <w:rPr/>
      </w:pPr>
      <w:r>
        <w:rPr>
          <w:sz w:val="23"/>
          <w:szCs w:val="23"/>
        </w:rPr>
        <w:t xml:space="preserve">Акбаев М.Ш. «Паразитология и инвазионные болезни животных». 2-е издание. Москва, «Колос», 2000. </w:t>
      </w:r>
    </w:p>
    <w:p>
      <w:pPr>
        <w:pStyle w:val="Normal"/>
        <w:widowControl/>
        <w:numPr>
          <w:ilvl w:val="0"/>
          <w:numId w:val="17"/>
        </w:numPr>
        <w:spacing w:lineRule="auto" w:line="228"/>
        <w:ind w:left="0" w:firstLine="397"/>
        <w:rPr/>
      </w:pPr>
      <w:r>
        <w:rPr>
          <w:sz w:val="23"/>
          <w:szCs w:val="23"/>
        </w:rPr>
        <w:t>Демидов Н.В. Гельминтозы животных. Москва, Агропромиздат, 1987.</w:t>
      </w:r>
    </w:p>
    <w:p>
      <w:pPr>
        <w:pStyle w:val="Normal"/>
        <w:widowControl/>
        <w:numPr>
          <w:ilvl w:val="0"/>
          <w:numId w:val="20"/>
        </w:numPr>
        <w:spacing w:lineRule="auto" w:line="228"/>
        <w:ind w:left="0" w:firstLine="397"/>
        <w:rPr/>
      </w:pPr>
      <w:r>
        <w:rPr>
          <w:sz w:val="23"/>
          <w:szCs w:val="23"/>
        </w:rPr>
        <w:t>Никитин В.Ф. Желудочно-кишечные трематодозы жвачных. Москва,  Агропромиздат, 1985.</w:t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ые требования </w:t>
        <w:br/>
        <w:t>для оформления курсовых работ</w:t>
      </w:r>
    </w:p>
    <w:p>
      <w:pPr>
        <w:pStyle w:val="Normal"/>
        <w:widowControl/>
        <w:spacing w:lineRule="auto" w:line="228"/>
        <w:ind w:firstLine="39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28"/>
        <w:ind w:firstLine="397"/>
        <w:rPr>
          <w:sz w:val="23"/>
          <w:szCs w:val="23"/>
        </w:rPr>
      </w:pPr>
      <w:r>
        <w:rPr>
          <w:sz w:val="23"/>
          <w:szCs w:val="23"/>
        </w:rPr>
        <w:t>Объем работы не должен превышать 20–25 листов машинописного текста, набранного 14 размером, шрифта Times New Roman, междустрочный интервал – 1,5; поля: левое 30 мм, правое 15 мм, верхнее и нижнее 20 мм.</w:t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ложение 1</w:t>
      </w:r>
    </w:p>
    <w:p>
      <w:pPr>
        <w:pStyle w:val="Normal"/>
        <w:spacing w:lineRule="auto" w:line="360"/>
        <w:ind w:firstLine="284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Формы истории болезни и лабораторных исследований</w:t>
      </w:r>
    </w:p>
    <w:p>
      <w:pPr>
        <w:pStyle w:val="Normal"/>
        <w:spacing w:lineRule="auto" w:line="360"/>
        <w:ind w:firstLine="284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итульный лист</w:t>
      </w:r>
    </w:p>
    <w:p>
      <w:pPr>
        <w:pStyle w:val="Heading5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  <w:t>ИСТОРИЯ БОЛЕЗНИ</w:t>
      </w:r>
    </w:p>
    <w:p>
      <w:pPr>
        <w:pStyle w:val="Normal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  <w:t>Вид животного ________________ пол _______возраст_____</w:t>
      </w:r>
    </w:p>
    <w:p>
      <w:pPr>
        <w:pStyle w:val="Normal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  <w:t>Кличка ___________________бирка_____________________</w:t>
      </w:r>
    </w:p>
    <w:p>
      <w:pPr>
        <w:pStyle w:val="Normal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4"/>
        <w:rPr/>
      </w:pPr>
      <w:r>
        <w:rPr>
          <w:sz w:val="23"/>
          <w:szCs w:val="23"/>
        </w:rPr>
        <w:t>Кому принадлежит___________________________________</w:t>
      </w:r>
    </w:p>
    <w:p>
      <w:pPr>
        <w:pStyle w:val="Normal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4"/>
        <w:rPr/>
      </w:pPr>
      <w:r>
        <w:rPr>
          <w:sz w:val="23"/>
          <w:szCs w:val="23"/>
        </w:rPr>
        <w:t>ДИАГНОЗ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sz w:val="23"/>
          <w:szCs w:val="23"/>
        </w:rPr>
        <w:t>Дата поступления _____________Дата выписки___________</w:t>
      </w:r>
    </w:p>
    <w:p>
      <w:pPr>
        <w:pStyle w:val="Normal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4"/>
        <w:rPr/>
      </w:pPr>
      <w:r>
        <w:rPr>
          <w:sz w:val="23"/>
          <w:szCs w:val="23"/>
        </w:rPr>
        <w:t>ИСХОД____________________________________________</w:t>
      </w:r>
    </w:p>
    <w:p>
      <w:pPr>
        <w:pStyle w:val="Normal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160" w:firstLine="284"/>
        <w:jc w:val="center"/>
        <w:rPr>
          <w:sz w:val="23"/>
          <w:szCs w:val="23"/>
        </w:rPr>
      </w:pPr>
      <w:r>
        <w:rPr>
          <w:sz w:val="23"/>
          <w:szCs w:val="23"/>
        </w:rPr>
        <w:t>Старший ветврач_________________</w:t>
      </w:r>
    </w:p>
    <w:p>
      <w:pPr>
        <w:pStyle w:val="Normal"/>
        <w:spacing w:lineRule="auto" w:line="360"/>
        <w:ind w:left="2340" w:firstLine="284"/>
        <w:rPr>
          <w:sz w:val="23"/>
          <w:szCs w:val="23"/>
        </w:rPr>
      </w:pPr>
      <w:r>
        <w:rPr>
          <w:sz w:val="23"/>
          <w:szCs w:val="23"/>
        </w:rPr>
        <w:t>Куратор (Ф.И.О., группа, курс)_____</w:t>
      </w:r>
    </w:p>
    <w:p>
      <w:pPr>
        <w:pStyle w:val="Normal"/>
        <w:spacing w:lineRule="auto" w:line="360"/>
        <w:ind w:left="2340" w:firstLine="284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spacing w:lineRule="auto" w:line="36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ИСТОРИЯ БОЛЕЗНИ №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</w:t>
        <w:tab/>
        <w:t>Общие сведения</w:t>
      </w:r>
    </w:p>
    <w:p>
      <w:pPr>
        <w:pStyle w:val="Normal"/>
        <w:widowControl/>
        <w:autoSpaceDE w:val="true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4"/>
        <w:rPr/>
      </w:pPr>
      <w:r>
        <w:rPr>
          <w:sz w:val="23"/>
          <w:szCs w:val="23"/>
        </w:rPr>
        <w:t>Хозяйство или Ф.И.О. владельца животного__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Адрес ______________________________телефон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Паспортные сведения о животном: вид _________ пол 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возраст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/>
      </w:pPr>
      <w:r>
        <w:rPr>
          <w:sz w:val="23"/>
          <w:szCs w:val="23"/>
        </w:rPr>
        <w:t>Кличка, тавро, бирка №______ масть, приметы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Порода ______________________________вес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беременность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Дата поступления _________Исход заболевания __________</w:t>
      </w:r>
    </w:p>
    <w:p>
      <w:pPr>
        <w:pStyle w:val="Normal"/>
        <w:ind w:firstLine="284"/>
        <w:rPr/>
      </w:pPr>
      <w:r>
        <w:rPr>
          <w:sz w:val="23"/>
          <w:szCs w:val="23"/>
        </w:rPr>
        <w:t>Число дней лечения______________________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0" w:firstLine="284"/>
        <w:jc w:val="left"/>
        <w:rPr/>
      </w:pPr>
      <w:r>
        <w:rPr>
          <w:b w:val="false"/>
          <w:sz w:val="23"/>
          <w:szCs w:val="23"/>
        </w:rPr>
        <w:t>Подпись врача (помощника куратора)___________________</w:t>
      </w:r>
    </w:p>
    <w:p>
      <w:pPr>
        <w:pStyle w:val="Normal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Анамнез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А) анамнез об условиях содержания, кормления, эксплуатации </w:t>
      </w:r>
    </w:p>
    <w:p>
      <w:pPr>
        <w:pStyle w:val="TextBodyIndent"/>
        <w:ind w:firstLine="284"/>
        <w:rPr/>
      </w:pPr>
      <w:r>
        <w:rPr>
          <w:sz w:val="23"/>
          <w:szCs w:val="23"/>
        </w:rPr>
        <w:t xml:space="preserve">Б). Анамнез о заболевании (сведения о перенесенных ранее заболеваниях, санитарно-эпизоотологическом состоянии хозяйства; история настоящего заболевания – первоначальные симптомы, время и обстоятельства их появления, первые лечебные и профилактические меры проведены кем и когда).  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Подпись врача (куратора)_____________________</w:t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остояние животного при поступлении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t>«________»____________________200___г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Температура _________Пульс ________ Дыхание 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Габитус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Упитанность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Шерстный покров и кожа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Лимфоузлы 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Слизистые оболочки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Органы кровообращения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Органы дыхания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Органы пищеварения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Молочная железа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Мочеполовые органы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Нервная система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Органы чувств  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Органы движения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ind w:firstLine="284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 Вспомогательные диагностические исследования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1. Рентгеновские, электрокардиологические и другие ______</w:t>
      </w:r>
    </w:p>
    <w:p>
      <w:pPr>
        <w:pStyle w:val="Normal"/>
        <w:spacing w:lineRule="auto" w:line="288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2. Серологические, аллергические, бактериологические, паразитологические 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Диагноз (первоначальный) 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uto" w:line="288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</w:t>
        <w:tab/>
        <w:t>Заключение</w:t>
      </w:r>
    </w:p>
    <w:p>
      <w:pPr>
        <w:pStyle w:val="Normal"/>
        <w:spacing w:lineRule="auto" w:line="288"/>
        <w:ind w:firstLine="284"/>
        <w:rPr/>
      </w:pPr>
      <w:r>
        <w:rPr>
          <w:sz w:val="23"/>
          <w:szCs w:val="23"/>
        </w:rPr>
        <w:t>О состоянии животного и о характере патологического процесса ________________________________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708" w:firstLine="284"/>
        <w:rPr>
          <w:sz w:val="23"/>
          <w:szCs w:val="23"/>
        </w:rPr>
      </w:pPr>
      <w:r>
        <w:rPr>
          <w:sz w:val="23"/>
          <w:szCs w:val="23"/>
        </w:rPr>
        <w:t>Подпись врача___________________________</w:t>
      </w:r>
    </w:p>
    <w:p>
      <w:pPr>
        <w:pStyle w:val="Normal"/>
        <w:spacing w:lineRule="auto" w:line="288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9"/>
        <w:jc w:val="center"/>
        <w:rPr/>
      </w:pPr>
      <w:r>
        <w:rPr>
          <w:b/>
          <w:sz w:val="23"/>
          <w:szCs w:val="23"/>
          <w:lang w:val="en-US"/>
        </w:rPr>
        <w:t xml:space="preserve">VI. </w:t>
      </w:r>
      <w:r>
        <w:rPr>
          <w:b/>
          <w:sz w:val="23"/>
          <w:szCs w:val="23"/>
        </w:rPr>
        <w:t>Текущая курация</w:t>
      </w:r>
    </w:p>
    <w:p>
      <w:pPr>
        <w:pStyle w:val="Normal"/>
        <w:ind w:left="708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1"/>
        <w:gridCol w:w="542"/>
        <w:gridCol w:w="630"/>
        <w:gridCol w:w="552"/>
        <w:gridCol w:w="33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2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  <w:p>
            <w:pPr>
              <w:pStyle w:val="Normal"/>
              <w:spacing w:lineRule="atLeast" w:line="2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844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819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769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чение болезни, диета, режим содержания, леч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08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>Диагноз (уточненный, заключительный): _________________</w:t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>а) основной__________________________________________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>б) сопутствующее заболевание__________________________</w:t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>в) осложнения________________________________________</w:t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VI. Эпикриз (общее заключение по курируемому животному и лечению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31"/>
        <w:spacing w:lineRule="auto" w:line="288"/>
        <w:ind w:hanging="0"/>
        <w:rPr/>
      </w:pPr>
      <w:r>
        <w:rPr>
          <w:sz w:val="23"/>
          <w:szCs w:val="23"/>
        </w:rPr>
        <w:t>1. Обоснование правильности поставленного диагноза и дифференциальный диагноз 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2. Этиология 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 Патогенез 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Течение 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 Прогноз 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 Терапия 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</w:t>
      </w:r>
    </w:p>
    <w:p>
      <w:pPr>
        <w:pStyle w:val="31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. Профилактика____________________________________________</w:t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t>Подпись врача (куратора)_____________________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>(далее следует приложение: температурный листок, заполненные бланки лабораторных анализов, гемограммы, рентгенограммы, фотоснимки пациента до и после лечения, протокол вскрытия, протокол операции и др.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ложение 2</w:t>
      </w:r>
    </w:p>
    <w:p>
      <w:pPr>
        <w:pStyle w:val="Heading2"/>
        <w:spacing w:lineRule="atLeast" w:line="26"/>
        <w:rPr>
          <w:iCs/>
          <w:sz w:val="23"/>
          <w:szCs w:val="23"/>
        </w:rPr>
      </w:pPr>
      <w:r>
        <w:rPr>
          <w:iCs/>
          <w:sz w:val="23"/>
          <w:szCs w:val="23"/>
        </w:rPr>
        <w:t>Протокол операции №____</w:t>
      </w:r>
    </w:p>
    <w:p>
      <w:pPr>
        <w:pStyle w:val="Normal"/>
        <w:spacing w:lineRule="atLeast" w:line="26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tLeast" w:line="26"/>
        <w:jc w:val="center"/>
        <w:rPr/>
      </w:pPr>
      <w:r>
        <w:rPr>
          <w:sz w:val="23"/>
          <w:szCs w:val="23"/>
        </w:rPr>
        <w:t>«___» ___________ 20____ года</w:t>
      </w:r>
    </w:p>
    <w:p>
      <w:pPr>
        <w:pStyle w:val="Normal"/>
        <w:spacing w:lineRule="atLeast" w:line="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Вид животного _____________ пол________ масть ____________</w:t>
      </w:r>
    </w:p>
    <w:p>
      <w:pPr>
        <w:pStyle w:val="Normal"/>
        <w:spacing w:lineRule="atLeast" w:line="26"/>
        <w:ind w:left="284" w:hanging="0"/>
        <w:rPr>
          <w:sz w:val="23"/>
          <w:szCs w:val="23"/>
        </w:rPr>
      </w:pPr>
      <w:r>
        <w:rPr>
          <w:sz w:val="23"/>
          <w:szCs w:val="23"/>
        </w:rPr>
        <w:t>Животное принадлежит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Дата приема в клинику ___________ История болезни № 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Клинический диагноз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Название операции _______________________________________</w:t>
      </w:r>
    </w:p>
    <w:p>
      <w:pPr>
        <w:pStyle w:val="Normal"/>
        <w:spacing w:lineRule="atLeast" w:line="26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особы подготовки: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операционного поля 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 xml:space="preserve">рук _____________________________________________________ 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инструментов 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перевязочного материала 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шовного материала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операционного белья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Фиксация 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Метод обезболивания, эффект 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Операция проводилась по способу 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Ход операции ________________________________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Кровотечение ____________________________________________</w:t>
      </w:r>
    </w:p>
    <w:p>
      <w:pPr>
        <w:pStyle w:val="Normal"/>
        <w:spacing w:lineRule="atLeast" w:line="26"/>
        <w:ind w:left="284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Гемостаз 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Состояние патологического процесса 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Исход операции и заключительный диагноз 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Продолжительность операции 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Операцию проводил 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Ассистенты ______________________________________________</w:t>
      </w:r>
    </w:p>
    <w:p>
      <w:pPr>
        <w:pStyle w:val="Normal"/>
        <w:spacing w:lineRule="atLeast" w:line="26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Послеоперационный период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Способ лечения 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Время снятия швов 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Продолжительность лечения в днях 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Исход заболевания 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Животное выписано 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Рекомендации по уходу и содержанию 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6"/>
        <w:ind w:firstLine="284"/>
        <w:rPr/>
      </w:pPr>
      <w:r>
        <w:rPr>
          <w:sz w:val="23"/>
          <w:szCs w:val="23"/>
        </w:rPr>
        <w:t>Подпись лица, заполнявшего протокол _______________________</w:t>
      </w:r>
    </w:p>
    <w:p>
      <w:pPr>
        <w:pStyle w:val="Normal"/>
        <w:spacing w:lineRule="atLeast" w:line="26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ложение 3</w:t>
      </w:r>
    </w:p>
    <w:p>
      <w:pPr>
        <w:pStyle w:val="Heading9"/>
        <w:ind w:left="142" w:hanging="0"/>
        <w:rPr>
          <w:sz w:val="23"/>
          <w:szCs w:val="23"/>
        </w:rPr>
      </w:pPr>
      <w:r>
        <w:rPr>
          <w:sz w:val="23"/>
          <w:szCs w:val="23"/>
        </w:rPr>
        <w:t>ПРОТОКОЛ ВСКРЫТИЯ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А. РЕГИСТРАЦИОННАЯ ЧАСТЬ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Краткая характеристика животного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Вид животного _________ пол ___________ кличка, инв. №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Масть и приметы __________________, порода______________ кому принадлежит животное и адрес владельца___________________</w:t>
      </w:r>
    </w:p>
    <w:p>
      <w:pPr>
        <w:pStyle w:val="Normal"/>
        <w:ind w:left="142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Анамнез</w:t>
      </w:r>
    </w:p>
    <w:p>
      <w:pPr>
        <w:pStyle w:val="21"/>
        <w:ind w:left="142" w:hanging="0"/>
        <w:rPr/>
      </w:pPr>
      <w:r>
        <w:rPr>
          <w:b w:val="false"/>
          <w:bCs w:val="false"/>
          <w:sz w:val="23"/>
          <w:szCs w:val="23"/>
        </w:rPr>
        <w:t>Краткие данные со слов доставившего труп или из истории болезни (о содержании, кормлении, эксплуатации, клинических признаках, продолжительности болезни, прижизненном диагнозе, лечении, эпизоотологической ситуации и т.д.) __________________________</w:t>
      </w:r>
    </w:p>
    <w:p>
      <w:pPr>
        <w:pStyle w:val="21"/>
        <w:ind w:left="142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__________________________________________________________</w:t>
      </w:r>
    </w:p>
    <w:p>
      <w:pPr>
        <w:pStyle w:val="TextBodyIndent"/>
        <w:ind w:left="142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Б. ОПИСАТЕЛЬНАЯ ЧАСТЬ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Сведения о трупе</w:t>
      </w:r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Пало, убито (дата, час)_______, вскрыто (место, дата и час)_______</w:t>
      </w:r>
    </w:p>
    <w:p>
      <w:pPr>
        <w:pStyle w:val="Normal"/>
        <w:ind w:left="142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>. Наружный осмотр</w:t>
      </w:r>
    </w:p>
    <w:p>
      <w:pPr>
        <w:pStyle w:val="21"/>
        <w:ind w:left="142" w:hanging="0"/>
        <w:rPr/>
      </w:pPr>
      <w:r>
        <w:rPr>
          <w:b w:val="false"/>
          <w:bCs w:val="false"/>
          <w:sz w:val="23"/>
          <w:szCs w:val="23"/>
        </w:rPr>
        <w:t>1. Общий вид трупа: а) упитанность (жирная, средняя, нижесредняя, тощая, выраженность маклоков, ребер и т.д.)_______________</w:t>
      </w:r>
    </w:p>
    <w:p>
      <w:pPr>
        <w:pStyle w:val="21"/>
        <w:ind w:left="142" w:hanging="0"/>
        <w:rPr/>
      </w:pP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б) положение трупа (на каком боку лежит, положение головы, шеи, конечностей и т.д.)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в) вес, промеры 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г) телосложение (пропорциональность развития, искривления и другие ненормальности, крепкое или слабое)___________________ 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д) форма живота (вздут, ровный, запавший, упругость брюшных стенок) 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2. Определение трупных явлений: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 xml:space="preserve">а) трупное охлаждение (холодный, тепловатый, теплый на ощупь и температура в прямой кишке в </w:t>
      </w:r>
      <w:r>
        <w:rPr>
          <w:sz w:val="23"/>
          <w:szCs w:val="23"/>
          <w:vertAlign w:val="superscript"/>
        </w:rPr>
        <w:t xml:space="preserve">о </w:t>
      </w:r>
      <w:r>
        <w:rPr>
          <w:sz w:val="23"/>
          <w:szCs w:val="23"/>
        </w:rPr>
        <w:t>С) 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б) трупное окоченение (степень выраженности в мышцах жевательных, шеи, спины и конечностей) 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в) трупные пятна (где, размер, цвет)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г) признаки разложения трупа (запах, цвет, консистенция)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3. Волосы, шерсть, щетина у животных и оперение у птиц (равномерно ли покрывают туловище, одинаковой ли длины, густота, блеск, взъерошенность, эластичность, загрязнения, степень вырываемости и т.д.) 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4. Кожа и ее производные (толщина, цвет, степень упругости кожных покровов и наполнения кровеносных сосудов; у молодых животных отметить состояние области пупка; у птиц – состояние гребня и сережек) 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5. Ушные раковины и наружные слуховые проходы (проходимость, загрязнения)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6. Глаза (открыты или закрыты, состояние  век, содержимое конъюнктивального мешка, состояние конъюнктивы и глазного яблока, прозрачность роговицы, состояние зрачка)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7. Носовые ходы (состояние ноздрей, носового зеркальца, наличие истечений и загрязнений).  Слизистые оболочки носовой полости, решетчатые кости (цвет, блеск, наложения, консистенция, кровенаполнение)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8. Ротовая полость (закрыта или открыта: постороннее содержание в ней: состояние губ, зубов, десен, языка, твердого и мягкого неба, слизистых оболочек)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9. Глотка, пищевод и зоб у птиц (характер содержимого, состояние слизистой оболочки)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0. Заднепроходное отверстие (запавшее или выпячено, открыто или закрыто, окружность: чистое или загрязнено, качество и вид загрязнения) 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1. Наружные половые органы (влагалище с преддверием, препуций, половой член, проходимость канала, наличие истечений и качество их, состояние слизистых оболочек, мошонка) 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2. Подкожная клетчатка (количество жира, цвет и консистенция его, степень кровенаполнения сосудов) 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3. Поверхностные лимфатические узлы (размер, консистенция, цвет с поверхности и на разрезе) 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4. Вымя (физиологическое состояние, размер, консистенция, наполнение сосудов, состояние цистерн и молочных каналов, содержимое) 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5. Слюнные железы (размер, консистенция, цвет с поверхности и на разрезе) 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16. Мышцы (степень развития их, цвет с поверхности и на разрезе, консистенция)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7. Сухожилия (консистенция, блеск, цвет)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18. Ребра, кости и суставы (степень окостенения, состояние и цвет надкостницы и костного мозга, конфигурация и подвижность суставов, состояние суставных поверхностей) 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TextBodyIndent"/>
        <w:ind w:left="142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42" w:hanging="0"/>
        <w:jc w:val="center"/>
        <w:rPr/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. Внутренний осмотр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ГРУДНАЯ ПОЛОСТЬ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/>
      </w:pPr>
      <w:r>
        <w:rPr>
          <w:sz w:val="23"/>
          <w:szCs w:val="23"/>
        </w:rPr>
        <w:t>19. Положение органов (правильное или неправильное) 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0. Наличие постороннего содержимого (что, сколько, цвет, консистенция и т.д.) 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1. Реберная плевра и средостение (цвет, блеск, толщина, прозрачность, степень кровенаполнения сосудов) 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2. Бронхиальные и средостенные лимфатические узлы (размер, консистенция, цвет с поверхности и на разрезе) 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3. Диафрагма (уровень расположения ее купола, цвет, блеск)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4. Гортань, трахея, крупные бронхи (содержимое, состояние слизистых оболочек) 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5. Легкие (размер, спавшиеся или неспавшиеся, консистенция, состояние плевры, цвет с поверхности и на разрезе, рисунок поверхности разреза, кровенаполнение, проба на плавание) 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 xml:space="preserve">26. Воздухоносные мешки у птиц (блеск, прозрачность, толщина) 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7. Перикард и полость перикарда (блеск, прозрачность, толщина, окраска, отложение жира, содержимое полости, качество его и количество) 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28. Сердце (форма) 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а) эпикард (гладкость, прозрачность, степень, кровенаполнение сосудов, отложение жира и его характеристика) 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б) миокард (соотношение толщины стенок правого и левого желудочков сердца, состояние сердечной мышцы, цвет с поверхности и на разрезе, консистенция ее) 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в) полости сердца (содержание в левой и правой половине крови, количество, цвет и консистенция ее) 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г) эндокард (состояние его и клапанного аппарата – толщина, цвет, блеск, упругость) 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29. Аорта и другие крупные кровеносные сосуды тела (конфигурация, толщина стенок, состояние интимы, наличие крови, тромбов)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30. Железы внутренней секреции: щитовидная, паращитовидная и зобная (размер, цвет, консистенция, степень, кровенаполнение сосудов) ____________________________________________________</w:t>
      </w:r>
    </w:p>
    <w:p>
      <w:pPr>
        <w:pStyle w:val="TextBody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TextBody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TextBody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БРЮШНАЯ ПОЛОСТЬ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ind w:left="142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31. Положение органов (правильное или неправильное, если смещенное, то куда и т.д.) ______________________________________</w:t>
      </w:r>
    </w:p>
    <w:p>
      <w:pPr>
        <w:pStyle w:val="3"/>
        <w:ind w:left="142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32. Наличие постороннего содержимого (количество и качество его) 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33. Брюшина (цвет, блеск, прозрачность, толщина, степень кровенаполнения сосудов) 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34. Брыжейка и сальник (блеск, прозрачность, цвет, количество жира и степень кровенаполнения сосудов) 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35. Брыжечные лимфатические узлы (размер, консистенция, цвет с поверхности и на разрезе) 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36. Серозный покров желудка и кишок (блеск, прозрачность, толщина, степень кровенаполнения сосудов) 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37. Желудок, сычуг и преджелудки и желудки у птиц (объем, содержимое, его количество и качество, толщина стенок, их упругость, состояние слизистой оболочки) 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38. Тонкие кишки (характеристика содержимого, состояние слизистой оболочки) 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39. Толстые кишки (характеристика содержимого, состояние слизистой оболочки) 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40. Поджелудочная железа (размер, форма, консистенция с поверхности и на разрезе) 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41. Печень (размеры, форма, состояние  капсулы и краев, консистенция, цвет с поверхности и на разрезе, степень кровенаполнения) 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а) желчный пузырь (степень наполнения, характер желчи и слизистой оболочки) 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б) портальные лимфатические узлы (размер, консистенция, цвет с поверхности и на разрезе) 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42. Селезенка (размеры, форма, состояние капсулы и краев, консистенция, рисунок, цвет с поверхности и на разрезе, характер соскоба) 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43. Почки (топография, жировая капсула – количество содержащегося в ней жира: размеры, форма, собственная капсула – степень определяемости, прозрачность и толщина, состояние почек с поверхности и на разрезе, разграниченность и окраска слоев, величина почечных лоханок, состояние их слизистых оболочек, консистенция с поверхности и на разрезе) 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44. Надпочечники (размер, форма, консистенция, цвет с поверхности и на разрезе) 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45. Мочевой пузырь (степень наполнения мочой, количество, цвет, прозрачность, качество ее состояние и слизистой оболочки) 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46. Мочеточники (толщина стенок, проходимость их просвета, состояние слизистой оболочки) 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47. Мочеиспускательный канал (проходимость его просвета, состояние слизистой оболочки) 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48. Яичники (вес, размер, форма, цвет, консистенция, состояние желтых тел, кисты и т.д.) 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49. Матка (физиологическое состояние, размеры, форма, цвет, толщина стенок, состояние слизистой оболочки, степень кровенаполнения сосудов, характеристика содержимого полости и т.д.)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50. Семенники, придатки, придаточные половые железы (размер, форма, цвет, консистенция) 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ЧЕРЕПНАЯ ПОЛОСТЬ И СПИННО-МОЗГОВОЙ КАНАЛ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/>
      </w:pPr>
      <w:r>
        <w:rPr>
          <w:sz w:val="23"/>
          <w:szCs w:val="23"/>
        </w:rPr>
        <w:t>51. Кости черепа (конфигурация, степень окостенения)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52. Лобная и челюстная  Лобная и челюстная пазухи (содержимое, состояние слизистых оболочек) 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53. Мозговые оболочки (цвет, прозрачность, толщина, кровенаполнения сосудов) 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54. Головной мозг (состояние извилин и вещества мозга, степень кровенаполнения сосудов, состояние мозговых желудочков, содержимое их, состояние эпендимы) 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55. Спинной мозг (состояние вещества мозга, спинно-мозгового канала и ликвора) 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56. Периферические нервы и нервные узлы (цвет, толщина, консистенция) 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ind w:left="142" w:hanging="0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В. Заключительная часть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>. Патологоанатомический диагноз</w:t>
      </w:r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3"/>
        <w:ind w:left="142" w:hanging="0"/>
        <w:rPr/>
      </w:pPr>
      <w:r>
        <w:rPr>
          <w:b w:val="false"/>
          <w:bCs w:val="false"/>
          <w:sz w:val="23"/>
          <w:szCs w:val="23"/>
        </w:rPr>
        <w:t>(перечислить в определенной последовательности обнаруженные при вскрытии изменения, используя специальную терминологию. В начале указывают изменения относящиеся к основному заболеванию, его осложнения, затем сопутствующие патологические процессы и фоновые заболевания).</w:t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jc w:val="right"/>
        <w:rPr/>
      </w:pPr>
      <w:r>
        <w:rPr>
          <w:i/>
          <w:sz w:val="23"/>
          <w:szCs w:val="23"/>
        </w:rPr>
        <w:t>Приложение 4</w:t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Исследование раневого мазка-отпечатка для цитологического анализа.</w:t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Раневой мазок-отпечаток после фиксации спиртом 10 мин. окрасить по Романовскому-Гимза в течение 45 мин. и исследовать под микроскопом с иммерсионной системой.</w:t>
      </w:r>
    </w:p>
    <w:p>
      <w:pPr>
        <w:pStyle w:val="Normal"/>
        <w:ind w:firstLine="360"/>
        <w:rPr/>
      </w:pPr>
      <w:r>
        <w:rPr>
          <w:sz w:val="23"/>
          <w:szCs w:val="23"/>
        </w:rPr>
        <w:t>Течение раневого процесса оценивать по основным показателя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 w:val="23"/>
          <w:szCs w:val="23"/>
        </w:rPr>
        <w:t>количество полиморфноядерных лейкоцитов (нейтрофилов) и их состояние (фагоцитоз или дегенеративные изменени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360"/>
        <w:rPr>
          <w:sz w:val="23"/>
          <w:szCs w:val="23"/>
        </w:rPr>
      </w:pPr>
      <w:r>
        <w:rPr>
          <w:sz w:val="23"/>
          <w:szCs w:val="23"/>
        </w:rPr>
        <w:t>наличие и характер неклеточных элементов (фрагменты мертвых тканей, клеток и их ядер, протоплазмы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 w:val="23"/>
          <w:szCs w:val="23"/>
        </w:rPr>
        <w:t xml:space="preserve">количество и характер дифференцировки новообразованных клеточных элементов (полибласты, макрофаги, фибробласты, фиброциты, коллагеновые волокна), как показатели грануляции и рубцевания в ране, свидетельствующие о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-ой фазе раневого процесса и удовлетворительном состоянии естественной резистентности организма.</w:t>
      </w:r>
    </w:p>
    <w:p>
      <w:pPr>
        <w:pStyle w:val="Normal"/>
        <w:ind w:firstLine="360"/>
        <w:rPr/>
      </w:pPr>
      <w:r>
        <w:rPr>
          <w:sz w:val="23"/>
          <w:szCs w:val="23"/>
        </w:rPr>
        <w:t>При микроскопировании мазка-отпечатка учитывают количество клеток в поле зрения.</w:t>
      </w:r>
    </w:p>
    <w:p>
      <w:pPr>
        <w:pStyle w:val="Normal"/>
        <w:ind w:firstLine="360"/>
        <w:rPr/>
      </w:pPr>
      <w:r>
        <w:rPr>
          <w:sz w:val="23"/>
          <w:szCs w:val="23"/>
        </w:rPr>
        <w:t>Единичные клетки в разных полях зрения обозначить «+»; единичные клетки, но в каждом поле зрения «++»; немногочисленные клетки по всему мазку «+++»; массовые скопления клеток в поле зрения «++++».</w:t>
      </w:r>
    </w:p>
    <w:p>
      <w:pPr>
        <w:pStyle w:val="Normal"/>
        <w:ind w:firstLine="360"/>
        <w:rPr/>
      </w:pPr>
      <w:r>
        <w:rPr>
          <w:sz w:val="23"/>
          <w:szCs w:val="23"/>
        </w:rPr>
        <w:t>Такой учет количества клеток: (нейтрофилов, в т. ч. фагоцитирующих или дегенерирующих: микробов, лежащих свободно в поле зрения; новообразованных клеток), дает возможность оценить состояние защитных сил организма и определить фазу раневого процесса. Результаты оценки цитологического анализа занести в таблицу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3"/>
        <w:gridCol w:w="1456"/>
        <w:gridCol w:w="2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ценка показателей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фазе – гидра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ценка показателей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фазе – дегидратации и заживления</w:t>
            </w:r>
          </w:p>
        </w:tc>
      </w:tr>
      <w:tr>
        <w:trPr>
          <w:trHeight w:val="2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и характер состояния полиморфноядерных лейкоцитов (нейтрофилов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гоцитирующи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агоцитирующи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енерация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ценка для всех показател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+», «++», «+++», «++++»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 характер неклеточных элементов.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ичие микрофлоры, свободно находящейся в полях зрения (нефагоцитирована).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и характер вновь образованных клеточных элементов (соединительной ткани – полибласты, фибробласты, фиброциты).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3"/>
          <w:szCs w:val="23"/>
        </w:rPr>
        <w:t xml:space="preserve">Заключение: в результате оценки показателей раневого процесса установле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фаза раневого процесса при выраженном активном состоянии защитных сил организма или их ослаблении.</w:t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jc w:val="right"/>
        <w:rPr/>
      </w:pPr>
      <w:r>
        <w:rPr>
          <w:i/>
          <w:sz w:val="23"/>
          <w:szCs w:val="23"/>
        </w:rPr>
        <w:t>Приложение 5</w:t>
      </w:r>
    </w:p>
    <w:p>
      <w:pPr>
        <w:pStyle w:val="Normal"/>
        <w:spacing w:lineRule="auto" w:line="312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ик температуры, пульса и дыхания.</w:t>
      </w:r>
    </w:p>
    <w:p>
      <w:pPr>
        <w:pStyle w:val="Normal"/>
        <w:spacing w:lineRule="auto" w:line="312"/>
        <w:ind w:firstLine="357"/>
        <w:rPr>
          <w:sz w:val="23"/>
          <w:szCs w:val="23"/>
        </w:rPr>
      </w:pPr>
      <w:r>
        <w:rPr>
          <w:sz w:val="23"/>
          <w:szCs w:val="23"/>
        </w:rPr>
        <w:t>Фамилия и адрес владельца пациента _________________</w:t>
      </w:r>
    </w:p>
    <w:p>
      <w:pPr>
        <w:pStyle w:val="Normal"/>
        <w:spacing w:lineRule="auto" w:line="312"/>
        <w:ind w:firstLine="357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Normal"/>
        <w:spacing w:lineRule="auto" w:line="312"/>
        <w:ind w:firstLine="357"/>
        <w:rPr>
          <w:sz w:val="23"/>
          <w:szCs w:val="23"/>
        </w:rPr>
      </w:pPr>
      <w:r>
        <w:rPr>
          <w:sz w:val="23"/>
          <w:szCs w:val="23"/>
        </w:rPr>
        <w:t>Вид и приметы животного __________________________</w:t>
      </w:r>
    </w:p>
    <w:p>
      <w:pPr>
        <w:pStyle w:val="Normal"/>
        <w:spacing w:lineRule="auto" w:line="312"/>
        <w:ind w:firstLine="357"/>
        <w:rPr>
          <w:sz w:val="23"/>
          <w:szCs w:val="23"/>
        </w:rPr>
      </w:pPr>
      <w:r>
        <w:rPr>
          <w:sz w:val="23"/>
          <w:szCs w:val="23"/>
        </w:rPr>
        <w:t>Поступил в клинику ____________ Выбыл ____________</w:t>
      </w:r>
    </w:p>
    <w:p>
      <w:pPr>
        <w:pStyle w:val="Normal"/>
        <w:spacing w:lineRule="auto" w:line="312"/>
        <w:ind w:firstLine="357"/>
        <w:rPr>
          <w:sz w:val="23"/>
          <w:szCs w:val="23"/>
        </w:rPr>
      </w:pPr>
      <w:r>
        <w:rPr>
          <w:sz w:val="23"/>
          <w:szCs w:val="23"/>
        </w:rPr>
        <w:t>Диагноз _________________________________________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32"/>
        <w:gridCol w:w="8"/>
        <w:gridCol w:w="473"/>
        <w:gridCol w:w="11"/>
        <w:gridCol w:w="416"/>
        <w:gridCol w:w="478"/>
        <w:gridCol w:w="6"/>
        <w:gridCol w:w="416"/>
        <w:gridCol w:w="516"/>
        <w:gridCol w:w="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2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болезн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1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9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6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6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sz w:val="23"/>
                <w:szCs w:val="23"/>
              </w:rPr>
              <w:t>41</w:t>
            </w:r>
            <w:r>
              <w:rPr>
                <w:sz w:val="23"/>
                <w:szCs w:val="23"/>
                <w:vertAlign w:val="superscript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709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9"/>
              <w:jc w:val="center"/>
              <w:rPr/>
            </w:pP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  <w:vertAlign w:val="superscript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709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firstLine="709"/>
              <w:jc w:val="center"/>
              <w:rPr/>
            </w:pPr>
            <w:r>
              <w:rPr>
                <w:sz w:val="23"/>
                <w:szCs w:val="23"/>
              </w:rPr>
              <w:t>39</w:t>
            </w:r>
            <w:r>
              <w:rPr>
                <w:sz w:val="23"/>
                <w:szCs w:val="23"/>
                <w:vertAlign w:val="superscript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709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3" w:firstLine="709"/>
              <w:jc w:val="center"/>
              <w:rPr/>
            </w:pPr>
            <w:r>
              <w:rPr>
                <w:sz w:val="23"/>
                <w:szCs w:val="23"/>
              </w:rPr>
              <w:t>38</w:t>
            </w:r>
            <w:r>
              <w:rPr>
                <w:sz w:val="23"/>
                <w:szCs w:val="23"/>
                <w:vertAlign w:val="superscript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36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lef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2191" w:leader="none"/>
          <w:tab w:val="center" w:pos="32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/>
        <w:spacing w:lineRule="auto" w:line="228"/>
        <w:ind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ВВЕДЕНИЕ</w:t>
        <w:tab/>
        <w:t>..3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ПЛАН ВЫПОЛНЕНИЯ КУРСОВЫХ РАБОТ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по общей и частной хирургии и акушерству, гинекологии</w:t>
        <w:tab/>
        <w:t>..5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Сбор данных по курируемому больному животному </w:t>
        <w:br/>
        <w:t>в день поступления</w:t>
        <w:tab/>
        <w:t>..5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2. Постановка диагноза (первоначального)</w:t>
        <w:tab/>
        <w:t>13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3. Заключение</w:t>
        <w:tab/>
        <w:t>13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4. Текущая курация</w:t>
        <w:tab/>
        <w:t>14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ЭПИКРИЗ</w:t>
        <w:tab/>
        <w:t>17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РАВИЛА ОФОРМЛЕНИЯ КУРСОВОЙ РАБОТЫ </w:t>
        <w:br/>
        <w:t xml:space="preserve">ДИСЦИПЛИНЕ «Патологическая анатомия, </w:t>
        <w:br/>
        <w:t>секционный курс и судебная ветеринария»</w:t>
        <w:tab/>
        <w:t>26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РАВИЛА ОФОРМЛЕНИЯ КУРСОВОЙ РАБОТЫ </w:t>
        <w:br/>
        <w:t xml:space="preserve">ДИСЦИПЛИНЕ «Паразитология и инвазионные </w:t>
        <w:br/>
        <w:t>болезни животных»</w:t>
        <w:tab/>
        <w:t>35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ПРИЛОЖЕНИЯ……………………………………………….…..43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Учебное издание 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228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  <w:t>Методические указания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228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  <w:t>к выполнению курсовых работ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здается в авторской редакции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  <w:t>Формат 60*90/16. Уч. изд. Л. 3,0. Тираж 10 экз.</w:t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6096" w:leader="dot"/>
        </w:tabs>
        <w:spacing w:lineRule="auto" w:line="228"/>
        <w:ind w:left="567" w:hanging="567"/>
        <w:jc w:val="center"/>
        <w:rPr>
          <w:i/>
          <w:i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75005</wp:posOffset>
                </wp:positionV>
                <wp:extent cx="403860" cy="285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53.15pt;width:31.75pt;height:2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3"/>
          <w:szCs w:val="23"/>
        </w:rPr>
        <w:t>Отпечатано на принтере</w:t>
      </w:r>
    </w:p>
    <w:sectPr>
      <w:footerReference w:type="default" r:id="rId2"/>
      <w:footerReference w:type="first" r:id="rId3"/>
      <w:type w:val="nextPage"/>
      <w:pgSz w:w="8391" w:h="11906"/>
      <w:pgMar w:left="709" w:right="851" w:gutter="0" w:header="0" w:top="851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60" w:firstLine="709"/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firstLine="709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5:00Z</dcterms:created>
  <dc:creator>Me</dc:creator>
  <dc:description/>
  <cp:keywords/>
  <dc:language>en-US</dc:language>
  <cp:lastModifiedBy>star</cp:lastModifiedBy>
  <cp:lastPrinted>2014-03-28T11:54:00Z</cp:lastPrinted>
  <dcterms:modified xsi:type="dcterms:W3CDTF">2014-03-29T07:24:00Z</dcterms:modified>
  <cp:revision>299</cp:revision>
  <dc:subject/>
  <dc:title/>
</cp:coreProperties>
</file>